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/>
        <w:tc>
          <w:tcPr>
            <w:tcW w:w="19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</w:t>
            </w:r>
            <w:r>
              <w:rPr>
                <w:b/>
                <w:bCs/>
                <w:spacing w:val="20"/>
              </w:rPr>
              <w:t xml:space="preserve">Львівської </w:t>
              <w:tab/>
              <w:t>області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</w:t>
            </w:r>
            <w:r>
              <w:rPr>
                <w:b/>
                <w:bCs/>
                <w:spacing w:val="20"/>
              </w:rPr>
              <w:t>В</w:t>
            </w:r>
            <w:r>
              <w:rPr>
                <w:b/>
                <w:bCs/>
              </w:rPr>
              <w:t>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9.07.2021</w:t>
            </w:r>
            <w:r>
              <w:rPr>
                <w:sz w:val="28"/>
                <w:szCs w:val="28"/>
                <w:lang w:val="uk-UA"/>
              </w:rPr>
              <w:t xml:space="preserve">                             м.Червоноград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09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1606"/>
              <w:gridCol w:w="1970"/>
              <w:gridCol w:w="1970"/>
            </w:tblGrid>
            <w:tr>
              <w:trPr/>
              <w:tc>
                <w:tcPr>
                  <w:tcW w:w="4304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Про внесення змін в  рішення виконавчого комітету Червоноградської міської ради  Львівської області від 30.11.2017р. № 228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 w:eastAsia="en-US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 w:eastAsia="en-US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Відповідно до статті 32 Закону України «Про місцеве самоврядування в Україні», статті 35 Закону України «Про дошкільну освіту» виконавчий комітет Червоноградс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ИВ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Внести зміни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1.1.До рішення виконавчого комітету Червоноградської міської ради Львівської області від 30.11.2017 р. № 228  «Про зміну форми  в організації харчування в закладах  дошкільної освіти, які знаходяться у комунальній  власності територіальної громади м.Червонограда », а саме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Підпунк 2.1. пункту 2   викласти у такій редакції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2.1.При укладенні договору з суб’єктом господарювання комунальним підприємством, переможцем  конкурсних торгів з надання послуг з організації харчування в закладах дошкільної освіти, надати в оренду  приміщення, обладнання, посуд харчоблоків та складські приміщення закладів дошкільної освіт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. Контроль за виконанням рішення покласти на заступника міського голови з питань діяльності виконавчих органів ради Земницьку Н.М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55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067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  <w:tab/>
                    <w:t xml:space="preserve">                          </w:t>
                  </w: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       Андрій ЗАЛІВСЬКИЙ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705" w:right="0" w:hanging="0"/>
      <w:jc w:val="both"/>
      <w:textAlignment w:val="auto"/>
      <w:outlineLvl w:val="4"/>
    </w:pPr>
    <w:rPr>
      <w:rFonts w:cs="Times New Roman"/>
      <w:b/>
      <w:bCs/>
      <w:sz w:val="28"/>
      <w:szCs w:val="28"/>
      <w:lang w:val="uk-UA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eastAsia="Cambria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11">
    <w:name w:val="Назва Знак1"/>
    <w:qFormat/>
    <w:rPr>
      <w:rFonts w:eastAsia="Cambria"/>
      <w:kern w:val="2"/>
      <w:sz w:val="28"/>
      <w:szCs w:val="28"/>
      <w:lang w:val="uk-UA"/>
    </w:rPr>
  </w:style>
  <w:style w:type="character" w:styleId="Style13">
    <w:name w:val="Без інтервалів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Cambri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sz w:val="28"/>
      <w:szCs w:val="28"/>
      <w:lang w:val="uk-UA" w:bidi="ar-SA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0"/>
      <w:szCs w:val="20"/>
      <w:lang w:val="uk-UA" w:bidi="hi-IN" w:eastAsia="zh-C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uk-UA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9:00Z</dcterms:created>
  <dc:creator>Ser</dc:creator>
  <dc:description/>
  <cp:keywords/>
  <dc:language>en-US</dc:language>
  <cp:lastModifiedBy>RePack</cp:lastModifiedBy>
  <cp:lastPrinted>2021-07-27T15:09:00Z</cp:lastPrinted>
  <dcterms:modified xsi:type="dcterms:W3CDTF">2021-08-02T10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