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8"/>
        <w:gridCol w:w="638"/>
        <w:gridCol w:w="828"/>
        <w:gridCol w:w="1106"/>
        <w:gridCol w:w="637"/>
        <w:gridCol w:w="1267"/>
        <w:gridCol w:w="1901"/>
      </w:tblGrid>
      <w:tr>
        <w:trPr>
          <w:trHeight w:val="1127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Р О З П О Р Я Д Ж Е Н Н Я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іського голови</w:t>
            </w:r>
          </w:p>
        </w:tc>
      </w:tr>
      <w:tr>
        <w:trPr>
          <w:trHeight w:val="201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4.08.2021</w:t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02-р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створення комісії з ліквідації режимно-секретного органу Червоноград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 770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 затвердженого постановою Кабінету Міністрів України від 18.12.2013 року № 939, на виконання листа ЛОДА «Щодо проведення заходів з ліквідації режимно-секретних органів міських рад від 09.06.2021 р. № 299 дск:</w:t>
      </w:r>
    </w:p>
    <w:p>
      <w:pPr>
        <w:pStyle w:val="Normal"/>
        <w:ind w:firstLine="645"/>
        <w:jc w:val="both"/>
        <w:rPr/>
      </w:pPr>
      <w:r>
        <w:rPr>
          <w:bCs/>
          <w:sz w:val="26"/>
          <w:szCs w:val="26"/>
          <w:lang w:val="uk-UA"/>
        </w:rPr>
        <w:t>1. С</w:t>
      </w:r>
      <w:r>
        <w:rPr>
          <w:sz w:val="26"/>
          <w:szCs w:val="26"/>
          <w:lang w:val="uk-UA"/>
        </w:rPr>
        <w:t>творити комісію щодо ліквідації режимно-секретного органу Червоноградської міської ради у складі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>голова комісії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– Тимчишин Георгій Ростиславович – керуючий  справами виконавчого комітету Червоноградської міської ради;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лен комісії – Горбань Андрій Ярославович. – головний спеціаліст відділу з питань надзвичайних ситуацій, оборонної та мобілізаційної роботи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член комісії – Безпалько Марина Георгіївна, завідувач сектору режимно-секретної роботи апарату Львівської обласної державної адміністрації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член комісії – Жук Наталія Богданівна, начальник відділу обліку та довідкового апарату, відповідальна за забезпечення режиму секретності Державного архіву Львівської област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 своїй діяльності комісії керуватись </w:t>
      </w:r>
      <w:r>
        <w:rPr>
          <w:bCs/>
          <w:sz w:val="26"/>
          <w:szCs w:val="26"/>
          <w:lang w:val="uk-UA"/>
        </w:rPr>
        <w:t>«Порядком організації та забезпечення режиму секретності в державних органах, органах місцевого самоврядування, на підприємствах, в установах і організаціях» затвердженого постановою Кабінету Міністрів України від 18 грудня 2013 року № 939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озпорядження покласти на керуючого справами виконавчого комітету  Тимчишина Г. Р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чальник  юридичного відділу                                         </w:t>
        <w:tab/>
        <w:t>Віталій ЦЮПА</w:t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3:00Z</dcterms:created>
  <dc:creator>Пасичник Владимир Степанович</dc:creator>
  <dc:description/>
  <cp:keywords/>
  <dc:language>en-US</dc:language>
  <cp:lastModifiedBy>Martens</cp:lastModifiedBy>
  <cp:lastPrinted>2021-08-05T08:41:00Z</cp:lastPrinted>
  <dcterms:modified xsi:type="dcterms:W3CDTF">2021-08-05T07:33:00Z</dcterms:modified>
  <cp:revision>2</cp:revision>
  <dc:subject/>
  <dc:title> </dc:title>
</cp:coreProperties>
</file>