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316"/>
        <w:gridCol w:w="658"/>
        <w:gridCol w:w="364"/>
        <w:gridCol w:w="1609"/>
        <w:gridCol w:w="658"/>
        <w:gridCol w:w="1316"/>
        <w:gridCol w:w="1973"/>
      </w:tblGrid>
      <w:tr>
        <w:trPr>
          <w:trHeight w:val="1127" w:hRule="atLeast"/>
        </w:trPr>
        <w:tc>
          <w:tcPr>
            <w:tcW w:w="19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6560" cy="6013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986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РВОНОГРАДСЬКОГО РАЙОН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  <w:r>
              <w:rPr>
                <w:b/>
                <w:bCs/>
                <w:spacing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О З П О Р Я Д Ж Е Н Н 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Червоноградського міського голови</w:t>
            </w:r>
          </w:p>
        </w:tc>
      </w:tr>
      <w:tr>
        <w:trPr>
          <w:trHeight w:val="201" w:hRule="atLeast"/>
        </w:trPr>
        <w:tc>
          <w:tcPr>
            <w:tcW w:w="19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16.08.2021</w:t>
            </w:r>
          </w:p>
        </w:tc>
        <w:tc>
          <w:tcPr>
            <w:tcW w:w="3289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Червоноград</w:t>
            </w:r>
          </w:p>
        </w:tc>
        <w:tc>
          <w:tcPr>
            <w:tcW w:w="328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№ </w:t>
            </w:r>
            <w:r>
              <w:rPr>
                <w:sz w:val="26"/>
                <w:szCs w:val="26"/>
                <w:u w:val="single"/>
              </w:rPr>
              <w:t>107-р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gridSpan w:val="4"/>
            <w:vMerge w:val="restart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 вiдзначення 30-ї рiчницi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езалежностi Україн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19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1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9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1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9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На виконання статті 3 Указу Президента України від 21 жовтня 2020 року №459/2020 «Про відзначення 30-ї річниці незалежності України», розпорядження Кабінету Міністрів України від 31 травня 2021 року №583-р «Про затвердження плану заходів з підготовки та відзначення 30-ї річниці незалежності України, розпорядження голови Львівської обласної державної адміністрації від 30.07.2021 року №633/0/5-21 «Про відзначення Дня Державного Прапора України та 30-ї річниці незалежності України», </w:t>
      </w:r>
      <w:r>
        <w:rPr/>
        <w:t xml:space="preserve">з </w:t>
      </w:r>
      <w:r>
        <w:rPr>
          <w:sz w:val="26"/>
          <w:szCs w:val="26"/>
        </w:rPr>
        <w:t xml:space="preserve">метою забезпечення належної пiдготовки та гiдного вiдзначення у 2021 роцi 30-ї рiчницi проголошення незалежностi України: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Керiвникам установ, пiдприємств та органiзацiй 23-24 серпня вивiсити Державний</w:t>
      </w:r>
    </w:p>
    <w:p>
      <w:pPr>
        <w:pStyle w:val="Normal"/>
        <w:rPr/>
      </w:pPr>
      <w:r>
        <w:rPr>
          <w:sz w:val="26"/>
          <w:szCs w:val="26"/>
        </w:rPr>
        <w:t>Прапор України на будинках та спорудах пiдприємств, установ i органiзацiй на територiї Червоноградської мiської теритріальної ради.</w:t>
      </w:r>
    </w:p>
    <w:p>
      <w:pPr>
        <w:pStyle w:val="Normal"/>
        <w:rPr/>
      </w:pPr>
      <w:r>
        <w:rPr>
          <w:sz w:val="26"/>
          <w:szCs w:val="26"/>
        </w:rPr>
        <w:t>2. Вiддiлу культури 24 серпня 2021 року організувати урочисту ходу, урочисту академію, святковий концерт, Мiстечко майстрiв та провести цикл тематичних вечорiв, книжкових виставок, бiблiографiчних оглядiв лiтератури, присвячених 30-й рiчницi незалежностi України та Дню Державного Прапора України в бiблiотеках мiста.</w:t>
      </w:r>
    </w:p>
    <w:p>
      <w:pPr>
        <w:pStyle w:val="Normal"/>
        <w:rPr/>
      </w:pPr>
      <w:r>
        <w:rPr>
          <w:sz w:val="26"/>
          <w:szCs w:val="26"/>
        </w:rPr>
        <w:t>3. УЖКГ здiйснити благоустрiй мiста напередоднi 30-ї рiчницi незалежностi України та Дня шахтаря, забезпечити впорядкування братських могил та iнших вiйськових поховань, пов’язаних з героїчною боротьбою за незалежнiсть Україн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Вiддiлу освiти органiзувати i провести у дошкiльних та позашкiльних навчальних</w:t>
      </w:r>
    </w:p>
    <w:p>
      <w:pPr>
        <w:pStyle w:val="Normal"/>
        <w:rPr/>
      </w:pPr>
      <w:r>
        <w:rPr>
          <w:sz w:val="26"/>
          <w:szCs w:val="26"/>
        </w:rPr>
        <w:t>закладах, пришкiльних таборах конкурси дитячої патрiотичної творчостi i просвiтницькi тематичнi заходи про iсторiю незалежностi України.</w:t>
      </w:r>
    </w:p>
    <w:p>
      <w:pPr>
        <w:pStyle w:val="Normal"/>
        <w:rPr/>
      </w:pPr>
      <w:r>
        <w:rPr>
          <w:sz w:val="26"/>
          <w:szCs w:val="26"/>
        </w:rPr>
        <w:t>5. Вiддiлу молоді та спорту провести ряд спортивних змагань, присвячених 30-й рiчницi незалежностi України.</w:t>
      </w:r>
    </w:p>
    <w:p>
      <w:pPr>
        <w:pStyle w:val="Normal"/>
        <w:rPr/>
      </w:pPr>
      <w:r>
        <w:rPr>
          <w:sz w:val="26"/>
          <w:szCs w:val="26"/>
        </w:rPr>
        <w:t>6. Вiддiлу iнформацiйної полiтики органiзувати роботу мiсцевих засобiв масової iнформацiї з метою забезпечення найбiльш повного iнформацiйного висвiтлення заходiв з вiдзначення 30-ї рiчницi незалежностi Україн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Вiддiлу економiки органiзувати виїзну святкову торгiвл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Управлінню праці та соціального захисту населення організувати вручення листівок для матерів, членів сімей Героїв Небесної Сотні та загиблих захисників України з Нагоди відзначення Дня Державного прапора та 30-ї річниці незалежності Україн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 Відділу у справах дітей забезпечити організацію виставки дитячих малюнків «Ти у серці моїм, Україно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 Організаційному відділу звернутися до релiгiйних органiзацiй з прохання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вести 24 серпня 2021 року молебнi за Україну, за нашу громаду, за шахтарiв, організувати урочисте покладання квітів до пам’ятного хреста та козацького хреста.</w:t>
      </w:r>
    </w:p>
    <w:p>
      <w:pPr>
        <w:pStyle w:val="Normal"/>
        <w:rPr/>
      </w:pPr>
      <w:r>
        <w:rPr>
          <w:sz w:val="26"/>
          <w:szCs w:val="26"/>
        </w:rPr>
        <w:t>11. Контроль за виконанням розпорядження покласти на заступника мiського голови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итань дiяльностi виконавчих органiв ради Коваля В.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ий голова </w:t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ідпис) 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ій ЗАЛІВСЬКИЙ 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Керуючий справами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виконавчого комітету</w:t>
        <w:tab/>
        <w:tab/>
        <w:tab/>
        <w:tab/>
        <w:tab/>
        <w:t>Георгій  ТИМЧИШИН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Начальник юридичного відділу</w:t>
        <w:tab/>
        <w:tab/>
        <w:tab/>
        <w:tab/>
        <w:t xml:space="preserve"> Віталій  ЦЮ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jc w:val="both"/>
      <w:outlineLvl w:val="3"/>
    </w:pPr>
    <w:rPr>
      <w:sz w:val="28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character" w:styleId="Style13">
    <w:name w:val="Название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color w:val="FFFFFF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4:14:00Z</dcterms:created>
  <dc:creator>Kadry</dc:creator>
  <dc:description/>
  <cp:keywords/>
  <dc:language>en-US</dc:language>
  <cp:lastModifiedBy>Martens</cp:lastModifiedBy>
  <cp:lastPrinted>2021-08-16T11:17:00Z</cp:lastPrinted>
  <dcterms:modified xsi:type="dcterms:W3CDTF">2021-08-18T14:14:00Z</dcterms:modified>
  <cp:revision>2</cp:revision>
  <dc:subject/>
  <dc:title/>
</cp:coreProperties>
</file>