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864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74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6.08.2021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23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 внесення змiн до складу адмiнiстративної комiсiї при ви-конавчому комiтетi Червоноград-ської мiської ради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iдповiдно до пiдпункту 4 пункту б) частини 1 статтi 38 Закону України вiд 21 травня 1997 року № 280/97-ВР „Про мiсцеве самоврядування в Українi”, статей 215, 218 Кодексу України про адмiнiстративнi правопорушення, виконавчий комiтет Червоноградської мi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Внести в склад адмiнiстративної комiсiї при виконавчому комiтетi Червоноградської мiської ради, затверджений рiшенням виконавчого комiтету Червоноградської мiської ради №184 вiд 17.12.2020 року «Про утворення адмiнiстративної комiсiї при виконавчому комiтетi Червоноградської мiської ради», такi змiни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Вивести зі складу Васька Івана Романовича, начальника вiддiлу з питань надзвичайних ситуацій, оборонної та мобілізаційної політики Червоноградської міської ради,  члена комiсiї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1.2. Ввести в склад Данилів Оксану Ігорівну, спеціаліста І категорії юридичного відділу, члена комiсiї.</w:t>
        <w:tab/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. Контроль за виконанням рiшення покласти на керуючого справами виконавчого комiтету Червоноградської мiської ради Тимчишина Г.Р. 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Міський голова</w:t>
      </w: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</w:r>
      <w:r>
        <w:rPr>
          <w:i/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юридичного вiддiлу                                                  Віталій ЦЮП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35:00Z</dcterms:created>
  <dc:creator>Ser</dc:creator>
  <dc:description/>
  <cp:keywords/>
  <dc:language>en-US</dc:language>
  <cp:lastModifiedBy>Martens</cp:lastModifiedBy>
  <cp:lastPrinted>2021-08-12T16:13:00Z</cp:lastPrinted>
  <dcterms:modified xsi:type="dcterms:W3CDTF">2021-08-27T11:46:00Z</dcterms:modified>
  <cp:revision>26</cp:revision>
  <dc:subject/>
  <dc:title> </dc:title>
</cp:coreProperties>
</file>