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8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2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егламенту роботи виконавчого комітету Червоноградської міської рад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.ст. 51,52,53,59 Закону України «Про місцеве самоврядування в Україні, враховуючи лист головного спеціаліста з повноваженнями уповноваженої особи з питань запобігання і виявлення корупції від 26.07.2021 р №01-2021/07,  Розділ 2 Методичної настанови «Візування антикорупційним уповноваженим проектів актів організації публічного сектору» Департаменту запобігання та виявлення корупції Національного агентства з питань запобігання корупції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нести зміни до Регламенту роботи виконавчого комітету Червоноградської міської ради, затвердженого рішенням виконавчого комітету №181 від 17.12.2020 року, виклавши абз.2 п.5.8 Розділу 5 в такій редак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sz w:val="25"/>
          <w:szCs w:val="25"/>
          <w:lang w:val="uk-UA"/>
        </w:rPr>
        <w:t xml:space="preserve">Рішення, яке пропонується на розгляд обов’язково візується виконавцем. На зворотній стороні останньої сторінки рішення візується заступником міського голови з питань діяльності виконавчих органів ради, що координує питання,   керуючим справами виконавчого комітету, керівником виконавчого органу, який готував проєкт, начальником юридичного відділу та </w:t>
      </w:r>
      <w:r>
        <w:rPr>
          <w:sz w:val="26"/>
          <w:szCs w:val="26"/>
          <w:lang w:val="uk-UA"/>
        </w:rPr>
        <w:t>головним спеціалістом з повноваженнями уповноваженої особи з питань запобігання і виявлення корупції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рішення покласти на керуючого справами виконавчого комітету Тимчишина Г.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чальник юридичного відділу            </w:t>
        <w:tab/>
        <w:tab/>
        <w:tab/>
        <w:t xml:space="preserve">  Віталій ЦЮП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/>
    </w:rPr>
  </w:style>
  <w:style w:type="character" w:styleId="2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9:00Z</dcterms:created>
  <dc:creator>Ser</dc:creator>
  <dc:description/>
  <cp:keywords/>
  <dc:language>en-US</dc:language>
  <cp:lastModifiedBy>Martens</cp:lastModifiedBy>
  <cp:lastPrinted>2021-08-12T09:30:00Z</cp:lastPrinted>
  <dcterms:modified xsi:type="dcterms:W3CDTF">2021-08-27T11:47:00Z</dcterms:modified>
  <cp:revision>3</cp:revision>
  <dc:subject/>
  <dc:title> </dc:title>
</cp:coreProperties>
</file>