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/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етверта сесi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.12.2020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ро затвердження  актiв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риймання-передачi об’єктiв,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емельних дiлянок та майн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закладiв дошкiльної освiти, що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ередаються з комунальної влас-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остi Соснiвської мiської ради,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олсвинської сiльської ради  н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баланс Червоноградської мiсь-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17.11.2020 № 1009 –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iн до деяких законiв України щодо впорядкування окремих питань органiзацiї та дiяльностi органiв мiсцевого самоврядування i районних державних адмiнiстрацiй», п.1 ст. 26, п.4, п.8 ст.60 Закону України «Про мiсцеве самоврядування в Українi», Законом України «Про передачу об’єктiв права державної та комунальної власностi», ст.25 Закону України «Про освiту», рiшеннями Червоноградської мiської ради вiд 10.12.2020 № 12 «Про реорганiзацiю Соснiвської мiської ради шляхом приєднання до Червоноградської мiської ради», вiд 10.12.2020 № 17 «Про реорганiзацiю Волсвинської сiльської ради шляхом приєднання до Червоноградської мiської ради», Червоноградська мiська рада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Затвердити акти-приймання передачi, що додають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Закладу дошкiльної освiти ясла-садок № 5 комбiнованого типу Соснiвської мiської ради Сокальського району Львiвської областi за адресою: Львiвська область, Сокальський район, м.Соснiвка, вул. Львiвська, 35 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Закладу дошкiльної освiти ясла-садок № 6 комбiнованого типу Соснiвської мiської ради Сокальського району Львiвської областi за адресою: Львiвська область, Сокальський район, м.Соснiвка, вул. Галицька, 7 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Волсвинського ясла-садка Волсвинської сiльської ради Сокальського району Львiвської областi за адресою: Львiвська область, Сокальський район, с.Волсвин, вул. Мишуги, 4 б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мiнити  назви закладiв дошкiльної освiт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Заклад дошкiльної освiти ясла-садок № 5 комбiнованого типу Соснiвської мiської ради Сокальського району Львiвської областi на Заклад дошкiльної освiти ясла –садок № 5 комбiнованого типу Червоноградської мiської ради Львiвської областi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Заклад дошкiльної освiти ясла-садок № 6 комбiнованого типу Соснiвської мiської ради Сокальського району Львiвської областi на Заклад дошкiльної освiти ясла-садок № 6 комбiнованого типу Червоноградської мiської ради Львiвської областi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олсвинський ясла-садок Волсвинської сiльської ради Сокальського району Львiвької областi на Заклад дошкiльної освiти дитячий садок с.Волсвин Червоноградської мiської ради Львiвської областi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Затвердити нову редакцiю Статутiв, що додаються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Закладу дошкiльної освiти ясла–садок № 5 комбiнованого типу Червоноградської мiської ради Львiвської областi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2. Закладу дошкiльної освiти ясла-садок № 6 комбiнованого типу Червоноградської мiської ради Львiвської областi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3. Закладу дошкiльної освiти дитячий садок с.Волсвин Червоноградської мiської ради Львiвської областi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Передати на баланс вiддiлу освiти Червоноградської мiської рад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1. Заклад дошкiльної освiти ясла–садок № 5 комбiнованого типу Червоноградської мiської ради Львiвської областi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2. Заклад дошкiльної освiти ясла-садок № 6 комбiнованого типу Червоноградської мiської ради Львiвської областi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3. Заклад дошкiльної освiти дитячий садок с.Волсвин Червоноградської мiської ради Львiвської областi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Контроль за виконанням даного рiшення покласти на постiйну депутатську комiсю з питань охорони 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, працi та соцiальної полiтики, освiти, культури, духовного вiдродження, сi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ї, молодi та спорту ( Кудрик I.I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                                                               Андрiй ЗАЛI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;Arial" w:hAnsi="Calibri Light;Arial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libri Light;Arial" w:hAnsi="Calibri Light;Arial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libri Light;Arial" w:hAnsi="Calibri Light;Arial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;Arial" w:hAnsi="Calibri;Arial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;Arial" w:hAnsi="Calibri;Arial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;Arial" w:hAnsi="Calibri;Arial" w:cs="Times New Roman;Times New Roman"/>
      <w:b/>
      <w:bCs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Style9">
    <w:name w:val="Название Знак"/>
    <w:basedOn w:val="Style8"/>
    <w:qFormat/>
    <w:rPr>
      <w:rFonts w:ascii="Calibri Light;Arial" w:hAnsi="Calibri Light;Arial" w:cs="Times New Roman;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8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yle11">
    <w:name w:val="Нижний колонтитул Знак"/>
    <w:basedOn w:val="Style8"/>
    <w:qFormat/>
    <w:rPr>
      <w:rFonts w:cs="Times New Roman;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;Arial" w:hAnsi="Calibri;Arial" w:cs="Calibri;Arial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4:18:00Z</dcterms:created>
  <dc:creator>Ser</dc:creator>
  <dc:description/>
  <dc:language>en-US</dc:language>
  <cp:lastModifiedBy>Volodymyr</cp:lastModifiedBy>
  <cp:lastPrinted>2020-12-16T17:18:00Z</cp:lastPrinted>
  <dcterms:modified xsi:type="dcterms:W3CDTF">2020-12-31T14:18:00Z</dcterms:modified>
  <cp:revision>2</cp:revision>
  <dc:subject/>
  <dc:title/>
</cp:coreProperties>
</file>