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9"/>
        <w:gridCol w:w="643"/>
        <w:gridCol w:w="1944"/>
        <w:gridCol w:w="643"/>
        <w:gridCol w:w="1275"/>
        <w:gridCol w:w="1913"/>
      </w:tblGrid>
      <w:tr>
        <w:trPr>
          <w:trHeight w:val="1127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6.09.2021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17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5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цифрову стандартизацію робочих місць працівників виконавчих органів Червоноградської міської ради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ідповідно до Закону України «Про основні засади забезпечення кібербезпеки України», статті 42 Закону України «Про місцеве самоврядування в Україні» та з метою забезпечення умов збереження персональних даних у виконавчих органах Червоноград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цифрову стандартизацію робочих місць працівників виконавчих органів Червоноградської міської ради, що за функціональними обов’язками працюють з комп’ютерною технікою шляхом уніфікації версій операційної системи, пакетів офісних програм та рівнів користувацького доступу до налаштувань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роведення заходів із цифрової  стандартизації робочих місць працівників виконавчих органів Червоноградської міської ради Лахтюку Михайлові Васильовичу – спеціалісту І категорії загального відділу, Міускому Олексію Олександровичу – старшому інспекторові відділу інформацій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розпорядження покласти на </w:t>
      </w:r>
      <w:r>
        <w:rPr>
          <w:sz w:val="26"/>
          <w:szCs w:val="26"/>
          <w:lang w:val="uk-UA"/>
        </w:rPr>
        <w:t>керуючого справами виконавчого комітету міської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имчишина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i/>
          <w:sz w:val="26"/>
          <w:szCs w:val="26"/>
          <w:lang w:val="ru-RU"/>
        </w:rPr>
        <w:t>(підпис)</w:t>
      </w: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</w:rPr>
        <w:t>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ru-RU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Основни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9:00Z</dcterms:created>
  <dc:creator>Андрій</dc:creator>
  <dc:description/>
  <cp:keywords/>
  <dc:language>en-US</dc:language>
  <cp:lastModifiedBy>RePack</cp:lastModifiedBy>
  <cp:lastPrinted>2021-09-06T10:59:00Z</cp:lastPrinted>
  <dcterms:modified xsi:type="dcterms:W3CDTF">2021-09-06T13:00:00Z</dcterms:modified>
  <cp:revision>5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