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3473"/>
        <w:gridCol w:w="1971"/>
        <w:gridCol w:w="1971"/>
      </w:tblGrid>
      <w:tr>
        <w:trPr>
          <w:trHeight w:val="1079" w:hRule="atLeast"/>
        </w:trPr>
        <w:tc>
          <w:tcPr>
            <w:tcW w:w="19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1148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                  </w:t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09.2021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29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 внесення змін в схему розміщення (дислокації) дорожніх знаків у м. Червоноград, затверджену рішенням виконавчого комітету № 161 від 28.08.2019р.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80" w:firstLine="360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ст. 6, 9, 52 Закону України “Про дорожній рух”, ст. 19, 21 Закону України “Про  автомобільні дороги”, керуючись ст. 30, 40 Закону України «Про місцеве самоврядування в Україні»,  Правилами дорожнього руху зі змінами, розглянувши листи КП “Комунальник” вих. №01.Д/1.3/586 від 25 серпня 2021 р., вих. №01.Д/1.3/601 від 02 вересня 2021 р.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Внести зміни в схему розміщення (дислокації) дорожніх знаків у м. Червоноград, затверджену рішенням виконавчого комітету № 161 від 28.08.2019р., доповнивши її переліком дорожніх знаків, що додаєтьс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Директору  КП “Комунальник” Рибаку В.С. забезпечити  встановлення дорожніх знаків, </w:t>
      </w:r>
      <w:r>
        <w:rPr>
          <w:sz w:val="26"/>
          <w:szCs w:val="26"/>
        </w:rPr>
        <w:t xml:space="preserve"> відповідно до  Правил дорожнього руху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вимог національного стандар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Контроль за виконанням рішення покласти на першого заступника міського голови  з питань діяльності виконавчих органів ради Балка Д.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iський голова</w:t>
        <w:tab/>
        <w:tab/>
        <w:tab/>
        <w:t xml:space="preserve">   (підпис)       </w:t>
        <w:tab/>
        <w:tab/>
        <w:t xml:space="preserve"> Андрій ЗАЛI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Затверджено: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sz w:val="26"/>
          <w:szCs w:val="26"/>
          <w:lang w:val="uk-UA"/>
        </w:rPr>
        <w:t>Рішенням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Червоноградської міської ради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09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2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 Е Р Е Л I К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ислокацiї дорожнiх знакiв  у м. Червоноградi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360"/>
        <w:gridCol w:w="1080"/>
        <w:gridCol w:w="15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</w:t>
            </w:r>
            <w:r>
              <w:rPr>
                <w:b/>
                <w:sz w:val="26"/>
                <w:szCs w:val="26"/>
                <w:lang w:val="uk-UA"/>
              </w:rPr>
              <w:t>Назва зна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Адрес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-ст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5.1 «Пішохідний перехі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Львівськ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5.2 «Пішохідний перехі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Львівськ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.1 Горизонтальна дорожня розмітка «Зебр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Львівська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16м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5.1 «Пішохідний перехі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25 (навпроти залізничного вокза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35.2 «Пішохідний перехі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25 (навпроти залізничного вокза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.1 Горизонтальна дорожня розмітка «Зебр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 Хмельницького,25 (навпроти залізничного вокза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м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Р А З О М 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16" w:hanging="1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autoSpaceDE w:val="false"/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Ser</dc:creator>
  <dc:description/>
  <cp:keywords/>
  <dc:language>en-US</dc:language>
  <cp:lastModifiedBy>RePack</cp:lastModifiedBy>
  <cp:lastPrinted>2021-09-02T11:00:00Z</cp:lastPrinted>
  <dcterms:modified xsi:type="dcterms:W3CDTF">2021-09-30T14:24:00Z</dcterms:modified>
  <cp:revision>8</cp:revision>
  <dc:subject/>
  <dc:title> </dc:title>
</cp:coreProperties>
</file>