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рiшення виконавчого комi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u w:val="single"/>
          <w:lang w:val="uk-UA"/>
        </w:rPr>
        <w:t>19.10.2021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45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исок учнi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iл естетичного вихо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iтей  з  багатодiтних  сiмей,  малозабезпечених   сiмей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iтей  сирiт, дiтей  позбавлених  батькiвського  пiклування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iтей  iнвалiдiв  дитинства,  дiтей  учасникiв АТО, ООС,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дiтей бiйцiв-добровольцiв, якi брали участь у захистi територiальної  цiлiсностi та державного суверенiтету на сходi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 2021-2022 н.р. з 01.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26"/>
        <w:gridCol w:w="1843"/>
        <w:gridCol w:w="1984"/>
        <w:gridCol w:w="2268"/>
      </w:tblGrid>
      <w:tr>
        <w:trPr>
          <w:trHeight w:val="1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ім’я  ди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тус сім’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ладач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</w:t>
            </w:r>
          </w:p>
        </w:tc>
      </w:tr>
      <w:tr>
        <w:trPr>
          <w:trHeight w:val="14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Червоноградська дитяча школа мистецт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26"/>
        <w:gridCol w:w="1843"/>
        <w:gridCol w:w="1984"/>
        <w:gridCol w:w="226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вська  У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ртепіа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а  Л.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ь Воло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.-смичк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шин Н.П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ецька  Є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ндровський 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ща  Со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Л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Соснівська дитяча музична  школа 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850"/>
        <w:gridCol w:w="1977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8"/>
              </w:rPr>
              <w:t>Савка Окса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тодіт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Жу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тюк Ма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тодіт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Жукова</w:t>
            </w:r>
          </w:p>
        </w:tc>
      </w:tr>
    </w:tbl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right="-284" w:hanging="0"/>
        <w:rPr/>
      </w:pPr>
      <w:r>
        <w:rPr>
          <w:sz w:val="26"/>
          <w:szCs w:val="26"/>
        </w:rPr>
        <w:t>Керуючий справами викон</w:t>
      </w:r>
      <w:r>
        <w:rPr>
          <w:sz w:val="26"/>
          <w:szCs w:val="26"/>
          <w:lang w:val="uk-UA"/>
        </w:rPr>
        <w:t xml:space="preserve">авчого </w:t>
      </w:r>
      <w:r>
        <w:rPr>
          <w:sz w:val="26"/>
          <w:szCs w:val="26"/>
        </w:rPr>
        <w:t>ком</w:t>
      </w:r>
      <w:r>
        <w:rPr>
          <w:sz w:val="26"/>
          <w:szCs w:val="26"/>
          <w:lang w:val="uk-UA"/>
        </w:rPr>
        <w:t xml:space="preserve">ітету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(підпис)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uk-UA"/>
        </w:rPr>
        <w:t xml:space="preserve"> Георгій  ТИМЧИШИН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9:00Z</dcterms:created>
  <dc:creator>shkola</dc:creator>
  <dc:description/>
  <cp:keywords/>
  <dc:language>en-US</dc:language>
  <cp:lastModifiedBy>Martens</cp:lastModifiedBy>
  <cp:lastPrinted>2021-10-13T10:21:00Z</cp:lastPrinted>
  <dcterms:modified xsi:type="dcterms:W3CDTF">2021-10-20T08:10:00Z</dcterms:modified>
  <cp:revision>6</cp:revision>
  <dc:subject/>
  <dc:title>С  П  И  С О К       У  Ч  Н  І  В</dc:title>
</cp:coreProperties>
</file>