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>ЧЕРВОНОГРАДСЬКА МІСЬКА РАДА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.10.2021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№</w:t>
            </w:r>
            <w:r>
              <w:rPr>
                <w:u w:val="single"/>
                <w:lang w:val="uk-UA"/>
              </w:rPr>
              <w:t>14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становлення вартості</w:t>
      </w:r>
    </w:p>
    <w:p>
      <w:pPr>
        <w:pStyle w:val="Normal"/>
        <w:rPr/>
      </w:pPr>
      <w:r>
        <w:rPr>
          <w:b/>
          <w:lang w:val="uk-UA"/>
        </w:rPr>
        <w:t>харчування  вихованц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ладів дошкільн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учнів закладів заг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едньої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ідповідно до законів України «Про місцеве самоврядування в Україні»,  «Про охорону дитинства», «Про освіту», «Про повну загальну середню освіту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о дошкільну освіту»,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24.03.2021 № 305  «Про затвердження норм та Порядку організації харчування у закладах освіти та дитячих закладах оздоровлення та відпочинку»» та з метою забезпечення повноцінного харчування вихованців закладів дошкільної освіти,  учнів пільгових категорій закладів загальної середньої освіти,  виконавчий комітет Червоноградської міської 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lang w:val="uk-UA"/>
        </w:rPr>
        <w:t>Встановити у</w:t>
      </w:r>
      <w:r>
        <w:rPr>
          <w:bCs/>
          <w:lang w:val="uk-UA"/>
        </w:rPr>
        <w:t xml:space="preserve"> 2022 році з дня підписання договору про організацію харчув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чнів закладів загальної середньої освіти, укладеного за результатами проведеної процедури закупівлі «Послуг їдалень»,  вартість харчування 1 учня в день у закладі загальної середньої освіти для учнів пільгових категорій у розмірах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для учнів віком від 6 - 10 років – до 34.00 грн.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 xml:space="preserve">для учнів віком від 11 - 14 років – до 38.00 грн.;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для учнів віком від 14 – 18 років – до 42.00 грн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lang w:val="uk-UA"/>
        </w:rPr>
        <w:t xml:space="preserve">2. Встановити у 2022 році </w:t>
      </w:r>
      <w:r>
        <w:rPr>
          <w:bCs/>
          <w:lang w:val="uk-UA"/>
        </w:rPr>
        <w:t>з дня підписання договору про надання послуг організації харчування вихованців закладів дошкільної освіти, укладеного за результатами проведеної процедури закупівлі, вартість харчування 1 дітодня  у закладах дошкільної освіти у наступних розмірах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- для дітей </w:t>
      </w:r>
      <w:r>
        <w:rPr>
          <w:shd w:fill="FFFFFF" w:val="clear"/>
        </w:rPr>
        <w:t xml:space="preserve">віком від 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 xml:space="preserve"> до </w:t>
      </w:r>
      <w:r>
        <w:rPr>
          <w:shd w:fill="FFFFFF" w:val="clear"/>
          <w:lang w:val="uk-UA"/>
        </w:rPr>
        <w:t xml:space="preserve">4 </w:t>
      </w:r>
      <w:r>
        <w:rPr>
          <w:shd w:fill="FFFFFF" w:val="clear"/>
        </w:rPr>
        <w:t>років</w:t>
      </w:r>
      <w:r>
        <w:rPr>
          <w:shd w:fill="FFFFFF" w:val="clear"/>
          <w:lang w:val="uk-UA"/>
        </w:rPr>
        <w:t xml:space="preserve"> </w:t>
      </w:r>
      <w:r>
        <w:rPr>
          <w:bCs/>
          <w:lang w:val="uk-UA"/>
        </w:rPr>
        <w:t>– до 65.00 грн.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 для дітей віком від 4 до 6 (7)  років – до 85.00  грн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3. Встановити </w:t>
      </w:r>
      <w:r>
        <w:rPr>
          <w:lang w:val="uk-UA"/>
        </w:rPr>
        <w:t xml:space="preserve">у 2022 році </w:t>
      </w:r>
      <w:r>
        <w:rPr>
          <w:bCs/>
          <w:lang w:val="uk-UA"/>
        </w:rPr>
        <w:t>з дня підписання договору про надання послуг організації харчування вихованців закладів дошкільної освіти, укладеного за результатами проведеної процедури закупівлі, батьки або особи, які їх замінюють, вносять плату за харчування дітей у закладі дошкільної освіти у розмірі, що становить 60 відсотків від вартості харчування на день, а саме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- для дітей </w:t>
      </w:r>
      <w:r>
        <w:rPr>
          <w:shd w:fill="FFFFFF" w:val="clear"/>
        </w:rPr>
        <w:t xml:space="preserve">віком від 1 до </w:t>
      </w:r>
      <w:r>
        <w:rPr>
          <w:shd w:fill="FFFFFF" w:val="clear"/>
          <w:lang w:val="uk-UA"/>
        </w:rPr>
        <w:t xml:space="preserve">4 </w:t>
      </w:r>
      <w:r>
        <w:rPr>
          <w:shd w:fill="FFFFFF" w:val="clear"/>
        </w:rPr>
        <w:t xml:space="preserve"> років</w:t>
      </w:r>
      <w:r>
        <w:rPr>
          <w:bCs/>
          <w:lang w:val="uk-UA"/>
        </w:rPr>
        <w:t xml:space="preserve"> – до 39.00 грн.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для дітей віком від 4 до 6 (7)  років – до 51.00 грн.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4. </w:t>
      </w:r>
      <w:r>
        <w:rPr>
          <w:lang w:val="uk-UA"/>
        </w:rPr>
        <w:t>Відділу освіти (Гомонко І.І.) видатки на харчування учнів закладів загальної середньої освіти, вихованців закладів дошкільної освіти проводити в межах затверджених асигнувань на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Земницьку Н.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Міський голова</w:t>
        <w:tab/>
        <w:tab/>
        <w:t>(підпис)</w:t>
        <w:tab/>
        <w:tab/>
        <w:tab/>
        <w:t xml:space="preserve">                Андрій ЗАЛІВСЬКИЙ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</w:t>
      </w:r>
      <w:r>
        <w:rPr>
          <w:color w:val="000000"/>
          <w:shd w:fill="FFFFFF" w:val="clear"/>
        </w:rPr>
        <w:t>аступник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мiського голови з питань дiяльностi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</w:rPr>
        <w:t>виконавчих органiв ради</w:t>
      </w:r>
      <w:r>
        <w:rPr>
          <w:color w:val="000000"/>
          <w:shd w:fill="FFFFFF" w:val="clear"/>
          <w:lang w:val="uk-UA"/>
        </w:rPr>
        <w:t xml:space="preserve">                                                             Надія ЗЕМН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Георгій Т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мiського </w:t>
      </w:r>
    </w:p>
    <w:p>
      <w:pPr>
        <w:pStyle w:val="Normal"/>
        <w:rPr>
          <w:lang w:val="uk-UA"/>
        </w:rPr>
      </w:pPr>
      <w:r>
        <w:rPr>
          <w:lang w:val="uk-UA"/>
        </w:rPr>
        <w:t>фiнансового управлiння                                                              Леся СЕМЕНТ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юридичного відділу                                                  Віталій ЦЮПА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освіти                                                             Ігор ГОМО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he-IL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3:00Z</dcterms:created>
  <dc:creator>User</dc:creator>
  <dc:description/>
  <cp:keywords/>
  <dc:language>en-US</dc:language>
  <cp:lastModifiedBy>Martens</cp:lastModifiedBy>
  <cp:lastPrinted>2021-10-13T09:28:00Z</cp:lastPrinted>
  <dcterms:modified xsi:type="dcterms:W3CDTF">2021-10-20T08:16:00Z</dcterms:modified>
  <cp:revision>3</cp:revision>
  <dc:subject/>
  <dc:title> </dc:title>
</cp:coreProperties>
</file>