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6.10.2021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36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iв жалоби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статті 42, пункту 8 статті 59 Закону України «Про місцеве самоврядування в Україні», враховуючи смерть учасника операції об’єднаних сил у Луганській області,  мешканця   м.Червонограда  ГУРГУЛИ Тараса Богданович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Оголосити на території Червоноградської міської ради 26 і 27 жовтня 2021 року днями жалоби за померлим мешканцем м.Червонограда  ГУРГУЛОЮ Тарасом Богдановичем.</w:t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 На знак скорботи за мешканцем м.Червонограда ГУРГУЛОЮ Тарасом Богдановичем забезпечити приспущення Державного Прапора України з чорною стрічкою на адміністративних приміщеннях на територій Червоноградської міської ради, комунальних підприємств та закладів, державних підприємств, установ, організацій.</w:t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Обмежити проведення розважально-концертних заходів на території Червоноградської міської ради.</w:t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Контроль за виконанням розпорядження покласти на заступника міського голови з питань діяльності виконавчих органів ради Коваля В.С.</w:t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0"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іський голова 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ЗАЛI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з питань діяльності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ab/>
        <w:tab/>
        <w:tab/>
        <w:t xml:space="preserve">              Володимир КОВАЛЬ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Начальник юридичного відділу</w:t>
        <w:tab/>
        <w:tab/>
        <w:tab/>
        <w:tab/>
        <w:t xml:space="preserve">              Віталій  ЦЮ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Martens</cp:lastModifiedBy>
  <cp:lastPrinted>2021-10-26T10:38:00Z</cp:lastPrinted>
  <dcterms:modified xsi:type="dcterms:W3CDTF">2021-10-26T08:53:00Z</dcterms:modified>
  <cp:revision>28</cp:revision>
  <dc:subject/>
  <dc:title> </dc:title>
</cp:coreProperties>
</file>