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637"/>
        <w:gridCol w:w="827"/>
        <w:gridCol w:w="1107"/>
        <w:gridCol w:w="637"/>
        <w:gridCol w:w="1269"/>
        <w:gridCol w:w="1903"/>
      </w:tblGrid>
      <w:tr>
        <w:trPr>
          <w:trHeight w:val="112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А МІСЬКА РАДА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06.09.2021</w:t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18-р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107"/>
        <w:gridCol w:w="1908"/>
        <w:gridCol w:w="1906"/>
      </w:tblGrid>
      <w:tr>
        <w:trPr/>
        <w:tc>
          <w:tcPr>
            <w:tcW w:w="464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припинення доступу до робіт з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окументами, що містять державну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аємницю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У зв’язку із ліквідацією режимно-секретного об’єкту у Червоноградській міській раді, відсутністю подальшої потреби в діяльності пов’язаної з державною таємницею, згідно пункту 77 «Порядку організації та забезпечення режиму секретності в органах державної влади, органах місцевого самоврядування на підприємствах, в установах і організаціях» затвердженого постановою Кабінету Міністрів України від 18 грудня 2013 року № 939:</w:t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1. З 24.09.2021 р. припинити доступ до документів, що містять державну таємницю працівникам, що мають допуск до секретної інформації, а саме </w:t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Балку Дмитру Ігоровичу;</w:t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Ковалю Володимиру Степановичу;</w:t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Тимчишину Георгію Ростиславовичу;</w:t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Горбаню Андрію Ярославовичу.</w:t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Міський голова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5" w:hanging="78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1:00Z</dcterms:created>
  <dc:creator>Пасичник Владимир Степанович</dc:creator>
  <dc:description/>
  <cp:keywords/>
  <dc:language>en-US</dc:language>
  <cp:lastModifiedBy>RePack</cp:lastModifiedBy>
  <cp:lastPrinted>2021-08-27T14:10:00Z</cp:lastPrinted>
  <dcterms:modified xsi:type="dcterms:W3CDTF">2021-11-09T15:01:00Z</dcterms:modified>
  <cp:revision>4</cp:revision>
  <dc:subject/>
  <dc:title> </dc:title>
</cp:coreProperties>
</file>