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7"/>
        <w:gridCol w:w="639"/>
        <w:gridCol w:w="356"/>
        <w:gridCol w:w="1577"/>
        <w:gridCol w:w="639"/>
        <w:gridCol w:w="1268"/>
        <w:gridCol w:w="1902"/>
      </w:tblGrid>
      <w:tr>
        <w:trPr>
          <w:trHeight w:val="1127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31813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 xml:space="preserve">ЧЕРВОНОГРАДСЬКА МІСЬКА РАДА </w:t>
              <w:br/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20"/>
                <w:sz w:val="26"/>
                <w:szCs w:val="26"/>
                <w:lang w:val="uk-UA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7.11.2021</w:t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м. Червоноград                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№   </w:t>
            </w:r>
            <w:r>
              <w:rPr>
                <w:sz w:val="26"/>
                <w:szCs w:val="26"/>
                <w:u w:val="single"/>
                <w:lang w:val="uk-UA"/>
              </w:rPr>
              <w:t>146-р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85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положення та складу Робочої групи з питань місцевого регуляторного перегляду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1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1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 до ст. 42 Закону України «Про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е самоврядування в Украї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з метою визначення ефективних стратегічних та практичних заходів, направлених на проведення оцінки адміністративного навантаження та бюрократичних процедур розвитку бізнесу на місцевому рівні, зокрема для мінімізації корупційних ризиків в діяльності Червоноградської міської ради та її виконавчих органів, а також посилення їх спроможності:</w:t>
      </w:r>
    </w:p>
    <w:p>
      <w:pPr>
        <w:pStyle w:val="TextBody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Затвердити Положення про діяльність Робочої групи, що додаєть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Затвердити склад Робочої групи з питань місцевого регуляторного перегляду (далі – Робоча група), що додається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3. Контроль за виконанням  цього розпорядження залишаю за собо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</w:rPr>
        <w:tab/>
        <w:tab/>
        <w:t xml:space="preserve">         Андрій ЗАЛІВСЬ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69" w:firstLine="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УЮ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ab/>
        <w:tab/>
        <w:t xml:space="preserve">    розпорядженн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ab/>
        <w:tab/>
        <w:t xml:space="preserve">    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  <w:u w:val="single"/>
          <w:lang w:val="uk-UA"/>
        </w:rPr>
        <w:t>17.11.2021</w:t>
      </w:r>
      <w:r>
        <w:rPr>
          <w:sz w:val="26"/>
          <w:szCs w:val="26"/>
          <w:lang w:val="uk-UA"/>
        </w:rPr>
        <w:t xml:space="preserve">  №  </w:t>
      </w:r>
      <w:r>
        <w:rPr>
          <w:sz w:val="26"/>
          <w:szCs w:val="26"/>
          <w:u w:val="single"/>
          <w:lang w:val="uk-UA"/>
        </w:rPr>
        <w:t>146-р</w:t>
      </w:r>
    </w:p>
    <w:p>
      <w:pPr>
        <w:pStyle w:val="Normal"/>
        <w:spacing w:lineRule="auto" w:line="276" w:before="12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ОЖЕННЯ ПРО РОБОЧУ ГРУПУ З ПИТАНЬ МІСЦЕВОГО РЕГУЛЯТОРНОГО ПЕРЕГЛЯДУ</w:t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76"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ЗАГАЛЬНІ ПОЛОЖЕННЯ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Робоча група з питань місцевого регуляторного перегляду (далі – Робоча група) є тимчасово діючим консультативно-дорадчим органом, який утворюється з метою визначення ефективних стратегічних та практичних заходів, направлених на проведення оцінки адміністративного навантаження, бюрократичних процедур та розвитку бізнесу на місцевому рівні, зокрема для мінімізації корупційних ризиків в діяльності Червоноградської міської ради та виконавчого комітету, а також посилення їх спроможності.</w:t>
      </w:r>
    </w:p>
    <w:p>
      <w:pPr>
        <w:pStyle w:val="Normal"/>
        <w:tabs>
          <w:tab w:val="clear" w:pos="708"/>
          <w:tab w:val="left" w:pos="788" w:leader="none"/>
        </w:tabs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У своїй діяльності Робоча група керується Конституцією і законами України, актами Президента України, Кабінету Міністрів України, іншими нормативними актами, а також цим Положенням.</w:t>
      </w:r>
    </w:p>
    <w:p>
      <w:pPr>
        <w:pStyle w:val="Normal"/>
        <w:spacing w:lineRule="auto" w:line="276" w:before="12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76"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СКЛАД ТА СТРУКТУРА РОБОЧОЇ ГРУПИ</w:t>
      </w:r>
    </w:p>
    <w:p>
      <w:pPr>
        <w:pStyle w:val="Normal"/>
        <w:tabs>
          <w:tab w:val="clear" w:pos="708"/>
          <w:tab w:val="left" w:pos="368" w:leader="none"/>
        </w:tabs>
        <w:spacing w:lineRule="auto" w:line="276"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2.1. Персональний склад Робочої групи затверджується розпорядженням міського голови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2.2. Кількісний склад Робочої групи не може бути меншим 5 членів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2.3. До складу Робочої групи можуть входити депутати Червоноградської міської ради, керівники структурних підрозділів Червоноградської міської ради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а напрямками: архітектура та містобудування, земельні відносини, економічна політика, управління комунальним майном, антикорупційна політика, бухгалтерський облік/фінанси, публічні закупівлі, а також інші працівники місцевого самоврядування, представники громадськості, представники засобів масової інформації, незалежні експерти (у разі необхідності)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4. За ініціативою голови Робочої групи до роботи Робочої групи, без включення до її складу, можуть залучатися інші працівники Червоноградської міської ради,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ники громадськості, представники засобів масової інформації, незалежні експерти, які можуть надати необхідну інформацію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5. Робоча група складається з голови, секретаря та членів Робочої групи.</w:t>
      </w:r>
    </w:p>
    <w:p>
      <w:pPr>
        <w:pStyle w:val="Normal"/>
        <w:tabs>
          <w:tab w:val="clear" w:pos="708"/>
          <w:tab w:val="left" w:pos="368" w:leader="none"/>
        </w:tabs>
        <w:spacing w:lineRule="auto" w:line="276" w:before="12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76"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 ЗАВДАННЯ РОБОЧОЇ ГРУПИ ТА ПОВНОВАЖЕННЯ ЇЇ ЧЛЕНІВ </w:t>
      </w:r>
    </w:p>
    <w:p>
      <w:pPr>
        <w:pStyle w:val="Normal"/>
        <w:tabs>
          <w:tab w:val="clear" w:pos="708"/>
          <w:tab w:val="left" w:pos="788" w:leader="none"/>
        </w:tabs>
        <w:spacing w:lineRule="auto" w:line="276" w:before="12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3.1. Основними завданнями Робочої групи є:</w:t>
      </w:r>
    </w:p>
    <w:p>
      <w:pPr>
        <w:pStyle w:val="Style18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наліз та виявлення адміністративних і регуляторних бар’єрів через перегляд регуляторних актів щодо їх законності, результативності та наявності корупційних чинників;</w:t>
      </w:r>
    </w:p>
    <w:p>
      <w:pPr>
        <w:pStyle w:val="Style18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ення заходів щодо ідентифікації таких перешкод;</w:t>
      </w:r>
    </w:p>
    <w:p>
      <w:pPr>
        <w:pStyle w:val="Style18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ення відповідальної (их) особи (іб) за виконання заходу;</w:t>
      </w:r>
    </w:p>
    <w:p>
      <w:pPr>
        <w:pStyle w:val="Style18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ення строку виконання заходу;</w:t>
      </w:r>
    </w:p>
    <w:p>
      <w:pPr>
        <w:pStyle w:val="Style18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наліз ресурсів, необхідних для впровадження заходу;</w:t>
      </w:r>
    </w:p>
    <w:p>
      <w:pPr>
        <w:pStyle w:val="Style18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креслення очікуваних результатів (індикаторів виконання)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 xml:space="preserve">3.2. Голова Робочої групи: </w:t>
      </w:r>
    </w:p>
    <w:p>
      <w:pPr>
        <w:pStyle w:val="Style18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ганізовує роботу Робочої групи;</w:t>
      </w:r>
    </w:p>
    <w:p>
      <w:pPr>
        <w:pStyle w:val="Style18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є на засіданнях робочої групи;</w:t>
      </w:r>
    </w:p>
    <w:p>
      <w:pPr>
        <w:pStyle w:val="Style18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ає перелік питань для розгляду Робочою групою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3.3. Секретар Робочої групи:</w:t>
      </w:r>
    </w:p>
    <w:p>
      <w:pPr>
        <w:pStyle w:val="Style18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тує проекти порядку денного засідання Робочої групи;</w:t>
      </w:r>
    </w:p>
    <w:p>
      <w:pPr>
        <w:pStyle w:val="Style18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формує членів Робочої групи про дату, часу і місце проведення засідання Робочої групи та про порядок денний;</w:t>
      </w:r>
    </w:p>
    <w:p>
      <w:pPr>
        <w:pStyle w:val="Style18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формлює протоколи засідання Робочої групи;</w:t>
      </w:r>
    </w:p>
    <w:p>
      <w:pPr>
        <w:pStyle w:val="Style18"/>
        <w:numPr>
          <w:ilvl w:val="0"/>
          <w:numId w:val="5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тує інші документи, необхідні для забезпечення роботи Робочої групи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3.4. Члени Робочої групи мають право:</w:t>
      </w:r>
    </w:p>
    <w:p>
      <w:pPr>
        <w:pStyle w:val="Style18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словлювати свою позицію під час засідань Робочої групи;</w:t>
      </w:r>
    </w:p>
    <w:p>
      <w:pPr>
        <w:pStyle w:val="Style18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рати участь у прийнятті рішень шляхом голосування;</w:t>
      </w:r>
    </w:p>
    <w:p>
      <w:pPr>
        <w:pStyle w:val="Style18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іціювати в разі потреби скликання засідання Робочої групи;</w:t>
      </w:r>
    </w:p>
    <w:p>
      <w:pPr>
        <w:pStyle w:val="Style18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разі незгоди з ухваленим рішенням висловлюють окрему думку, що долучається до протоколу засідання Робочої групи;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3.5. Члени Робочої групи зобов’язані:</w:t>
      </w:r>
    </w:p>
    <w:p>
      <w:pPr>
        <w:pStyle w:val="Style18"/>
        <w:numPr>
          <w:ilvl w:val="0"/>
          <w:numId w:val="6"/>
        </w:numPr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рати участь у засіданнях Робочої групи та, у разі відсутності, повідомляти голову Робочої групи про причини неявки на засіданні;</w:t>
      </w:r>
    </w:p>
    <w:p>
      <w:pPr>
        <w:pStyle w:val="Style18"/>
        <w:numPr>
          <w:ilvl w:val="0"/>
          <w:numId w:val="6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ути неупередженими та об’єктивними при прийнятті рішень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3.6. У разі відсутності голови Робочої групи, міський голова може покласти тимчасове виконання функцій голови Робочої групи на одного з її членів.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ОРГАНІЗАЦІЯ РОБОТИ РОБОЧОЇ ГРУПИ</w:t>
      </w:r>
    </w:p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 w:before="120" w:after="0"/>
        <w:rPr/>
      </w:pPr>
      <w:r>
        <w:rPr>
          <w:sz w:val="26"/>
          <w:szCs w:val="26"/>
          <w:lang w:val="uk-UA"/>
        </w:rPr>
        <w:t>4.1. Основною формою роботи Робочої групи є засідання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 w:before="120" w:after="0"/>
        <w:jc w:val="both"/>
        <w:rPr/>
      </w:pPr>
      <w:r>
        <w:rPr>
          <w:sz w:val="26"/>
          <w:szCs w:val="26"/>
          <w:lang w:val="uk-UA"/>
        </w:rPr>
        <w:t>4.2. Засідання Робочої групи є правомочним, якщо на ньому присутня більшість від її складу.</w:t>
      </w:r>
    </w:p>
    <w:p>
      <w:pPr>
        <w:pStyle w:val="Normal"/>
        <w:tabs>
          <w:tab w:val="clear" w:pos="708"/>
          <w:tab w:val="left" w:pos="801" w:leader="none"/>
        </w:tabs>
        <w:spacing w:lineRule="auto" w:line="276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Рішення Робочої групи ухвалюється відкритим голосуванням простою більшістю голосів, присутніх на засіданні. У разі рівного розподілу голосів, вирішальним є голос головуючого на засіданні.</w:t>
      </w:r>
    </w:p>
    <w:p>
      <w:pPr>
        <w:pStyle w:val="Normal"/>
        <w:tabs>
          <w:tab w:val="clear" w:pos="708"/>
          <w:tab w:val="left" w:pos="1001" w:leader="none"/>
        </w:tabs>
        <w:spacing w:lineRule="auto" w:line="276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 Рішення, ухвалені на засіданні Робочої групи, оформлюються протоколом, який підписується головуючим на засіданні та секретарем Робочої групи протягом трьох робочих днів.</w:t>
      </w:r>
    </w:p>
    <w:p>
      <w:pPr>
        <w:pStyle w:val="Normal"/>
        <w:tabs>
          <w:tab w:val="clear" w:pos="708"/>
          <w:tab w:val="left" w:pos="1001" w:leader="none"/>
        </w:tabs>
        <w:spacing w:lineRule="auto" w:line="276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5. Члени Робочої групи беруть участь у її засіданні особисто. Делегування членами Робочої групи своїх повноважень іншим особам забороняється.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1" w:firstLine="3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ЗАТВЕРДЖУЮ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w:rPr>
          <w:sz w:val="26"/>
          <w:szCs w:val="26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sz w:val="26"/>
          <w:szCs w:val="26"/>
          <w:u w:val="single"/>
          <w:lang w:val="uk-UA"/>
        </w:rPr>
        <w:t>17.11.2021</w:t>
      </w:r>
      <w:r>
        <w:rPr>
          <w:sz w:val="26"/>
          <w:szCs w:val="26"/>
          <w:lang w:val="uk-UA"/>
        </w:rPr>
        <w:t xml:space="preserve">  №   </w:t>
      </w:r>
      <w:r>
        <w:rPr>
          <w:sz w:val="26"/>
          <w:szCs w:val="26"/>
          <w:u w:val="single"/>
          <w:lang w:val="uk-UA"/>
        </w:rPr>
        <w:t>146-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чої групи з питань місцевого регуляторного перегляд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а Робочої групи – Хавунка Тарас Іванович, радник міського голови Червоноградської ТГ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Секретар Робочої групи – Мусій Олег Ігорович, головний спеціаліст з повноваженнями уповноваженої особи з питань запобігання та виявлення корупції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Робочої групи: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  <w:lang w:val="uk-UA"/>
        </w:rPr>
        <w:t>Глаговська Наталія Степанівна – начальник  відділу  інформаційної політики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  <w:lang w:val="uk-UA"/>
        </w:rPr>
        <w:t>Сиротюк Мирослава Ярославівна – заступник начальника відділу економіки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Кормуш Юрій Ігорович – спеціаліст відділу економіки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  <w:lang w:val="uk-UA"/>
        </w:rPr>
        <w:t>Данилів Оксана Ігорівна – спеціаліст   юридичного відділу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олюганич Тетяна Михайлівна – начальник Служби містобудівного кадастру управління містобудування та архітектури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  <w:lang w:val="uk-UA"/>
        </w:rPr>
        <w:t>Надільна Галина Вікторівна – начальник відділу  земельних відносин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Сементух Леся Іванівна – начальник фінансового управління;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  <w:lang w:val="uk-UA"/>
        </w:rPr>
        <w:t>Назарчук Надія Степанівна - працівник відділу фінансування та бухгалтерського обліку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рондзаль Ігор Володимирович – директор КП «ЦМЛ ЧМР»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Кардинал Іван Петрович – заступник начальника відділу освіти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авліна Надія Андріївна  - головний спеціаліст УЖКГ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Єлізарова Наталія Ігорівна  - юрист КП «ЦПМСД»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оєвода Сергій Георгійович – директор КП Червоноградський ринок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Кречківська Марія Ярославівна – директор ТзОВ «Редакція газети «Новини Прибужжя»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Медвідь Людмила Володимирівна – представник ГО «Антикорупція і люстрація»;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ойтович Андрій Сергійович -  фізична особа-підприємець.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0:00Z</dcterms:created>
  <dc:creator>User</dc:creator>
  <dc:description/>
  <cp:keywords/>
  <dc:language>en-US</dc:language>
  <cp:lastModifiedBy>RePack</cp:lastModifiedBy>
  <cp:lastPrinted>2021-11-02T10:39:00Z</cp:lastPrinted>
  <dcterms:modified xsi:type="dcterms:W3CDTF">2021-11-18T11:17:00Z</dcterms:modified>
  <cp:revision>8</cp:revision>
  <dc:subject/>
  <dc:title> </dc:title>
</cp:coreProperties>
</file>