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020"/>
        <w:gridCol w:w="2265"/>
        <w:gridCol w:w="3285"/>
      </w:tblGrid>
      <w:tr>
        <w:trPr>
          <w:trHeight w:val="1026" w:hRule="atLeast"/>
        </w:trPr>
        <w:tc>
          <w:tcPr>
            <w:tcW w:w="9854" w:type="dxa"/>
            <w:gridSpan w:val="4"/>
            <w:tcBorders/>
          </w:tcPr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6560" cy="60134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lineRule="auto" w:line="276"/>
              <w:rPr/>
            </w:pPr>
            <w:r>
              <w:rPr>
                <w:b/>
                <w:bCs/>
              </w:rPr>
              <w:t>ЧЕРВОНОГРАДСЬКА МI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spacing w:val="20"/>
                <w:lang w:val="ru-RU"/>
              </w:rPr>
            </w:pPr>
            <w:r>
              <w:rPr>
                <w:b/>
                <w:bCs/>
                <w:lang w:val="ru-RU"/>
              </w:rPr>
              <w:t>ЧЕРВОНОГРАДСЬКОГО РАЙОНУ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Львiвської областi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Тринадцята сесiя </w:t>
            </w: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I Ш Е Н Н Я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8.11.2021</w:t>
              <w:tab/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935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431" w:hRule="atLeast"/>
        </w:trPr>
        <w:tc>
          <w:tcPr>
            <w:tcW w:w="430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  <w:lang w:val="uk-UA"/>
              </w:rPr>
              <w:t>Про внесення змін в рішення №11 від 10.12.2020 р. «Про затвердження структури виконавчих органiв Червоноградської мiської ради та їх загальної чисельностi»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5"/>
                <w:szCs w:val="25"/>
                <w:lang w:val="uk-UA"/>
              </w:rPr>
            </w:pPr>
            <w:r>
              <w:rPr>
                <w:b/>
                <w:i/>
                <w:iCs/>
                <w:sz w:val="25"/>
                <w:szCs w:val="25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5"/>
                <w:szCs w:val="25"/>
                <w:lang w:val="uk-UA"/>
              </w:rPr>
            </w:pPr>
            <w:r>
              <w:rPr>
                <w:i/>
                <w:iCs/>
                <w:sz w:val="25"/>
                <w:szCs w:val="25"/>
                <w:lang w:val="uk-UA"/>
              </w:rPr>
            </w:r>
          </w:p>
        </w:tc>
      </w:tr>
    </w:tbl>
    <w:p>
      <w:pPr>
        <w:pStyle w:val="Normal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sz w:val="25"/>
          <w:szCs w:val="25"/>
          <w:lang w:val="uk-UA"/>
        </w:rPr>
        <w:t xml:space="preserve">Вiдповiдно до пункту 5 частини першої статтi 26, пункту 6 частини четвертої статтi 42 та статтi 54 Закону України „Про мiсцеве самоврядування в Українi”, Червоноградська мiська рада </w:t>
      </w:r>
    </w:p>
    <w:p>
      <w:pPr>
        <w:pStyle w:val="Normal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ВИРIШИЛА:</w:t>
      </w:r>
    </w:p>
    <w:p>
      <w:pPr>
        <w:pStyle w:val="Normal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jc w:val="both"/>
        <w:rPr/>
      </w:pPr>
      <w:r>
        <w:rPr>
          <w:sz w:val="25"/>
          <w:szCs w:val="25"/>
          <w:lang w:val="uk-UA"/>
        </w:rPr>
        <w:t>1. Внести в рішення Червоноградської міської ради №11 від 10.12.2020 року «Про затвердження структури виконавчих органів Червоноградської міської ради та їх загальної чисельності» такі зміни:</w:t>
      </w:r>
    </w:p>
    <w:p>
      <w:pPr>
        <w:pStyle w:val="Normal"/>
        <w:jc w:val="both"/>
        <w:rPr/>
      </w:pPr>
      <w:r>
        <w:rPr>
          <w:sz w:val="25"/>
          <w:szCs w:val="25"/>
          <w:lang w:val="uk-UA"/>
        </w:rPr>
        <w:t>1.1. Вивести з Центру надання адміністративних послуг 2-і посади адміністратора .</w:t>
      </w:r>
    </w:p>
    <w:p>
      <w:pPr>
        <w:pStyle w:val="Normal"/>
        <w:jc w:val="both"/>
        <w:rPr/>
      </w:pPr>
      <w:r>
        <w:rPr>
          <w:sz w:val="25"/>
          <w:szCs w:val="25"/>
          <w:lang w:val="uk-UA"/>
        </w:rPr>
        <w:t>1.2. Вивести з відділу у справах дітей 1-ну посаду спеціаліста І категорії.</w:t>
      </w:r>
    </w:p>
    <w:p>
      <w:pPr>
        <w:pStyle w:val="Normal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1.3. Утворити в управлінні житлово-комунального господарства відділ інспекції з паркування у складі:</w:t>
      </w:r>
    </w:p>
    <w:p>
      <w:pPr>
        <w:pStyle w:val="Normal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Начальник відділу-1;</w:t>
      </w:r>
    </w:p>
    <w:p>
      <w:pPr>
        <w:pStyle w:val="Normal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Спеціаліст І категорії-2.</w:t>
      </w:r>
    </w:p>
    <w:p>
      <w:pPr>
        <w:pStyle w:val="Normal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2. Затвердити загальну чисельнiсть виконавчих органiв Червоноградської мiської ради в новiй редакцiї, що додається.</w:t>
      </w:r>
    </w:p>
    <w:p>
      <w:pPr>
        <w:pStyle w:val="Normal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3. Затвердити положення про управління житлово-комунального господарства в новій редакції, що додається.</w:t>
      </w:r>
    </w:p>
    <w:p>
      <w:pPr>
        <w:pStyle w:val="Normal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jc w:val="both"/>
        <w:rPr/>
      </w:pPr>
      <w:r>
        <w:rPr>
          <w:sz w:val="25"/>
          <w:szCs w:val="25"/>
          <w:lang w:val="uk-UA"/>
        </w:rPr>
        <w:t xml:space="preserve">4. Рiшення набирає </w:t>
      </w:r>
      <w:r>
        <w:rPr>
          <w:color w:val="000000"/>
          <w:sz w:val="25"/>
          <w:szCs w:val="25"/>
          <w:lang w:val="uk-UA"/>
        </w:rPr>
        <w:t xml:space="preserve">чиннiсть </w:t>
      </w:r>
      <w:r>
        <w:rPr>
          <w:color w:val="000000"/>
          <w:sz w:val="25"/>
          <w:szCs w:val="25"/>
          <w:shd w:fill="FFFFFF" w:val="clear"/>
          <w:lang w:val="uk-UA"/>
        </w:rPr>
        <w:t>з дня офiцiйного оприлюднення на сайті Червоноградської міської ради.</w:t>
      </w:r>
    </w:p>
    <w:p>
      <w:pPr>
        <w:pStyle w:val="Normal"/>
        <w:jc w:val="both"/>
        <w:rPr>
          <w:color w:val="000000"/>
          <w:sz w:val="25"/>
          <w:szCs w:val="25"/>
          <w:shd w:fill="FFFFFF" w:val="clear"/>
          <w:lang w:val="uk-UA"/>
        </w:rPr>
      </w:pPr>
      <w:r>
        <w:rPr>
          <w:color w:val="000000"/>
          <w:sz w:val="25"/>
          <w:szCs w:val="25"/>
          <w:shd w:fill="FFFFFF" w:val="clear"/>
          <w:lang w:val="uk-UA"/>
        </w:rPr>
      </w:r>
    </w:p>
    <w:p>
      <w:pPr>
        <w:pStyle w:val="Normal"/>
        <w:jc w:val="both"/>
        <w:rPr>
          <w:sz w:val="25"/>
          <w:szCs w:val="25"/>
          <w:lang w:val="uk-UA"/>
        </w:rPr>
      </w:pPr>
      <w:r>
        <w:rPr>
          <w:color w:val="000000"/>
          <w:sz w:val="25"/>
          <w:szCs w:val="25"/>
          <w:shd w:fill="FFFFFF" w:val="clear"/>
          <w:lang w:val="uk-UA"/>
        </w:rPr>
        <w:t xml:space="preserve">5. </w:t>
      </w:r>
      <w:r>
        <w:rPr>
          <w:rStyle w:val="Rvts23"/>
          <w:sz w:val="25"/>
          <w:szCs w:val="25"/>
          <w:lang w:val="uk-UA"/>
        </w:rPr>
        <w:t xml:space="preserve">Контроль за виконанням рішення покласти на постійну депутатську комісію </w:t>
      </w:r>
      <w:r>
        <w:rPr>
          <w:bCs/>
          <w:sz w:val="25"/>
          <w:szCs w:val="25"/>
          <w:lang w:val="uk-UA"/>
        </w:rPr>
        <w:t>з питань  депутатської дiяльностi, забезпечення законностi, антикорупцiйної полiтики, захисту прав людини, сприяння децентралiзацiї, розвитку мiсцевого самоврядування та громадянського суспiльства, свободи слова та інформації ( Майданович С.В.).</w:t>
      </w:r>
    </w:p>
    <w:p>
      <w:pPr>
        <w:pStyle w:val="Normal"/>
        <w:ind w:right="520" w:hanging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ind w:right="5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2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ий голова                                                                   Андрій ЗАЛІВСЬКИЙ</w:t>
      </w:r>
    </w:p>
    <w:p>
      <w:pPr>
        <w:pStyle w:val="Normal"/>
        <w:ind w:right="52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5664" w:right="520" w:hanging="0"/>
        <w:jc w:val="center"/>
        <w:rPr/>
      </w:pPr>
      <w:r>
        <w:rPr>
          <w:lang w:val="uk-UA"/>
        </w:rPr>
        <w:t>З</w:t>
      </w:r>
      <w:r>
        <w:rPr>
          <w:sz w:val="26"/>
          <w:szCs w:val="26"/>
          <w:lang w:val="uk-UA"/>
        </w:rPr>
        <w:t>АТВЕРДЖЕНО</w:t>
      </w:r>
    </w:p>
    <w:p>
      <w:pPr>
        <w:pStyle w:val="Normal"/>
        <w:ind w:right="520" w:hanging="0"/>
        <w:jc w:val="center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</w:t>
      </w:r>
      <w:r>
        <w:rPr>
          <w:sz w:val="26"/>
          <w:szCs w:val="26"/>
          <w:lang w:val="uk-UA"/>
        </w:rPr>
        <w:t xml:space="preserve">Рiшення мiської ради </w:t>
      </w:r>
    </w:p>
    <w:p>
      <w:pPr>
        <w:pStyle w:val="Normal"/>
        <w:ind w:left="4248" w:firstLine="708"/>
        <w:jc w:val="center"/>
        <w:rPr>
          <w:sz w:val="26"/>
          <w:szCs w:val="26"/>
          <w:lang w:val="uk-UA"/>
        </w:rPr>
      </w:pPr>
      <w:bookmarkStart w:id="0" w:name="_GoBack"/>
      <w:bookmarkEnd w:id="0"/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>18.11.2021  №935</w:t>
      </w:r>
    </w:p>
    <w:p>
      <w:pPr>
        <w:pStyle w:val="Normal"/>
        <w:spacing w:lineRule="auto" w:line="3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гальна чисельнiсть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иконавчих органiв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Червоноградської мiської ради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4"/>
        <w:shd w:fill="auto" w:val="clear"/>
        <w:spacing w:lineRule="exact" w:line="230"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6960"/>
        <w:gridCol w:w="1030"/>
      </w:tblGrid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7" w:right="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9" w:right="171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конавчий комiтет (апарат):</w:t>
            </w:r>
          </w:p>
          <w:p>
            <w:pPr>
              <w:pStyle w:val="Normal"/>
              <w:ind w:left="199" w:right="171" w:hanging="0"/>
              <w:rPr/>
            </w:pPr>
            <w:r>
              <w:rPr>
                <w:i/>
                <w:sz w:val="26"/>
                <w:szCs w:val="26"/>
                <w:lang w:val="uk-UA"/>
              </w:rPr>
              <w:t>Апарат</w:t>
            </w:r>
            <w:r>
              <w:rPr>
                <w:sz w:val="26"/>
                <w:szCs w:val="26"/>
                <w:lang w:val="uk-UA"/>
              </w:rPr>
              <w:t>: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воноградський мiський голова– 1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кретар мiської ради – 1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ший заступник мiського голови з питань дiяльностi виконавчих органiв ради – 1;</w:t>
            </w:r>
          </w:p>
          <w:p>
            <w:pPr>
              <w:pStyle w:val="Normal"/>
              <w:ind w:left="199" w:right="171" w:hanging="0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ступник мiського голови з питань дiяльностi виконавчих органiв ради – 3; 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уючий справами виконавчого комiтету -1;</w:t>
            </w:r>
          </w:p>
          <w:p>
            <w:pPr>
              <w:pStyle w:val="Normal"/>
              <w:ind w:left="199" w:right="171" w:hanging="0"/>
              <w:rPr>
                <w:b/>
                <w:b/>
                <w:i/>
                <w:i/>
                <w:color w:val="FF0000"/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тароста – 7. </w:t>
            </w:r>
          </w:p>
          <w:p>
            <w:pPr>
              <w:pStyle w:val="Normal"/>
              <w:ind w:left="199" w:right="17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Головний спецiалiст з повноваженнями уповноваженої особи з питань запобiгання та виявлення корупцiї – 1.</w:t>
            </w:r>
          </w:p>
          <w:p>
            <w:pPr>
              <w:pStyle w:val="Normal"/>
              <w:ind w:left="199" w:right="171" w:hanging="0"/>
              <w:rPr/>
            </w:pPr>
            <w:r>
              <w:rPr>
                <w:i/>
                <w:color w:val="000000"/>
                <w:sz w:val="26"/>
                <w:szCs w:val="26"/>
                <w:lang w:val="uk-UA"/>
              </w:rPr>
              <w:t>Головний спецiалiст з повноваженнями контролю за дотриманням законодавства в сферi публiчних закупiвель -1.</w:t>
            </w:r>
          </w:p>
          <w:p>
            <w:pPr>
              <w:pStyle w:val="Normal"/>
              <w:ind w:left="199" w:right="171" w:hanging="0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Вiддiл фiнансування та бухгалтерського облiку: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iддiлу,головний бухгалтер – 1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упник начальника вiддiлу – 1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спецiалiст – 1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ецiалiст I категорiї – 3.</w:t>
            </w:r>
          </w:p>
          <w:p>
            <w:pPr>
              <w:pStyle w:val="Normal"/>
              <w:ind w:left="199" w:right="171" w:hanging="0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Загальний вiддiл: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iддiлу – 1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оловний спецiалiст – 3; </w:t>
            </w:r>
          </w:p>
          <w:p>
            <w:pPr>
              <w:pStyle w:val="Normal"/>
              <w:ind w:left="199" w:right="171" w:hanging="0"/>
              <w:rPr>
                <w:b/>
                <w:b/>
                <w:i/>
                <w:i/>
                <w:color w:val="FF0000"/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пецiалiст I категорiї – 4; </w:t>
            </w:r>
          </w:p>
          <w:p>
            <w:pPr>
              <w:pStyle w:val="Normal"/>
              <w:ind w:left="199" w:right="17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Секретар керiвника – 1; 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iловод – 1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дiй автотранспортних засобiв – 3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ибиральник службових примiщень – 8; 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ендант – 1;</w:t>
            </w:r>
          </w:p>
          <w:p>
            <w:pPr>
              <w:pStyle w:val="Normal"/>
              <w:ind w:left="199" w:right="171" w:hanging="0"/>
              <w:rPr/>
            </w:pPr>
            <w:r>
              <w:rPr>
                <w:i/>
                <w:color w:val="000000"/>
                <w:sz w:val="26"/>
                <w:szCs w:val="26"/>
                <w:lang w:val="uk-UA"/>
              </w:rPr>
              <w:t>Органiзацiйний вiддiл</w:t>
            </w:r>
            <w:r>
              <w:rPr>
                <w:i/>
                <w:sz w:val="26"/>
                <w:szCs w:val="26"/>
                <w:lang w:val="uk-UA"/>
              </w:rPr>
              <w:t>: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iддiлу – 1;</w:t>
            </w:r>
          </w:p>
          <w:p>
            <w:pPr>
              <w:pStyle w:val="Normal"/>
              <w:ind w:left="199" w:right="171" w:hanging="0"/>
              <w:rPr>
                <w:b/>
                <w:b/>
                <w:i/>
                <w:i/>
                <w:color w:val="FF0000"/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пецiалiст I категорiї- 1; </w:t>
            </w:r>
          </w:p>
          <w:p>
            <w:pPr>
              <w:pStyle w:val="Normal"/>
              <w:ind w:left="199" w:right="17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Старший iнспектор – 8 </w:t>
            </w:r>
          </w:p>
          <w:p>
            <w:pPr>
              <w:pStyle w:val="Normal"/>
              <w:ind w:left="199" w:right="171" w:hanging="0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Юридичний вiддiл: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iддiлу – 1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ступник начальника вiддiлу – 1; </w:t>
            </w:r>
          </w:p>
          <w:p>
            <w:pPr>
              <w:pStyle w:val="Normal"/>
              <w:ind w:left="199" w:right="171" w:hanging="0"/>
              <w:rPr>
                <w:b/>
                <w:b/>
                <w:i/>
                <w:i/>
                <w:color w:val="FF0000"/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спецiалiст – 1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ецiалiст I категорiї – 1.</w:t>
            </w:r>
          </w:p>
          <w:p>
            <w:pPr>
              <w:pStyle w:val="Normal"/>
              <w:ind w:left="199" w:right="171" w:hanging="0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Вiддiл  з питань персоналу: 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iддiлу – 1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спецiалiст-1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рший iнспектор – 1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1,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7" w:right="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9" w:right="171" w:hanging="0"/>
              <w:rPr/>
            </w:pPr>
            <w:r>
              <w:rPr>
                <w:b/>
                <w:sz w:val="26"/>
                <w:szCs w:val="26"/>
                <w:lang w:val="uk-UA"/>
              </w:rPr>
              <w:t>Вiддiл ведення Державного реєстру виборцiв: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iддiлу – 1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спецiалiст – 1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ецiалiст I категорiї - 2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7" w:right="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9" w:right="171" w:hanging="0"/>
              <w:rPr/>
            </w:pPr>
            <w:r>
              <w:rPr>
                <w:b/>
                <w:sz w:val="26"/>
                <w:szCs w:val="26"/>
                <w:lang w:val="uk-UA"/>
              </w:rPr>
              <w:t>Архiвний вiддiл: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iддiлу – 1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ецiалiт I категорiї – 1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рхiварiус – 3.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,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7" w:right="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9" w:right="171" w:hanging="0"/>
              <w:rPr/>
            </w:pPr>
            <w:r>
              <w:rPr>
                <w:b/>
                <w:sz w:val="26"/>
                <w:szCs w:val="26"/>
                <w:lang w:val="uk-UA"/>
              </w:rPr>
              <w:t>Управлiння мiстобудування та архiтектури :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управлiння, головний архiтектор – 1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упник начальника управлiння,головного архiтектора – 1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спецiалiст – 1;</w:t>
            </w:r>
          </w:p>
          <w:p>
            <w:pPr>
              <w:pStyle w:val="Normal"/>
              <w:ind w:left="199" w:right="17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ецiалiст I категорiї – 1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тарший iнспектор – 1</w:t>
            </w:r>
          </w:p>
          <w:p>
            <w:pPr>
              <w:pStyle w:val="Normal"/>
              <w:ind w:left="199" w:right="171" w:hanging="0"/>
              <w:rPr/>
            </w:pPr>
            <w:r>
              <w:rPr>
                <w:i/>
                <w:sz w:val="26"/>
                <w:szCs w:val="26"/>
                <w:lang w:val="uk-UA"/>
              </w:rPr>
              <w:t>Служба мiстобудiвного кадастру управлiння мiстобудування та архiтектури: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Служби мiстобудiвного кадастру – 1;</w:t>
            </w:r>
          </w:p>
          <w:p>
            <w:pPr>
              <w:pStyle w:val="Normal"/>
              <w:ind w:left="199" w:right="171" w:hanging="0"/>
              <w:rPr>
                <w:b/>
                <w:b/>
                <w:i/>
                <w:i/>
                <w:color w:val="FF0000"/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оловний спецiалiст Служби мiстобудiвного кадастру – 1.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,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7" w:right="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9" w:right="171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iддiл молодi та спорту</w:t>
            </w:r>
            <w:r>
              <w:rPr>
                <w:b/>
                <w:i/>
                <w:color w:val="000000"/>
                <w:sz w:val="26"/>
                <w:szCs w:val="26"/>
                <w:u w:val="single"/>
                <w:lang w:val="uk-UA"/>
              </w:rPr>
              <w:t>: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iддiлу – 1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пецiалiст I категорiї – 2. 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,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7" w:right="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9" w:right="171" w:hanging="0"/>
              <w:rPr/>
            </w:pPr>
            <w:r>
              <w:rPr>
                <w:b/>
                <w:sz w:val="26"/>
                <w:szCs w:val="26"/>
                <w:lang w:val="uk-UA"/>
              </w:rPr>
              <w:t>Управлiння житлово-комунального господарства: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управлiння – 1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ступник начальника управлiння – 1; 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оловний спецiалiст – 2; 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ецiалiст I категорiї – 3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спецiалiст iнспекцiї з благоустрою м.Червонограда – 1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iдповiдальний черговий – 5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Iнспектор з паркування – 2.</w:t>
            </w:r>
          </w:p>
          <w:p>
            <w:pPr>
              <w:pStyle w:val="Normal"/>
              <w:ind w:left="199" w:right="171" w:hanging="0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Відділ інспекції з паркування: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ідділу -1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еціаліст І категорії-2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18,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7" w:right="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9" w:right="171" w:hanging="0"/>
              <w:rPr/>
            </w:pPr>
            <w:r>
              <w:rPr>
                <w:b/>
                <w:sz w:val="26"/>
                <w:szCs w:val="26"/>
                <w:lang w:val="uk-UA"/>
              </w:rPr>
              <w:t>Вiддiл економiки: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iддiлу – 1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упник начальника вiддiлу – 1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спецiалiст – 3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пецiалiст I категорiї – 2;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7,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7" w:right="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9" w:right="171" w:hanging="0"/>
              <w:rPr/>
            </w:pPr>
            <w:r>
              <w:rPr>
                <w:b/>
                <w:sz w:val="26"/>
                <w:szCs w:val="26"/>
                <w:lang w:val="uk-UA"/>
              </w:rPr>
              <w:t>Вiддiл у справах дiтей :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iддiлу – 1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оловний спецiалiст – 1; 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пецiалiст I категорiї – 2;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,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7" w:right="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9" w:right="171" w:hanging="0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Вiддiл з питань надзвичайних ситуацiй, оборонної та мобiлiзацiйної роботи:</w:t>
            </w:r>
          </w:p>
          <w:p>
            <w:pPr>
              <w:pStyle w:val="Normal"/>
              <w:ind w:left="199" w:right="17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iддiлу – 1;</w:t>
            </w:r>
          </w:p>
          <w:p>
            <w:pPr>
              <w:pStyle w:val="Normal"/>
              <w:ind w:left="199" w:right="17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спецiалiст – 1;</w:t>
            </w:r>
          </w:p>
          <w:p>
            <w:pPr>
              <w:pStyle w:val="Normal"/>
              <w:ind w:left="199" w:right="17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пецiалiст I категорiї – 1.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,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2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3" w:right="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9" w:right="171" w:hanging="0"/>
              <w:rPr/>
            </w:pPr>
            <w:r>
              <w:rPr>
                <w:b/>
                <w:sz w:val="26"/>
                <w:szCs w:val="26"/>
                <w:lang w:val="uk-UA"/>
              </w:rPr>
              <w:t>Центр надання адмiнiстративних послуг: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центру – 1;</w:t>
            </w:r>
          </w:p>
          <w:p>
            <w:pPr>
              <w:pStyle w:val="Normal"/>
              <w:ind w:left="199" w:right="171" w:hanging="0"/>
              <w:rPr>
                <w:b/>
                <w:b/>
                <w:i/>
                <w:i/>
                <w:color w:val="FF0000"/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iнiстратор –5.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ержавний реєстратор прав на нерухоме майно – 3; 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ржавний реєстратор юридичних особ та фiзичних осiб-пiдприємцiв – 3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12,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3" w:right="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9" w:right="171" w:hanging="0"/>
              <w:rPr/>
            </w:pPr>
            <w:r>
              <w:rPr>
                <w:b/>
                <w:sz w:val="26"/>
                <w:szCs w:val="26"/>
                <w:lang w:val="uk-UA"/>
              </w:rPr>
              <w:t>Вiддiл реєстрацiї: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iддiлу – 1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пецiалiст I категорiї – 1; 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тарший iнспектор – 2; 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Iнспектор – 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7,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1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9" w:right="171" w:hanging="0"/>
              <w:rPr/>
            </w:pPr>
            <w:r>
              <w:rPr>
                <w:b/>
                <w:sz w:val="26"/>
                <w:szCs w:val="26"/>
                <w:lang w:val="uk-UA"/>
              </w:rPr>
              <w:t>Вiддiл земельних вiдносин: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iддiлу – 1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ступник начальника вiддiлу – 1; 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оловний спецiалiст – 2; 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iдний спецiалiст – 1;</w:t>
            </w:r>
          </w:p>
          <w:p>
            <w:pPr>
              <w:pStyle w:val="Normal"/>
              <w:ind w:left="199" w:right="171" w:hanging="0"/>
              <w:rPr>
                <w:b/>
                <w:b/>
                <w:i/>
                <w:i/>
                <w:color w:val="FF0000"/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пецiалiст I категорiї – 4. 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пецiалiст – 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,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7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1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Вiддiл iнформацiйної полiтики: </w:t>
            </w:r>
          </w:p>
          <w:p>
            <w:pPr>
              <w:pStyle w:val="Normal"/>
              <w:ind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</w:t>
            </w:r>
            <w:r>
              <w:rPr>
                <w:sz w:val="26"/>
                <w:szCs w:val="26"/>
                <w:lang w:val="uk-UA"/>
              </w:rPr>
              <w:t xml:space="preserve">Начальник вiддiлу- 1; </w:t>
            </w:r>
          </w:p>
          <w:p>
            <w:pPr>
              <w:pStyle w:val="Normal"/>
              <w:ind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</w:t>
            </w:r>
            <w:r>
              <w:rPr>
                <w:sz w:val="26"/>
                <w:szCs w:val="26"/>
                <w:lang w:val="uk-UA"/>
              </w:rPr>
              <w:t>Старший iнспектор – 1;</w:t>
            </w:r>
          </w:p>
          <w:p>
            <w:pPr>
              <w:pStyle w:val="Normal"/>
              <w:ind w:right="171" w:hanging="0"/>
              <w:rPr>
                <w:b/>
                <w:b/>
                <w:i/>
                <w:i/>
                <w:color w:val="FF0000"/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</w:t>
            </w:r>
            <w:r>
              <w:rPr>
                <w:sz w:val="26"/>
                <w:szCs w:val="26"/>
                <w:lang w:val="uk-UA"/>
              </w:rPr>
              <w:t>Інспектор – 1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9" w:right="171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44,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9" w:right="171" w:hanging="0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Відділ охорони здоров’я :</w:t>
            </w:r>
          </w:p>
          <w:p>
            <w:pPr>
              <w:pStyle w:val="Normal"/>
              <w:ind w:left="199" w:right="17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чальник відділу – 1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оловний спеціаліст,бухгалтер – 1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пецiалiст I категорiї – 1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3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3" w:right="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9" w:right="171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iнансове управлiння :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фiнансового управлiння – 1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упник начальника управлiння – 1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iдний спецiалiст – 1;</w:t>
            </w:r>
          </w:p>
          <w:p>
            <w:pPr>
              <w:pStyle w:val="Normal"/>
              <w:ind w:left="199" w:right="171" w:hanging="0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Бюджетний вiддiл: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iддiлу – 1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упник начальника вiддiлу – 1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оловний спецiалiст – 2; 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ецiалiст I категорiї – 1;</w:t>
            </w:r>
          </w:p>
          <w:p>
            <w:pPr>
              <w:pStyle w:val="Normal"/>
              <w:ind w:left="199" w:right="171" w:hanging="0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Вiддiл облiку та звiтностi: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iддiлу-головний бухгалтер – 1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упник начальника вiддiлу – 1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спецiалiст – 1;</w:t>
            </w:r>
          </w:p>
          <w:p>
            <w:pPr>
              <w:pStyle w:val="Normal"/>
              <w:ind w:left="199" w:right="171" w:hanging="0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Вiддiл доходiв: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iддiлу – 1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спецiалiст – 1;</w:t>
            </w:r>
          </w:p>
          <w:p>
            <w:pPr>
              <w:pStyle w:val="Normal"/>
              <w:pBdr>
                <w:bottom w:val="single" w:sz="6" w:space="1" w:color="000000"/>
              </w:pBdr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ецiалiст I категорiї – 2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биральник службових примiщень – 1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одiй легкового автомобiля – 1.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7,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3" w:right="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9" w:right="171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iддiл освiти: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iддiлу – 1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упник начальника вiддiлу – 1;</w:t>
            </w:r>
          </w:p>
          <w:p>
            <w:pPr>
              <w:pStyle w:val="Normal"/>
              <w:ind w:left="199" w:right="171" w:hanging="0"/>
              <w:rPr/>
            </w:pPr>
            <w:r>
              <w:rPr>
                <w:sz w:val="26"/>
                <w:szCs w:val="26"/>
                <w:lang w:val="uk-UA"/>
              </w:rPr>
              <w:t>Головний спецiалiст з питань виховної роботи та позашкiльної освiти – 1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ецiалiст I категорiї з дошкiльного виховання – 1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ецiалiст I категорiї з питань загальної середньої освiти – 1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ецiалiст I категорiї по роботi з педагогiчними кадрами – 1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кретар керiвника – 1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,0</w:t>
            </w:r>
          </w:p>
        </w:tc>
      </w:tr>
      <w:tr>
        <w:trPr>
          <w:trHeight w:val="34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3" w:right="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9" w:right="171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iддiл культури :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iддiлу – 1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спецiалiст – 1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ецiалiст I категорiї – 1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кретар керiвника – 1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4,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3" w:right="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9" w:right="171" w:hanging="0"/>
              <w:rPr/>
            </w:pPr>
            <w:r>
              <w:rPr>
                <w:b/>
                <w:sz w:val="26"/>
                <w:szCs w:val="26"/>
                <w:lang w:val="uk-UA"/>
              </w:rPr>
              <w:t>Управлiння працi та соцiального захисту населення:</w:t>
            </w:r>
          </w:p>
          <w:p>
            <w:pPr>
              <w:pStyle w:val="Normal"/>
              <w:ind w:left="199" w:right="171" w:hanging="0"/>
              <w:rPr/>
            </w:pPr>
            <w:r>
              <w:rPr>
                <w:sz w:val="26"/>
                <w:szCs w:val="26"/>
                <w:lang w:val="uk-UA"/>
              </w:rPr>
              <w:t>Начальник управлiння – 1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упник начальника управлiння – 2;</w:t>
            </w:r>
          </w:p>
          <w:p>
            <w:pPr>
              <w:pStyle w:val="Normal"/>
              <w:ind w:left="199" w:right="171" w:hanging="0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Вiддiл по роботi з персоналом: 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iддiлу -1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ецiалiст I категорiї – 2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биральник службових примiщень – 2;</w:t>
            </w:r>
          </w:p>
          <w:p>
            <w:pPr>
              <w:pStyle w:val="Normal"/>
              <w:ind w:left="199" w:right="171" w:hanging="0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Сектор державних соцiальних iнспекторiв: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державний соцiальний iнспектор – 1: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ржавний соцiальний iнспектор – 2;</w:t>
            </w:r>
          </w:p>
          <w:p>
            <w:pPr>
              <w:pStyle w:val="Normal"/>
              <w:ind w:left="199" w:right="171" w:hanging="0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Вiддiл грошових виплат та компенсацiй: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iддiлу – 1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ктор прийому громадян: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спецiалiст – 1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ецiалiст I категорiї – 4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ецiалiст II категорiї – 2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ктор прийняття рiшення: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оловний спецiалiст – 3; 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пецiалiст I категорiї – 5; </w:t>
            </w:r>
          </w:p>
          <w:p>
            <w:pPr>
              <w:pStyle w:val="Normal"/>
              <w:ind w:left="199" w:right="171" w:hanging="0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Вiддiл обслуговування осiб з iнвалiднiстю, ветеранiв та контролю за призначенням пенсiй: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чальник вiддiлу – 1; 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оловний спецiалiст – 2; 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ецiалiст I категорiї – 2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ецiалiст II категорiї – 1;</w:t>
            </w:r>
          </w:p>
          <w:p>
            <w:pPr>
              <w:pStyle w:val="Normal"/>
              <w:ind w:left="199" w:right="171" w:hanging="0"/>
              <w:rPr/>
            </w:pPr>
            <w:r>
              <w:rPr>
                <w:i/>
                <w:sz w:val="26"/>
                <w:szCs w:val="26"/>
                <w:lang w:val="uk-UA"/>
              </w:rPr>
              <w:t>Вiддiл з питань працi, сiмейної полiтики та постраждалих в наслiдок аварiї на ЧАЕС: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iддiлу – 1;</w:t>
            </w:r>
          </w:p>
          <w:p>
            <w:pPr>
              <w:pStyle w:val="Normal"/>
              <w:ind w:left="199" w:right="171" w:hanging="0"/>
              <w:rPr>
                <w:b/>
                <w:b/>
                <w:i/>
                <w:i/>
                <w:color w:val="FF0000"/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оловний спецiалiст – 2; 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ецiалiст I категорiї – 2;</w:t>
            </w:r>
          </w:p>
          <w:p>
            <w:pPr>
              <w:pStyle w:val="Normal"/>
              <w:ind w:left="199" w:right="171" w:hanging="0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Вiддiл бухгалтерського облiку: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iддiлу-головний бухгалтер -1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упник начальника вiддiлу – 1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спецiалiст – 1;</w:t>
            </w:r>
          </w:p>
          <w:p>
            <w:pPr>
              <w:pStyle w:val="Normal"/>
              <w:ind w:left="199" w:right="171" w:hanging="0"/>
              <w:rPr>
                <w:b/>
                <w:b/>
                <w:i/>
                <w:i/>
                <w:color w:val="FF0000"/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пецiалiст I категорiї – 2; 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ктор з виплати допомог та компенсацiй:</w:t>
            </w:r>
          </w:p>
          <w:p>
            <w:pPr>
              <w:pStyle w:val="Normal"/>
              <w:ind w:left="199" w:right="171" w:hanging="0"/>
              <w:rPr>
                <w:b/>
                <w:b/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оловний спецiалiст – 1; 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iдний спецiалiст – 1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пецiалiст I категорiї – 1; </w:t>
            </w:r>
          </w:p>
          <w:p>
            <w:pPr>
              <w:pStyle w:val="Normal"/>
              <w:ind w:left="199" w:right="171" w:hanging="0"/>
              <w:rPr/>
            </w:pPr>
            <w:r>
              <w:rPr>
                <w:i/>
                <w:sz w:val="26"/>
                <w:szCs w:val="26"/>
                <w:lang w:val="uk-UA"/>
              </w:rPr>
              <w:t>Вiддiл персонiфiкованого облiку пiльгових категорiй населення: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iддiлу – 1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спецiалiст – 1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ецiалiст I категорiї – 4;</w:t>
            </w:r>
          </w:p>
          <w:p>
            <w:pPr>
              <w:pStyle w:val="Normal"/>
              <w:ind w:left="199" w:right="171" w:hanging="0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Сектор з автоматизованої обробки iнформацiї: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вiдувач сектору – 1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спецiалiст -1;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4,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6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3" w:right="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9" w:right="171" w:hanging="0"/>
              <w:rPr/>
            </w:pPr>
            <w:r>
              <w:rPr>
                <w:b/>
                <w:sz w:val="26"/>
                <w:szCs w:val="26"/>
                <w:lang w:val="uk-UA"/>
              </w:rPr>
              <w:t>Вiддiл капiтального будiвництва та iнвестицiй: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iддiлу – 1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упник начальника – 1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спецiалiст-бухгалтер – 1;</w:t>
            </w:r>
          </w:p>
          <w:p>
            <w:pPr>
              <w:pStyle w:val="Normal"/>
              <w:ind w:left="199" w:right="17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оловний спецiалiст з технiчного нагляду – 1; </w:t>
            </w:r>
          </w:p>
          <w:p>
            <w:pPr>
              <w:pStyle w:val="Normal"/>
              <w:ind w:left="199" w:right="171" w:hanging="0"/>
              <w:rPr>
                <w:b/>
                <w:b/>
                <w:i/>
                <w:i/>
                <w:color w:val="FF0000"/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пецiалiст I категорiї – 2. </w:t>
            </w:r>
          </w:p>
          <w:p>
            <w:pPr>
              <w:pStyle w:val="Normal"/>
              <w:ind w:left="199" w:right="171" w:hanging="0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Старший iнспектор - 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7,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4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71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171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АЗО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36,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Рішення Червоноградської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uk-UA"/>
        </w:rPr>
        <w:t>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18.11.2021 № 935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ЛОЖЕНН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 управління житлово-комунального господарства виконавчого комітету міської ради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6"/>
          <w:szCs w:val="26"/>
          <w:lang w:val="uk-UA"/>
        </w:rPr>
        <w:t>1. Управління житлово-комунального господарства /далі - Управління/ є виконавчим органом Червоноградської міської ради, утворене міською радою. Управління є підзвітним і підконтрольним міській раді, яка його утворила, підпорядкованим виконавчому комітету та міському голові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Управління реалізує програму розвитку житлово-комунального господарства Червоноградської міської ради, несе відповідальність за його стан, координує діяльність житлово-комунальних підприємств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2. Управління у своїй діяльності керується Конституцією України, Законами України, Указами Президента України, Постановами Кабінету Міністрів України, розпорядженнями голови Львіської обласної держадміністрації, рішеннями міської ради, виконкому, розпорядженнями міського голови, а також цим Положенням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3. Основними завданнями управління є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3.1. Реалізація державної політики комплексного розвитку житлово-комунального господарства з питань водо- і теплопостачання, водовідведення, надання, експлуатації та ремонту житла, дорожнього і зеленого господарства, благоустрою на території Червоноградської міської ради, надання ритуальних послуг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3.2. Участь у розробленні проектів та програм соціально-економічного розвитку території Червоноградської міської ради, цільових програм, метою яких є підвищення рівня забезпеченості населення, соціальної та виробничої сфери в усіх видах житлово-комунальних послуг, поліпшення їх якості, забезпечення охорони навколишнього природного середовища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3.3. Моніторинг та облік споживання житлово-комунальних послуг і їх оплат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3.4. Участь у формуванні цін і тарифів на житлово-комунальні послуг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3.5. Аналіз стану житлово-комунального господарства території Червоноградської міської ради та підготовка пропозицій до проектів місцевого бюджету щодо фінансування програм розвитку житлово-комунального господарства і благоустрою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3.6. Забезпечення в межах своїх повноважень додержання вимог нормативно-правових актів з питань житлово-комунального господарства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3.7. Виконання функцій управління у сфері житлово-комунального господарства, координація діяльності роботи підприємств, установ та організацій житлово-комунального господарства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3.8. Здійснення контролю за додержанням правил комунального обслуговування та благоустрою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3.9. Вирішення інших питань у сфері житлово-комунального господарства, відповідно до чинного законодавства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4. Управління відповідно до покладених на нього завдань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1. Бере участь у формуванні державної політики, а також науково-технічної та економічної політики у житлово-комунальній сфері та забезпечує її реалізацію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2. Розробляє заходи, спрямовані на забезпечення сталої роботи житлово-комунального господарства на території Червоноградської міської ради в умовах стихійного лиха, аварій, катастроф і ліквідації їх наслідків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4.3. Контролює хід виконання рішень міської ради, виконкому з питань житлово-комунального господарств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4.4. Здійснює в межах своєї компетенції контроль за станом експлуатації та утримання житлового фонду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5. Готує проекти рішень виконавчого комітету з питань квартирного обліку, впорядкування черговості, надання квартир та обміну жилої площі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6. Оформляє ордери на житлові приміщення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7. Здійснює облік громадян, які потребують поліпшення житлових умов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8. Здійснює оформлення документів на бронювання квартир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9. Розглядає пропозиції, заяви, скарги громадян та юридичних осіб з питань, що відносяться до компетенції управління і вживає заходи щодо усунення причин виникнення скарг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10. Вживає заходи для оснащення наявного житлового фонду засобами обліку та регулювання споживання води і теплової енергії відповідно до державних і регіональних програм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11. Аналізує рівень цін і тарифів на продукцію, роботи і послуги житлово-комунального господарства, готує пропозиції щодо їх удосконалення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12. Реалізує спільно з відповідними органами державну політику з питань охорони природи та раціонального використання природних ресурсів, екологічної безпеки, санітарного стану території Червоноградської міської ради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4.13. Проводить моніторинг щодо стану погашення дебіторсько-кредиторської заборгованості підприємств житлово-комунального господарства.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14. Організовує контроль за здійсненням заходів, спрямованих на забезпечення сталої роботи житлово-комунального господарства до роботи в осінньо-зимовий період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15. Здійснює контроль за додержанням вимог нормативно-правових актів з питань житлово-комунального господарства та станом експлуатації та утримання житлового фонду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16. Вживає заходів до поліпшення роботи з енергозбереження на підприємствах галузі, оснащення об’єктів житлово-комунального господарства та наявного житлового фонду засобами обліку і регулювання споживання води і теплової енергії відповідно до завдань державних та регіональних програм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5. Управління має право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5.1. Здійснювати контроль за виконанням підприємствами, установами та організаціями усіх форм власності, а також громадянами нормативних актів з питань утримання та ремонту житлового фонду, експлуатації комунальних об’єктів, благоустрою території Червоноградської міської ради, природоохоронних заходів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5.2. Залучати у встановленому порядку спеціалістів інших відділів та управлінь виконавчого комітету міської ради, підприємств, установ, організацій та об’єднань громадян (за погодженням з їхніми керівниками) до розгляду питань, які відносяться до компетенції Управління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5.3. Отримувати у встановленому порядку від інших структурних підрозділів виконавчого комітету, а також підприємств, установ та організацій усіх форм власності інформацію, яка не становить державної, комерційної, банківської або іншої таємниці, документи та інші матеріали, а від органів державної статистики безоплатно статистичні дані, необхідні для виконання покладених на Управління завдань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5.4. Скликати у встановленому порядку наради з питань, які відносяться до компетенції Управління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6. Управління в процесі виконання покладених на нього завдань взаємодіє з іншими структурними підрозділами міської ради, представницькими органами, регіональними відділеннями, а також з підприємствами, установами, та організаціями усіх форм власності, об’</w:t>
      </w:r>
      <w:r>
        <w:rPr>
          <w:sz w:val="26"/>
          <w:szCs w:val="26"/>
        </w:rPr>
        <w:t>єднаннями громадян.</w:t>
      </w:r>
      <w:r>
        <w:rPr>
          <w:sz w:val="26"/>
          <w:szCs w:val="26"/>
          <w:lang w:val="uk-UA"/>
        </w:rPr>
        <w:t xml:space="preserve">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 xml:space="preserve">7. Структура  управління.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7.1 Управління очолює начальник, який призначається на посаду і звільняється з посади міським головою за погодженням із профільним заступником міського голови з питань комунального господарства, будівництва, архітектури і землеустрою, на конкурсній основі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7.2.  Начальник управління: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7.2.1. Здійснює керівництво діяльністю управління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7.2.2. Несе персональну відповідальність за виконання покладених на управління завдань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 7.2.3. Визначає та затверджує функціональні обов’язки працівників управління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</w:t>
      </w:r>
      <w:r>
        <w:rPr>
          <w:sz w:val="26"/>
          <w:szCs w:val="26"/>
          <w:lang w:val="uk-UA"/>
        </w:rPr>
        <w:t>7.3. В склад управління  входить: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  </w:t>
      </w:r>
      <w:r>
        <w:rPr>
          <w:sz w:val="26"/>
          <w:szCs w:val="26"/>
          <w:lang w:val="uk-UA"/>
        </w:rPr>
        <w:t>- відділ інспекції з паркування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</w:t>
      </w:r>
      <w:r>
        <w:rPr>
          <w:sz w:val="26"/>
          <w:szCs w:val="26"/>
          <w:lang w:val="uk-UA"/>
        </w:rPr>
        <w:t>- інспекція  з  благоустрою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8. Відділ інспекції  з  паркування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8.1. Основні  завдання  відділу з  паркування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8.1.1. Контроль за дотриманням Правил паркування, зупинки та стоянки транспортних засобів  на  території  Червоноградської міської територіальної громади,  притягнення  винних  до  відповідальності  за адміністративні  правопорушення у  сфері  забезпечення  безпеки  дорожнього  руху, зафіксовані  в  автоматичному  режимі,  та  за  порушення  правил  зупинки,  стоянки, паркування  транспортних  засобів,  зафіксовані  в  режимі  фотозйомки  (відеозапису)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8.1.2. Профілактика запобігання правопорушень в сфері паркування транспортних засобів на території населених пунктів громад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8.2. Відділ  відповідно  до  покладених на  нього завдань: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8.2.1.  проводить перевірки  щодо  забезпечення  безпеки дорожнього  руху,  належного  дотримання  правил  паркування,  зупинки  та  стоянки транспортних засобів на території населених пунктів  громади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8.2.2.  розглядає звернення та скарги підприємств, установ, організацій і громадян з питань, що належать до компетенції інспекції з паркування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8.2.3. бере участь в обговоренні та узгодженні проектів щодо встановлення паркувальних місць на території населених пунктів  громади, іншої технічної документації з даного питання, вносить відповідні пропозиції  на  розгляд  органів  місцевого  самоврядування,  підприємств,  установ, організацій;  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8.2.4.  вносить пропозиції щодо розвитку та поліпшення стану паркування транспортних засобів на території населених пункті громади, удосконалення Правил паркування, зупинки та стоянки на території населених пунктів громади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8.2.5.  здійснює профілактику запобігання порушенням законодавства в сфері забезпечення безпеки дорожнього руху, недопущення порушення правил паркування, зупинки та стоянки  транспортних засобів на  території  населених  пунктів громади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8.3.6.  проводить перевірки  територій  та  об'єктів населених  пунктів громади  щодо додержання підприємствами,     установами,     організаціями,    громадянами законодавства у сфері належного паркування, зупинки та стоянки транспортних засобів, щодо забезпечення належного  обладнання  майданчиків  для  платного  паркування  транспортних  засобів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</w:t>
      </w:r>
      <w:r>
        <w:rPr>
          <w:sz w:val="26"/>
          <w:szCs w:val="26"/>
          <w:lang w:val="uk-UA"/>
        </w:rPr>
        <w:t>9. Інспекція  з благоустрою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</w:t>
      </w:r>
      <w:r>
        <w:rPr>
          <w:sz w:val="26"/>
          <w:szCs w:val="26"/>
          <w:lang w:val="uk-UA"/>
        </w:rPr>
        <w:t>9.1. Основні завдання  інспекції  з  благоустрою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9.1.1. Контроль за станом благоустрою населених  пунктів Червоноградської міської  територіальної громади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9.1.2. Контроль за дотриманням Правил благоустрою 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9.1.3. Сприяння розвитку та поліпшенню стану благоустрою населених  пунктів громади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9.1.4. Контроль за виконанням громадянами, підприємствами усіх форм власності, установами, організаціями міста рішень міської ради та виконавчого комітету міської ради, розпоряджень міського голови з питань підтримання належного санітарного стану та благоустрою населених  пунктів громади;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9.1.5. Контроль та видача  дозволів на порушення об’єктів благоустрою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9.1.6. Вжиття в установленому порядку заходів щодо порушників вимог статей Кодексу України про адміністративні правопорушення: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50 - Порушення правил користування жилими будинками і жилими приміщеннями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52 - Порушення правил благоустрою територій міст та інших населених пунктів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53 - Знищення або пошкодження зелених насаджень або інших об’єктів озеленення населених пунктів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54 - Порушення правил тримання собак і котів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9.1.7. Складання протоколів, передбачених статтями 150, 152, 153, 154,   Кодексу України про адміністративні правопорушення, передача їх у відповідні органи, які згідно з чинним законодавством України наділені правом розглядати ці справи;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9.1.8. Профілактика запобігання правопорушень в сфері благоустрою населених  пунктів  громад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9.2.</w:t>
      </w:r>
      <w:r>
        <w:rPr/>
        <w:t xml:space="preserve"> </w:t>
      </w:r>
      <w:r>
        <w:rPr>
          <w:sz w:val="26"/>
          <w:szCs w:val="26"/>
          <w:lang w:val="uk-UA"/>
        </w:rPr>
        <w:t>Інспекція з благоустрою  відповідно  до  покладених на  неї завдань: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9.2.1. Проводить рейди та перевірки територій та об’єктів населених пунктів громади, щодо стану їх благоустрою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9.2.2. Проводить рейди та перевірки додержання підприємствами, установами, організаціями і громадянами законодавства у сфері благоустрою населених пунктів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9.2.3. Проводить перевірки виконання благоустрою прилеглої території об’єктів після закінчення будівництва (реконструкції, ремонту)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9.2.4. Здійснює складання протоколів про порушення законодавства у сфері благоустрою  та Правил благоустрою для притягнення винних до відповідальності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9.2.5. Здійснює дії по забезпеченню подання позовів до суду виконавчим комітетом міської ради про відшкодування шкоди, завданої об’єктам благоустрою внаслідок порушення законодавства з питань благоустрою, Правил благоустрою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9.2.6. Вживає згідно з чинним законодавством заходів, щодо зупинення робіт, які проводяться самовільно і порушують стан благоустрою населених пунктів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9.2.7. Контролює забезпечення чистоти і порядку в  населених пунктах, очищення територій та об’єктів від побутових відходів, безгосподарського майна та відходів, самовільно розміщених об’єктів та елементів благоустрою, в т.ч. тимчасових споруд та пересувних елементів вуличної торгівлі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9.2.8. Здійснює контроль за виконанням заходів та приписів з приведення до належного стану територій та об’єктів благоустрою населених пунктів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9.2.9. Приймає участь в обговоренні проектів благоустрою територій та об’єктів благоустрою населених пунктів, іншої технічної документації з питань благоустрою і вносить відповідні пропозиції на розгляд органів місцевого самоврядування, підприємств, установ, організацій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9.2.10. Вносить пропозиції щодо розвитку та поліпшення стану благоустрою територій  населених  пунктів, удосконалення Правил благоустрою 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9.2.11. Приймає участь та безпосередньо розглядає звернення та скарги підприємств, установ, організацій і громадян з питань, що відносяться до компетенції інспекції з благоустрою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9.2.12. Залучає до роботи громадських інспекторів з благоустрою до участі в перевірках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9.2.13. Здійснює профілактичну роботу із запобігання порушенням законодавства в сфері благоустрою населених пунктів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9.2.14. Інформує міську раду, міського голову, заступника міського голови з виконавчих питань за функціональним розподілом, до компетенції якого відносяться питання житлово-комунального господарства, управління  житлово-комунального господарства та інші виконавчі органи про результати рейдів та перевірок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9.2.15. Готує матеріали та пропозиції, що відносяться до компетенції інспекції з благоустрою  на сесійні засідання та постійні комісії міської ради, засідання виконавчого комітету міської ради, а також ініціює їх проведення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9.2.16. Веде облік пропозицій, скарг, заяв, листів, доручень, які надходять до інспекції, i вживає передбачених діючим законодавством України заходів для своєчасного їх розгляду та прийняття відповідного рішення;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9.2.17. Здійснює видачу  дозволів на порушення об’єктів благоустрою;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9.2.18. Бере участь у визначенні на конкурсних засадах балансоутримувачів- підприємств, установ, організацій, відповідальних за утримання об’єктів та елементів благоустрою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9.2.19. Здійснює заходи щодо залучення на договірних засадах коштів і матеріально-технічних ресурсів, у тому числі благодійних, від юридичних та фізичних осіб на соціально-економічний розвиток міста для здійснення заходів з поліпшення благоустрою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9.2.20. Виявляє факти самочинного будівництва, що порушують Правила благоустрою та направляє такі матеріали компетентним органам для відповідного реагування згідно норм чинного законодавства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9.2.21. Ініціює утворення комісії з обстеження  зелених насаджень, що підлягають видаленню на території населених  пунктів  за  зверненнями юридичної чи фізичної особи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9.2.22. Ініціює утворення комісії з питань поводження з безхазяйними відходами  на території населених  пунктів  громади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9.2.23. Здійснює інші повноваження відповідно до чинного законодавства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10. Управління утримується за рахунок місцевого бюджету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11. Граничну чисельність працівників управління, їх фонд оплати праці та видатки на їх утримання визначає міський голова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 xml:space="preserve">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Verdan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8">
    <w:name w:val="Шрифт абзацу за промовчанням"/>
    <w:qFormat/>
    <w:rPr/>
  </w:style>
  <w:style w:type="character" w:styleId="Style9">
    <w:name w:val="Назва Знак"/>
    <w:qFormat/>
    <w:rPr>
      <w:sz w:val="28"/>
      <w:szCs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Подпись к таблице_"/>
    <w:qFormat/>
    <w:rPr>
      <w:rFonts w:ascii="Arial;Times New Roman" w:hAnsi="Arial;Times New Roman" w:cs="Arial;Times New Roman"/>
      <w:b/>
      <w:bCs/>
      <w:sz w:val="23"/>
      <w:szCs w:val="23"/>
      <w:shd w:fill="FFFFFF" w:val="clear"/>
      <w:lang w:bidi="ar-SA"/>
    </w:rPr>
  </w:style>
  <w:style w:type="character" w:styleId="Style11">
    <w:name w:val="Текст у виносці Знак"/>
    <w:qFormat/>
    <w:rPr>
      <w:rFonts w:ascii="Tahoma;Arial" w:hAnsi="Tahoma;Arial" w:cs="Tahoma;Arial"/>
      <w:sz w:val="16"/>
      <w:szCs w:val="16"/>
      <w:lang w:val="ru-RU" w:bidi="ar-SA"/>
    </w:rPr>
  </w:style>
  <w:style w:type="character" w:styleId="Rvts23">
    <w:name w:val="rvts23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вичайни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;Times New Roman" w:hAnsi="Arial;Times New Roman" w:eastAsia="MS Mincho;ＭＳ 明朝" w:cs="Tahoma;Arial"/>
      <w:spacing w:val="-3"/>
      <w:w w:val="101"/>
      <w:sz w:val="28"/>
      <w:szCs w:val="28"/>
      <w:u w:val="single"/>
      <w:lang w:val="uk-UA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;Lucida Console" w:hAnsi="Courier New;Lucida Console" w:cs="Courier New;Lucida Console"/>
      <w:color w:val="000000"/>
      <w:sz w:val="28"/>
      <w:szCs w:val="28"/>
    </w:rPr>
  </w:style>
  <w:style w:type="paragraph" w:styleId="1">
    <w:name w:val="Знак Знак Знак Знак Знак Знак1 Знак Знак Знак Знак Знак Знак Знак"/>
    <w:basedOn w:val="Normal"/>
    <w:qFormat/>
    <w:pPr/>
    <w:rPr>
      <w:rFonts w:ascii="Verdana;Arial" w:hAnsi="Verdana;Arial" w:cs="Verdana;Arial"/>
      <w:sz w:val="28"/>
      <w:szCs w:val="28"/>
      <w:lang w:val="en-US"/>
    </w:rPr>
  </w:style>
  <w:style w:type="paragraph" w:styleId="Style14">
    <w:name w:val="Подпись к таблице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Arial;Times New Roman" w:hAnsi="Arial;Times New Roman" w:cs="Arial;Times New Roman"/>
      <w:b/>
      <w:bCs/>
      <w:sz w:val="23"/>
      <w:szCs w:val="23"/>
      <w:shd w:fill="FFFFFF" w:val="clear"/>
      <w:lang w:val="en-US" w:eastAsia="en-US"/>
    </w:rPr>
  </w:style>
  <w:style w:type="paragraph" w:styleId="Style15">
    <w:name w:val="Текст у виносці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08:00Z</dcterms:created>
  <dc:creator>Work</dc:creator>
  <dc:description/>
  <cp:keywords/>
  <dc:language>en-US</dc:language>
  <cp:lastModifiedBy>RePa</cp:lastModifiedBy>
  <cp:lastPrinted>2021-11-09T15:50:00Z</cp:lastPrinted>
  <dcterms:modified xsi:type="dcterms:W3CDTF">2021-11-19T09:49:00Z</dcterms:modified>
  <cp:revision>6</cp:revision>
  <dc:subject/>
  <dc:title> </dc:title>
</cp:coreProperties>
</file>