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Червоноград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18.11.2021  № 935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управління житлово-комунального господарства виконавчого комітету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1. Управління житлово-комунального господарства /далі - Управління/ є виконавчим органом Червоноградської міської ради, утворене міською радою. Управління є підзвітним і підконтрольним міській раді, яка його утворила, підпорядкованим виконавчому комітету та міському голов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правління реалізує програму розвитку житлово-комунального господарства Червоноградської міської ради, несе відповідальність за його стан, координує діяльність житлово-комунальних підприємст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Управління у своїй діяльності керується Конституцією України, Законами України, Указами Президента України, Постановами Кабінету Міністрів України, розпорядженнями голови Львіської обласної держадміністрації, рішеннями міської ради, виконкому, розпорядженнями міського голови, а також цим Полож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Основними завданнями управління є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1. Реалізація державної політики комплексного розвитку житлово-комунального господарства з питань водо- і теплопостачання, водовідведення, надання, експлуатації та ремонту житла, дорожнього і зеленого господарства, благоустрою на території Червоноградської міської ради, надання ритуальних послу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2. Участь у розробленні проектів та програм соціально-економічного розвитку території Червоноградської міської ради, цільових програм, метою яких є підвищення рівня забезпеченості населення, соціальної та виробничої сфери в усіх видах житлово-комунальних послуг, поліпшення їх якості, забезпечення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3. Моніторинг та облік споживання житлово-комунальних послуг і їх опла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4. Участь у формуванні цін і тарифів на житлово-комунальні послу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5. Аналіз стану житлово-комунального господарства території Червоноградської міської ради та підготовка пропозицій до проектів місцевого бюджету щодо фінансування програм розвитку житлово-комунального господарства і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6. Забезпечення в межах своїх повноважень додержання вимог нормативно-правових актів з питань житлово-комунального господар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7. Виконання функцій управління у сфері житлово-комунального господарства, координація діяльності роботи підприємств, установ та організацій житлово-комунального господар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8. Здійснення контролю за додержанням правил комунального обслуговування та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9. Вирішення інших питань у сфері житлово-комунального господарства,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Управління відповідно до покладених на нього завдан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Бере участь у формуванні державної політики, а також науково-технічної та економічної політики у житлово-комунальній сфері та забезпечує її реаліз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Розробляє заходи, спрямовані на забезпечення сталої роботи житлово-комунального господарства на території Червоноградської міської ради в умовах стихійного лиха, аварій, катастроф і ліквідації їх наслід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 Контролює хід виконання рішень міської ради, виконкому з питань житлово-комунального господа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4. Здійснює в межах своєї компетенції контроль за станом експлуатації та утримання житлового фонд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Готує проекти рішень виконавчого комітету з питань квартирного обліку, впорядкування черговості, надання квартир та обміну жилої площ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6. Оформляє ордери на житлові приміщ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 Здійснює облік громадян, які потребують поліпшення житлових умо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8. Здійснює оформлення документів на бронювання кварти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. Розглядає пропозиції, заяви, скарги громадян та юридичних осіб з питань, що відносяться до компетенції управління і вживає заходи щодо усунення причин виникнення скар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0. Вживає заходи для оснащення наявного житлового фонду засобами обліку та регулювання споживання води і теплової енергії відповідно до державних і регіональних програ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1. Аналізує рівень цін і тарифів на продукцію, роботи і послуги житлово-комунального господарства, готує пропозиції щодо їх удосконал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2. Реалізує спільно з відповідними органами державну політику з питань охорони природи та раціонального використання природних ресурсів, екологічної безпеки, санітарного стану території Червоноградської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13. Проводить моніторинг щодо стану погашення дебіторсько-кредиторської заборгованості підприємств житлово-комунального господар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 Організовує контроль за здійсненням заходів, спрямованих на забезпечення сталої роботи житлово-комунального господарства до роботи в осінньо-зимовий періо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5. Здійснює контроль за додержанням вимог нормативно-правових актів з питань житлово-комунального господарства та станом експлуатації та утримання житлового фонд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6. Вживає заходів до поліпшення роботи з енергозбереження на підприємствах галузі, оснащення об’єктів житлово-комунального господарства та наявного житлового фонду засобами обліку і регулювання споживання води і теплової енергії відповідно до завдань державних та регіональних програ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Управління має прав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1. Здійснювати контроль за виконанням підприємствами, установами та організаціями усіх форм власності, а також громадянами нормативних актів з питань утримання та ремонту житлового фонду, експлуатації комунальних об’єктів, благоустрою території Червоноградської міської ради, природоохоронних захо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2. Залучати у встановленому порядку спеціалістів інших відділів та управлінь виконавчого комітету міської ради, підприємств, установ, організацій та об’єднань громадян (за погодженням з їхніми керівниками) до розгляду питань, які відносяться до компетенції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3. Отримувати у встановленому порядку від інших структурних підрозділів виконавчого комітету, а також підприємств, установ та організацій усіх форм власності інформацію, яка не становить державної, комерційної, банківської або іншої таємниці, документи та інші матеріали, а від органів державної статистики безоплатно статистичні дані, необхідні для виконання покладених на Управління завд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4. Скликати у встановленому порядку наради з питань, які відносяться до компетенції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Управління в процесі виконання покладених на нього завдань взаємодіє з іншими структурними підрозділами міської ради, представницькими органами, регіональними відділеннями, а також з підприємствами, установами, та організаціями усіх форм власності, об’</w:t>
      </w:r>
      <w:r>
        <w:rPr>
          <w:sz w:val="26"/>
          <w:szCs w:val="26"/>
        </w:rPr>
        <w:t>єднаннями громадя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7. Структура  управлі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1 Управління очолює начальник, який призначається на посаду і звільняється з посади міським головою за погодженням із профільним заступником міського голови з питань комунального господарства, будівництва, архітектури і землеустрою, на конкурсній основ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2.  Начальник управлі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2.1. Здійснює керівництво діяльністю управлі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7.2.2. Несе персональну відповідальність за виконання покладених на управління завд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7.2.3. Визначає та затверджує функціональні обов’язки працівників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7.3. В склад управління  входит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відділ інспекції з парк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інспекція  з 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Відділ інспекції  з  парк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1. Основні  завдання  відділу з  п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8.1.1. Контроль за дотриманням Правил паркування, зупинки та стоянки транспортних засобів  на  території  Червоноградської міської територіальної громади,  притягнення  винних  до  відповідальності  за адміністративні  правопорушення у  сфері  забезпечення  безпеки  дорожнього  руху, зафіксовані  в  автоматичному  режимі,  та  за  порушення  правил  зупинки,  стоянки, паркування  транспортних  засобів,  зафіксовані  в  режимі  фотозйомки  (відеозапису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8.1.2. Профілактика запобігання правопорушень в сфері паркування транспортних засобів на території населених пунктів гром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2. Відділ  відповідно  до  покладених на  нього завдан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8.2.1.  проводить перевірки  щодо  забезпечення  безпеки дорожнього  руху,  належного  дотримання  правил  паркування,  зупинки  та  стоянки транспортних засобів на території населених пунктів 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2.2.  розглядає звернення та скарги підприємств, установ, організацій і громадян з питань, що належать до компетенції інспекції з паркува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8.2.3. бере участь в обговоренні та узгодженні проектів щодо встановлення паркувальних місць на території населених пунктів  громади, іншої технічної документації з даного питання, вносить відповідні пропозиції  на  розгляд  органів  місцевого  самоврядування,  підприємств,  установ, організацій;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2.4.  вносить пропозиції щодо розвитку та поліпшення стану паркування транспортних засобів на території населених пункті громади, удосконалення Правил паркування, зупинки та стоянки на території населених пунктів гром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2.5.  здійснює профілактику запобігання порушенням законодавства в сфері забезпечення безпеки дорожнього руху, недопущення порушення правил паркування, зупинки та стоянки  транспортних засобів на  території  населених  пунктів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3.6.  проводить перевірки  територій  та  об'єктів населених  пунктів громади  щодо додержання підприємствами,     установами,     організаціями,    громадянами законодавства у сфері належного паркування, зупинки та стоянки транспортних засобів, щодо забезпечення належного  обладнання  майданчиків  для  платного  паркування  транспортних  засоб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9. Інспекція  з благоустр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9.1. Основні завдання  інспекції  з  благоустро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1. Контроль за станом благоустрою населених  пунктів Червоноградської міської  територіальної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2. Контроль за дотриманням Правил благоустрою 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3. Сприяння розвитку та поліпшенню стану благоустрою населених  пунктів громад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1.4. Контроль за виконанням громадянами, підприємствами усіх форм власності, установами, організаціями міста рішень міської ради та виконавчого комітету міської ради, розпоряджень міського голови з питань підтримання належного санітарного стану та благоустрою населених  пунктів громади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5. Контроль та видача  дозволів на порушення об’єктів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1.6. Вжиття в установленому порядку заходів щодо порушників вимог статей Кодексу України про адміністративні правопорушення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0 - Порушення правил користування жилими будинками і жилими приміщенням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2 - Порушення правил благоустрою територій міст та інших населених пунк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3 - Знищення або пошкодження зелених насаджень або інших об’єктів озеленення населених пунк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4 - Порушення правил тримання собак і ко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1.7. Складання протоколів, передбачених статтями 150, 152, 153, 154,   Кодексу України про адміністративні правопорушення, передача їх у відповідні органи, які згідно з чинним законодавством України наділені правом розглядати ці справи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1.8. Профілактика запобігання правопорушень в сфері благоустрою населених  пунктів  гром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2.</w:t>
      </w:r>
      <w:r>
        <w:rPr/>
        <w:t xml:space="preserve"> </w:t>
      </w:r>
      <w:r>
        <w:rPr>
          <w:sz w:val="26"/>
          <w:szCs w:val="26"/>
          <w:lang w:val="uk-UA"/>
        </w:rPr>
        <w:t>Інспекція з благоустрою  відповідно  до  покладених на  неї завдан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. Проводить рейди та перевірки територій та об’єктів населених пунктів громади, щодо стану їх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2. П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3. Проводить перевірки виконання благоустрою прилеглої території об’єктів після закінчення будівництва (реконструкції, ремонту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4. Здійснює складання протоколів про порушення законодавства у сфері благоустрою  та Правил благоустрою для притягнення винних до відповідальност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5. Здійснює дії по забезпеченню подання позовів до суду виконавчим комітетом міської ради про відшкодування шкоди, завданої об’єктам благоустрою внаслідок порушення законодавства з питань благоустрою, Правил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6. Вживає згідно з чинним законодавством заходів, щодо зупинення робіт, які проводяться самовільно і порушують стан благоустрою населених пунк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7. Контролює забезпечення чистоти і порядку в  населених пунктах, очищення територій та об’єктів від побутових відходів, безгосподарського майна та відходів, самовільно розміщених об’єктів та елементів благоустрою, в т.ч. тимчасових споруд та пересувних елементів вуличної торгівл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8. Здійснює контроль за виконанням заходів та приписів з приведення до належного стану територій та об’єктів благоустрою населених пункті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9. Приймає участь в обговоренні проектів благоустрою територій та об’єктів благоустрою населених пунктів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0. Вносить пропозиції щодо розвитку та поліпшення стану благоустрою територій  населених  пунктів, удосконалення Правил благоустрою 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1. Приймає участь та безпосередньо розглядає звернення та скарги підприємств, установ, організацій і громадян з питань, що відносяться до компетенції інспекції з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2. Залучає до роботи громадських інспекторів з благоустрою до участі в перевірках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3. Здійснює профілактичну роботу із запобігання порушенням законодавства в сфері благоустрою населених пункт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4. Інформує міську раду, міського голову, заступника міського голови з виконавчих питань за функціональним розподілом, до компетенції якого відносяться питання житлово-комунального господарства, управління  житлово-комунального господарства та інші виконавчі органи про результати рейдів та перевірок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5. Готує матеріали та пропозиції, що відносяться до компетенції інспекції з благоустрою  на сесійні засідання та постійні комісії міської ради, засідання виконавчого комітету міської ради, а також ініціює їх провед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9.2.16. Веде облік пропозицій, скарг, заяв, листів, доручень, які надходять до інспекції, i вживає передбачених діючим законодавством України заходів для своєчасного їх розгляду та прийняття відповідного рішення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2.17. Здійснює видачу  дозволів на порушення об’єктів благоустрою;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8. Бере участь у визначенні на конкурсних засадах балансоутримувачів- підприємств, установ, організацій, відповідальних за утримання об’єктів та елементів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2.19. Здійснює заходи щодо залучення на договірних засадах коштів і матеріально-технічних ресурсів, у тому числі благодійних, від юридичних та фізичних осіб на соціально-економічний розвиток міста для здійснення заходів з поліпшення благоустро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2.20. Виявляє факти самочинного будівництва, що порушують Правила благоустрою та направляє такі матеріали компетентним органам для відповідного реагування згідно норм чинного законодавств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9.2.21. Ініціює утворення комісії з обстеження  зелених насаджень, що підлягають видаленню на території населених  пунктів  за  зверненнями юридичної чи фізичної особ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9.2.22. Ініціює утворення комісії з питань поводження з безхазяйними відходами  на території населених  пунктів  гром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9.2.23. Здійснює інші повноваження відповідно д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0. Управління утримується за рахунок місцевого бюдже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1. Граничну чисельність працівників управління, їх фонд оплати праці та видатки на їх утримання визначає міський голо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Шрифт абзацу за промовчанням"/>
    <w:qFormat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Подпись к таблице_"/>
    <w:qFormat/>
    <w:rPr>
      <w:rFonts w:ascii="Arial;Times New Roman" w:hAnsi="Arial;Times New Roman" w:cs="Arial;Times New Roman"/>
      <w:b/>
      <w:bCs/>
      <w:sz w:val="23"/>
      <w:szCs w:val="23"/>
      <w:shd w:fill="FFFFFF" w:val="clear"/>
      <w:lang w:bidi="ar-SA"/>
    </w:rPr>
  </w:style>
  <w:style w:type="character" w:styleId="Style11">
    <w:name w:val="Текст у виносці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S Mincho;ＭＳ 明朝" w:cs="Tahoma;Arial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Lucida Console" w:hAnsi="Courier New;Lucida Console" w:cs="Courier New;Lucida Console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;Times New Roman" w:hAnsi="Arial;Times New Roman" w:cs="Arial;Times New Roman"/>
      <w:b/>
      <w:bCs/>
      <w:sz w:val="23"/>
      <w:szCs w:val="23"/>
      <w:shd w:fill="FFFFFF" w:val="clear"/>
      <w:lang w:val="en-US" w:eastAsia="en-US"/>
    </w:rPr>
  </w:style>
  <w:style w:type="paragraph" w:styleId="Style15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3:00Z</dcterms:created>
  <dc:creator>Work</dc:creator>
  <dc:description/>
  <cp:keywords/>
  <dc:language>en-US</dc:language>
  <cp:lastModifiedBy>RePa</cp:lastModifiedBy>
  <cp:lastPrinted>2021-11-09T15:50:00Z</cp:lastPrinted>
  <dcterms:modified xsi:type="dcterms:W3CDTF">2021-11-19T09:48:00Z</dcterms:modified>
  <cp:revision>3</cp:revision>
  <dc:subject/>
  <dc:title> </dc:title>
</cp:coreProperties>
</file>