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3.11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5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р.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. 6, 9, 52 Закону України “Про дорожній рух”, ст. 19, 21 Закону України “Про  автомобільні дороги”, керуючись ст. 30, 40 Закону України «Про місцеве самоврядування в Україні»,  Правилами дорожнього руху зі змінами, розглянувши листи  4 ДПРЗ  ГУ ДСУ  у Львівській області від 29.09.2021р. №4-1814 “Комунальник” вих. №01.Д/1.3/701 від 08 жовтня 2021 р., та звернення громадян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зміни в схему розміщення (дислокації) дорожніх знаків у                м. Червоноград, затверджену рішенням виконавчого комітету №161 від 28.08.2019р., доповнивши її переліком дорожніх знаків, що додаєтьс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Директору  КП “Комунальник” Рибаку В.С. забезпечити  встановлення дорожніх знаків, </w:t>
      </w:r>
      <w:r>
        <w:rPr>
          <w:sz w:val="26"/>
          <w:szCs w:val="26"/>
        </w:rPr>
        <w:t xml:space="preserve"> відпов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  Правил дорожньог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уху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имог національного станда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</w:r>
      <w:r>
        <w:rPr>
          <w:i/>
          <w:sz w:val="26"/>
          <w:szCs w:val="26"/>
          <w:lang w:val="uk-UA"/>
        </w:rPr>
        <w:t xml:space="preserve"> (підпис)</w:t>
      </w:r>
      <w:r>
        <w:rPr>
          <w:sz w:val="26"/>
          <w:szCs w:val="26"/>
          <w:lang w:val="uk-UA"/>
        </w:rPr>
        <w:t xml:space="preserve">                </w:t>
        <w:tab/>
        <w:tab/>
        <w:t xml:space="preserve">    Андрі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Затверджено: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рішенням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1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ислокацiї дорожнiх знакiв  у м. Червоноград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3261"/>
        <w:gridCol w:w="930"/>
        <w:gridCol w:w="15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Адреса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-ст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4 «Зупинка заборон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огуна ( на перетині з вул.Будівельн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 «Зупинка заборон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Богуна ( на перетині з вул.</w:t>
            </w:r>
            <w:r>
              <w:rPr>
                <w:sz w:val="26"/>
                <w:szCs w:val="26"/>
                <w:lang w:val="uk-UA"/>
              </w:rPr>
              <w:t>Б.Хмельницького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 «Зупинка заборон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Шевченка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 «Зупинка заборон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Шевченка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 «Напрям  руху по смуг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Шевченка –перехрестя з вул.В.Івасю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 «Напрям  руху по смуг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ьвівська,( в районі  демонтованого  шляхопровод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4 «Житлова  з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Шевченка,18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4 «Житлова  з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Клюсівська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4 «Житлова  з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4 «Житлова  з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.Майдану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5:00Z</dcterms:created>
  <dc:creator>Ser</dc:creator>
  <dc:description/>
  <cp:keywords/>
  <dc:language>en-US</dc:language>
  <cp:lastModifiedBy>RePack</cp:lastModifiedBy>
  <cp:lastPrinted>2021-11-12T16:26:00Z</cp:lastPrinted>
  <dcterms:modified xsi:type="dcterms:W3CDTF">2021-11-25T14:05:00Z</dcterms:modified>
  <cp:revision>4</cp:revision>
  <dc:subject/>
  <dc:title> </dc:title>
</cp:coreProperties>
</file>