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11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  договорів, угоди, змін та доповнень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 колективні договори, угоду, зміни та доповнення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колективного договору між адміністрацією Острівського навчально-виховного комплексу “Загальноосвітня школа І-ІІІ ступенів – дитячий садок” та первинною профспілковою організацією Острівського навчально-виховного комплексу “Загальноосвітня школа І-ІІІ ступенів – дитячий садок”                            на 2021-2025 роки з додатками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колективного договіру між адміністрацією Червоноградської загальноосвітньої школи І-ІІІ ст. № 1 Червоноградської міської ради та первинною профспілковою організацією Червоноградської загальноосвітньої школи І-ІІІ ст. № 1 Червоноградської міської ради на 2021-2025 роки з додатка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  колективного договору між адміністрацією Червоноградського навчально-виховного комплексу №10 та первинною профспілковою організацією ЧНВК №10 на 2021-2025 роки з додатками;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 колективного договору між адміністрацією Червоноградської загальноосвітньої школи І-ІІІ ступенів №12 та первинною профспілковою організацією Червоноградської загальноосвітньої школи І-ІІІ ступенів №12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5 колективного договору між адміністрацією та профспілковим комітетом Червоноградської загальноосвітньої школи І-ІІІ ступенів №4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6 колективного договору між адміністрацією та первинною профспілковою організацією закладу дошкільної освіти ясел-садка №9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 колективного договору між адміністрацією Межирічанського НВК “ЗШ І-ІІ ст. – дитячий садок” та первинною профспілковою організацією на 2021-               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8 колективного договору між адміністрацією Червоноградської загальноосвітньої школи І-ІІІ ступенів №5 Червоноградської міської ради Львівської області та первинною профспілковою організацією Червоноградської загальноосвітньої школи І-ІІІ ступенів №5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 колективного договору між адміністрацією Волсвинської загальноосвітньої школи І-ІІ ступенів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0 колективний договір між адміністрацією Сілецької ЗШ ступенів імені Івана Климіва-Легенди та первинною профспілковою організацією Сілецької ЗШ І-ІІІ ступенів імені Івана Климіва-Легенди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1 колективного договору між адміністрацією Червоноградської загальноосвітньої школи І-ІІІ ступенів №2 Червоноградської міської ради Львівської області та первинною профспілковою організацією Червоноградської загальноосвітньої школи І-ІІІ ступенів №2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2 колективного договору між адміністрацією і проспілковим комітетом Червоноградської дитячо-юнацької спортивної школи №2 Червоноградської міської ради Львівської області на 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3 колективного договору між адміністрацією Будинку дитячої та юнацької творчості м. Червонограда та первинною профспілковою організацією Будинку дитячої та юнацької творчості м. Червонограда на 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4 колективного договору між адміністрацією закладу дошкільної освіти комбінованого типу ясла-садок №18 Червоноградської міської ради Львівської області та первинною профспілковою організацією закладу дошкільної освіти комбінованого типу ясла-садок №18 Червоноградської міської ради Львівської області  на 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5 колективного договору між адміністрацією закладу дошкільної освіти ясла-садок №7 та первинною профспілковою організацією закладу дошкільної освіти ясла-садок №7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6 колективного договору між адміністрацією Червоноградського навчально-виховного комплексу “Спеціалізована школа І-ІІ ступенів-колегіум” №3 та первинною профспілковою організацією Червоноградського навчально-виховного комплексу “Спеціалізована школа І-ІІ ступенів-колегіум ” №3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7 колективного договору між адміністрацією та профспілковим комітетом Будинку дитячої та юнацької творчості м. Соснівки на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8 колективного договору між адміністрацією Червоноградської загальноосвітньої школи І ступеня №11 та первинною профспілковою організацією Червоноградської загальноосвітньої школи І ступеня №11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9 колективного договору між адміністрацією закладу дошкільної освіти ясла-садок №5 комбінованого типу Червоноградської міської ради Львівської області та первинною профспілковою організацією закладу дошкільної освіти ясла-садок №5 комбінованого типу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0 колективного договору між адміністрацією Соснівського навчально-виховного комплексу №13 та первинною профспілковою організацією  Соснівського навчально-виховного комплексу №13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1 колективного договору між адміністрацією закладу дошкільної освіти ясел-садка №16 відділу освіти Червоноградської міської ради та первинною профспілковою організацією закладу дошкільної освіти ясел-садка №16 відділу освіти Червоноградської міської ради на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2 колективного договору між адміністрацією закладу дошкільної освіти комбінованого типу ясла-садка №19 м. Червонограда Львівської області та первинною профспілковою організацією закладу дошкільної освіти комбінованого типу ясла-садка №19 м. Червонограда Львівської області на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3 колективного договору між адміністрацією Червоноградського ліцею Червоноградської міської ради Львівської області та первинною профспілковою організацією Червоноградського ліцею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4 колективного договору між адміністрацією та первинною профспілковою організацією Поздимирського навчально-виховного комплексу “Загальноосвітня школа І-ІІ ступенів – дошкільний заклад”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5 колективного договору між адміністрацією закладу дошкільної освіти ясла-садок №12 Червоноградської міської ради Львівської області та первинною профспілковою організацією закладу дошкільної освіти ясла-садок №12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6 колективного договору між адміністрацією Червоноградської загальноосвітньої школи І-ІІІ ступенів №6 та первинною профспілковою організацією Червоноградської загальноосвітньої школи І-ІІІ ступенів №6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7 колективного договору між адміністрацією Соснівської загальноосвітньої школи І-ІІІ ступенів №14 та профспілковим комітетом Соснівської загальноосвітньої школи І-ІІІ ступенів №14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8 колективного договору між адміністрацією закладу дошкільної освіти ясел-садка №13 Червоноградської міської ради Львівської області та первинною профспілковою організацією закладу дошкільної освіти ясел-садка №13                      м. Червоноград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29 колективного договору між адміністрацією закладу дошкільної освіти ясла-садок №6 та первинною профспілковою організацією закладу дошкільної освіти ясла-садок №6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30 колективного договору між адміністрацією та первинною профспілковою організацією закладу дошкільної освіти ясел-садка №17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31 колективного договору між адміністрацією закладу дошкільної освіти ясла-садком №10 та первинною профспілковою організацією закладу дошкільної освіти ясла-садком №10 з додатками на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32 колективного договору між адміністрацією Червоноградської загальноосвітньої школи І-ІІІ ст. №9 Червоноградської міської ради Львівської області та первинною профспілковою організацією Червоноградської загальноосвітньої школи І-ІІІ ст. №9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3 колективного договору між адміністрацією Червоноградської спеціалізованої І-ІІІ ступенів школи №8 Червоноградської міської ради Львівської області та первинною профспілковою організацією Червоноградської спеціалізованої І-ІІІ ступенів школи №8 Червоноградської міської ради Львівської області на 2021-2025 роки з додат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4 колективного договору між адміністрацією Червоноградської дитячо-юнацької спортивної школи №1 та первинною профспілковою організацією Червоноградської дитячо-юнацької спортивної школи №1 з додатками на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5 угоди між відділом освіти Червоноградсьої міської ради та радою Червоноградської міської організації профспілки працівників освіти і науки України на 2021-2025 р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6 змін та доповнень до колективного договору між адміністрацією Пр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Шахт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д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первинною профспілковою організацією П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Шахт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д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7 змін до колективного договору між адміністрацією та трудовим колективом Тз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Шахт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МВ Холдін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0-2024 р.р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 xml:space="preserve">(підпис) </w:t>
      </w:r>
      <w:r>
        <w:rPr>
          <w:sz w:val="28"/>
          <w:szCs w:val="28"/>
          <w:lang w:val="uk-UA"/>
        </w:rPr>
        <w:t xml:space="preserve">                            Андрій ЗАЛІВСЬКИЙ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7:00Z</dcterms:created>
  <dc:creator>Ser</dc:creator>
  <dc:description/>
  <cp:keywords/>
  <dc:language>en-US</dc:language>
  <cp:lastModifiedBy>RePack</cp:lastModifiedBy>
  <cp:lastPrinted>2021-11-18T16:00:00Z</cp:lastPrinted>
  <dcterms:modified xsi:type="dcterms:W3CDTF">2021-11-25T14:12:00Z</dcterms:modified>
  <cp:revision>97</cp:revision>
  <dc:subject/>
  <dc:title> </dc:title>
</cp:coreProperties>
</file>