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4.12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81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их   договорів, змін та доповнень до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 колективні договори, зміни та доповнення до колективних договорів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колективного договору між адміністрацією Соснівської загальноосвітньої школи І-ІІІ ступенів №7 та первинною профспілковою організацією Соснівської загальноосвітньої школи І-ІІІ ступенів №7                             на 2021-2025 роки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колективного договору між адміністрацією закладу дошкільної освіти дитячий садок с. Волсвин та первинною профспілковою організацією закладу дошкільної освіти с.Волсвин на 2021-2025 роки з додатка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3 змін та доповнень до колективного договору укладеного                                 між керівництвом та профспілковою організацією 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Червоноградтеплокомуненер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на 2018-2021 р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4 змін до колективного договору між адміністрацією і профспілковим комітетом К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мунальни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Георгій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</w:t>
        <w:tab/>
        <w:tab/>
        <w:t xml:space="preserve">                                        Віталій ЦЮ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ої особи з питань запобіг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корупції                                                                    Олег МУ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оціального захисту населення                                            Ірина ШМИРКО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7:00Z</dcterms:created>
  <dc:creator>Ser</dc:creator>
  <dc:description/>
  <cp:keywords/>
  <dc:language>en-US</dc:language>
  <cp:lastModifiedBy>RePack</cp:lastModifiedBy>
  <cp:lastPrinted>2021-12-07T13:30:00Z</cp:lastPrinted>
  <dcterms:modified xsi:type="dcterms:W3CDTF">2021-12-15T13:40:00Z</dcterms:modified>
  <cp:revision>107</cp:revision>
  <dc:subject/>
  <dc:title> </dc:title>
</cp:coreProperties>
</file>