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/>
        <w:t>ЗАТВЕРДЖЕНО</w:t>
      </w:r>
    </w:p>
    <w:p>
      <w:pPr>
        <w:pStyle w:val="Normal"/>
        <w:ind w:left="6095" w:hanging="0"/>
        <w:rPr/>
      </w:pPr>
      <w:r>
        <w:rPr/>
        <w:t>рішення міської ради</w:t>
      </w:r>
    </w:p>
    <w:p>
      <w:pPr>
        <w:pStyle w:val="Normal"/>
        <w:ind w:left="6095" w:hanging="0"/>
        <w:rPr/>
      </w:pPr>
      <w:r>
        <w:rPr/>
        <w:t>№</w:t>
      </w:r>
      <w:r>
        <w:rPr/>
        <w:t>1019 від 16.12.2021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09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09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а реконструкції та модернізації закладів культур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воноградської міської територіальної громад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2 рі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Червоноград</w:t>
      </w:r>
    </w:p>
    <w:p>
      <w:pPr>
        <w:pStyle w:val="Normal"/>
        <w:jc w:val="center"/>
        <w:rPr/>
      </w:pPr>
      <w:r>
        <w:rPr/>
        <w:t>2021 рік</w:t>
      </w:r>
    </w:p>
    <w:p>
      <w:pPr>
        <w:pStyle w:val="Normal"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>Зміст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Мета програми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Основне завдання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Очікувані результати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Управління і контроль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Паспорт Програми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Ресурсне забезпечення Програми</w:t>
      </w:r>
    </w:p>
    <w:p>
      <w:pPr>
        <w:pStyle w:val="Style17"/>
        <w:numPr>
          <w:ilvl w:val="0"/>
          <w:numId w:val="1"/>
        </w:numPr>
        <w:spacing w:lineRule="auto" w:line="24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Перелік завдань, заходів.</w:t>
      </w:r>
    </w:p>
    <w:p>
      <w:pPr>
        <w:pStyle w:val="Normal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І.Ме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а мета програми осучаснити, модернізувати та активізувати діяльність закладів культури Червоноградської територіальної громади. Створення комфортних умов у приміщеннях закладів культури з застосуванням інноваційних дизайнерських рішень, зонування просторів з урахуванням потреб користувачів. Заклади культури-це місця спілкування, навчання та активного відпочинку дітей та дорослих, центр тяжіння для жителів громади.  Місце де зароджуються ідеї, реалізовуються проекти і гуртується гром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е для цього першочерговими є заходи щодо створення комфортних  умов в приміщеннях закладів культури. Вони включають в себе поточні та капітальні ремонти приміщень, заміну інженерних комунікацій, облаштування санвузлів, створення сучасних та креативних просто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часні дизайнерські рішення дозволяють змінити будь яке приміщення з урахуванням потреб користувач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і та просторі кімнати, актові зали народних домів, за допомогою механізму зонування, можна перетворити в більш функціональні простори, зробити їх комфортними та затишн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рнізація наявної інфраструктури для надання культурних послуг. Трансформація діяльності бібліотечної системи шляхом формування бібліотек, що максимально наближені до потреб сучасної лю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 умов для змістовного, активного та якісного дозвілля молоді, формування якостей та навичок лідерства, комунікації, відповідальності за свої дії, проектного менеджменту, командної робот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ІІ. Основне завдан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тримка та розвиток мережі закладів культури Червоноградської  об’єднаної територіальної громади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ІІІ. Очікувані результа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 Програми реконструкції та модернізації закладів культури Червоноградської ОТГ на 2022р. дозволить вже найближчим часом модернізувати заклади культури, створити сучасні та безпечні культурні простори з прекрасними умовами для відпочинку та інтелектуального і творчого розвитку. Реалізація програми передбачає постійний моніторинг виконання поставлених завдан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равлінн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і контроль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іння і реалізація заходів програми покладена на відділ культури Червоноградської міської ради, який несе відповідальність за виконання і кінцевий результат, раціональне використання фінансових ресурсів, вивчає форми і методи управління виконання програми.</w:t>
      </w:r>
    </w:p>
    <w:p>
      <w:pPr>
        <w:pStyle w:val="Normal"/>
        <w:jc w:val="both"/>
        <w:rPr/>
      </w:pPr>
      <w:r>
        <w:rPr>
          <w:sz w:val="28"/>
          <w:szCs w:val="28"/>
        </w:rPr>
        <w:t>З метою координації, забезпечення моніторингу і незалежної оцінки ходу виконання стратегії може створюватись координаційна рада в складі: заступника міського голови з питань діяльності виконавчих органів ради, представників постійних комісій  з питань освіти, культури, духовного відродження, сім’ї, молоді та спорту і з питань бюджету, громадських організацій, провідних фахівців сфери культури. Головою координаційної ради програми є заступник міського голови. Регламент роботи координаційної ради та її склад затверджує голова координаційн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Паспорт Програм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Ініціатор розроблення програми виконавчий комітет Червоноградської міської рад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озробник програми відділ культури Червоноградської міської рад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3.Відповідальний виконавець відділ культури Червоноградської міської рад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Учасники програми:відділ культури Червоноградської міської ради, заклади культури Червоноградської ОТГ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5. Термін реалізації програми 01.01.2022 р. – 31.12.2022 р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6. Загальний орієнтований обсяг фінансування 2890,00 тис.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/>
        <w:t>. Ресурсне забезпечення Програ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, які пропонується залучити на виконання програм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коштів, які пропонується залучити на виконання програм, тис. грн.</w:t>
            </w:r>
          </w:p>
        </w:tc>
      </w:tr>
      <w:tr>
        <w:trPr>
          <w:trHeight w:val="9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сього</w:t>
            </w:r>
          </w:p>
          <w:p>
            <w:pPr>
              <w:pStyle w:val="Normal"/>
              <w:ind w:left="300" w:hanging="0"/>
              <w:rPr/>
            </w:pPr>
            <w:r>
              <w:rPr/>
              <w:t>місцевий бюджет (1011100)</w:t>
            </w:r>
          </w:p>
          <w:p>
            <w:pPr>
              <w:pStyle w:val="Normal"/>
              <w:ind w:left="300" w:hanging="0"/>
              <w:rPr/>
            </w:pPr>
            <w:r>
              <w:rPr/>
              <w:t>інші джерел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,00</w:t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  <w:t>2590,0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ерелік завдань, заходів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069"/>
        <w:gridCol w:w="2518"/>
        <w:gridCol w:w="1292"/>
        <w:gridCol w:w="1258"/>
        <w:gridCol w:w="7"/>
        <w:gridCol w:w="9"/>
        <w:gridCol w:w="1163"/>
        <w:gridCol w:w="7"/>
        <w:gridCol w:w="766"/>
        <w:gridCol w:w="239"/>
      </w:tblGrid>
      <w:tr>
        <w:trPr>
          <w:trHeight w:val="446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кладу культур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на виконання програм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програми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 програми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, гр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градська дитяча школа мистецт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внутрішніх електричних мере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-грудень 2022р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івська дитяча музична шко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іна вікон на енергозберігаючі(14шт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-грудень 2022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бібліотека для діт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крівлі дах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-грудень 2022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бліотека філія № 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івля  меблів та технічного обладна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-грудень 2022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«Бендюзький народний дім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ня газового опале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-грудень 2022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«Бендюзький народний дім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іна вікон актової зали на енергозберігаючі(3шт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-грудень 2022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«Сілецький народний дім»</w:t>
            </w:r>
          </w:p>
          <w:p>
            <w:pPr>
              <w:pStyle w:val="Normal"/>
              <w:ind w:left="3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штування     панду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-грудень 2022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«Волсвинський народний дім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штуванння панду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-грудень 2022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«Волсвинський народний дім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приміщення народного дому(облаштування обмостки, фарбування фасаду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-грудень 2022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«Добрячинський народний дім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приміщення народного дому(заміна електропровод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-грудень 2022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имирський народний ді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ня ПКД на капітальний ремонт та першочергові передпроектні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-грудень 2022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«Острівський народний дім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народного дому(ремонт стін та стелі, заміна електропроводки, ремонт перекриття та покрівлі даху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-грудень 2022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«Межирічанський народний дім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сходів центрального вх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-грудень 2022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рницький народний ді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внутрішніх електричних мере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-грудень 2022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івський народний ді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незахисна обробка деревяних конструкцій дах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-грудень 2022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унальне підприємство «Червоноград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к культури і відпочинку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івля дитячих атракціо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-грудень 2022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римітка</w:t>
      </w:r>
      <w:r>
        <w:rPr>
          <w:sz w:val="28"/>
          <w:szCs w:val="28"/>
        </w:rPr>
        <w:t xml:space="preserve">: Програма розроблена і фінансується в межах коштів,  передбачених  у  бюджеті  на відповідний рік. У відповідності до уточнення бюджету на 2022 рік вносяться зміни у Програму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Wingdings 3" w:hAnsi="Wingdings;Wingdings 3" w:cs="Wingdings;Wingdings 3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Wingdings 3" w:hAnsi="Wingdings;Wingdings 3" w:cs="Wingdings;Wingdings 3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Wingdings 3" w:hAnsi="Wingdings;Wingdings 3" w:cs="Wingdings;Wingdings 3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Wingdings 3" w:hAnsi="Wingdings;Wingdings 3" w:cs="Wingdings;Wingdings 3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Wingdings 3" w:hAnsi="Wingdings;Wingdings 3" w:cs="Wingdings;Wingdings 3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39:00Z</dcterms:created>
  <dc:creator>User</dc:creator>
  <dc:description/>
  <cp:keywords/>
  <dc:language>en-US</dc:language>
  <cp:lastModifiedBy>User</cp:lastModifiedBy>
  <cp:lastPrinted>2021-12-03T09:39:00Z</cp:lastPrinted>
  <dcterms:modified xsi:type="dcterms:W3CDTF">2021-12-23T13:26:00Z</dcterms:modified>
  <cp:revision>10</cp:revision>
  <dc:subject/>
  <dc:title>ЗАТВЕРДЖЕНО</dc:title>
</cp:coreProperties>
</file>