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ішенням Червоноград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>16.12.2021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>1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культурно-мистецьких заходів Червоноградської територіальної гром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І.Мета: </w:t>
      </w:r>
      <w:r>
        <w:rPr>
          <w:sz w:val="28"/>
          <w:szCs w:val="28"/>
        </w:rPr>
        <w:t>Сприяти всебічному розвитку культури, мистецтва, відродженню і подальшому розвитку культурних традицій, збереження культурної спадщини, розвитку національної, професійної, творчої, видавничої популяризації досягнень української культури та мистецтва, створенню умов для творчої праці. Підвищувати культурно-професійний рівень колективів художньої самодіяльності та окремих виконавців Червоноградської територіальної громади і поновляти їх новими тала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роваджувати нові форми роботи в проведенні всіх заход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и огляди-конкурси художніх колективів, молодіжні та дитячі фестивал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гом 2022 року закладам культури і мистецтв брати участь в організації та проведенні державних, загальноміських свят та у відзначенні знаменних дат і подій в Україні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Основне завда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ідтримка та розвиток культурно-освітніх заходів. Забезпечення організації культурного дозвілля населення і зміцнення культурних традиці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Очікувані результа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ворити умови для змістовного відпочинку  населення громади, пропагування української культури  і мистец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правлінн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і контрол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іння і реалізація заходів програми покладена на відділ культури Червоноградської міської ради, який несе відповідальність за виконання і кінцевий результат програми, раціональне використання фінансових ресурсів, вивчає форми і методи управління виконання програми.</w:t>
      </w:r>
    </w:p>
    <w:p>
      <w:pPr>
        <w:pStyle w:val="Normal"/>
        <w:jc w:val="both"/>
        <w:rPr/>
      </w:pPr>
      <w:r>
        <w:rPr>
          <w:sz w:val="28"/>
          <w:szCs w:val="28"/>
        </w:rPr>
        <w:t>З метою координації, забезпечення моніторингу і незалежної оцінки ходу виконання програми створюється координаційна рада в складі: заступника міського голови з питань діяльності виконавчих органів ради, представників постійних комісій  з питань освіти, культури, духовного відродження, сім’ї, молоді та спорту і з питань бюджету, громадських організацій, провідних фахівців сфери культури. Головою координаційної ради програми є заступник міського голови. Регламент роботи координаційної ради та її склад затверджує голова координаційної рад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Паспорт Програми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Ініціатор розроблення програми </w:t>
      </w:r>
      <w:r>
        <w:rPr>
          <w:i/>
          <w:sz w:val="28"/>
          <w:szCs w:val="28"/>
        </w:rPr>
        <w:t>виконавчий комітет Червоноградсько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озробник програми </w:t>
      </w:r>
      <w:r>
        <w:rPr>
          <w:i/>
          <w:sz w:val="28"/>
          <w:szCs w:val="28"/>
        </w:rPr>
        <w:t>відділ культури Червоноградсько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ідповідальний виконавець </w:t>
      </w:r>
      <w:r>
        <w:rPr>
          <w:i/>
          <w:sz w:val="28"/>
          <w:szCs w:val="28"/>
        </w:rPr>
        <w:t>відділ культури Червоноградсько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часники програми: </w:t>
      </w:r>
      <w:r>
        <w:rPr>
          <w:i/>
          <w:sz w:val="28"/>
          <w:szCs w:val="28"/>
        </w:rPr>
        <w:t>творчі колектив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зашкільних закладів,  загальноосвітніх  закладів,  закладів культури, політичні та громадські організації міста,  кращі колективи області та провідні артисти української ест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Термін реалізації програми </w:t>
      </w:r>
      <w:r>
        <w:rPr>
          <w:i/>
          <w:sz w:val="28"/>
          <w:szCs w:val="28"/>
        </w:rPr>
        <w:t>01.01.2022 р. – 31.12.2022 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Загальний орієнтований обсяг фінансування  1360,0</w:t>
      </w:r>
      <w:r>
        <w:rPr>
          <w:i/>
          <w:sz w:val="28"/>
          <w:szCs w:val="28"/>
        </w:rPr>
        <w:t xml:space="preserve"> тис. гр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/>
        <w:t>. Ресурсне забезпечення Програми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, які пропонується залучити на виконання прогр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коштів, які пропонується залучити на виконання програм, тис. грн.</w:t>
            </w:r>
          </w:p>
        </w:tc>
      </w:tr>
      <w:tr>
        <w:trPr>
          <w:trHeight w:val="9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сього</w:t>
            </w:r>
          </w:p>
          <w:p>
            <w:pPr>
              <w:pStyle w:val="Normal"/>
              <w:ind w:left="300" w:hanging="0"/>
              <w:rPr/>
            </w:pPr>
            <w:r>
              <w:rPr/>
              <w:t>місцевий бюджет (1014082)</w:t>
            </w:r>
          </w:p>
          <w:p>
            <w:pPr>
              <w:pStyle w:val="Normal"/>
              <w:ind w:left="300" w:hanging="0"/>
              <w:rPr/>
            </w:pPr>
            <w:r>
              <w:rPr/>
              <w:t>інші джере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firstLine="1287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/>
        <w:t>. Перелік завдань, заходів</w:t>
      </w:r>
    </w:p>
    <w:tbl>
      <w:tblPr>
        <w:tblW w:w="107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31"/>
        <w:gridCol w:w="1991"/>
        <w:gridCol w:w="1127"/>
        <w:gridCol w:w="1449"/>
        <w:gridCol w:w="1188"/>
        <w:gridCol w:w="972"/>
        <w:gridCol w:w="1569"/>
      </w:tblGrid>
      <w:tr>
        <w:trPr>
          <w:trHeight w:val="4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завданн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на виконання програм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-ня програм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ці заход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уванн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орона міської ялин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одження національних традицій українського народу, розвиток народної творчост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ЖК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оволення культурних потреб населення, згуртування громади міста</w:t>
            </w:r>
          </w:p>
        </w:tc>
      </w:tr>
      <w:tr>
        <w:trPr>
          <w:trHeight w:val="17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озколяда на Бендюзі»- дійство завершення циклу Різдвяних свят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одження національних традицій українського народу, розвиток народної творчост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олення культурних потреб населення, згуртування громади міс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фестивалю  до  330 річчя Кристинополя та з нагоди Дня молоді - «ЧеФест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одження національних традицій українського народу, розвиток народної творчост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ень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олення культурних потреб населення, згуртування громади міс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щорічного фестивалю гончарства в м. Червоноград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одження національних традицій українського народу, розвиток народної творчост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олення культурних потреб населення, згуртування громади міс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свята до Дня с.Острі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одження національних традицій українського народу, розвиток народної творчост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олення культурних потреб населення, згуртування громади міс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озацькі забави в Сільці» Проведення свята-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ілец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одження національних традицій українського народу, розвиток народної творчост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олення культурних потреб населення, згуртування громади міс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я «Фестивалю цибулі» в с. Волсвин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одження національних традицій українського народу, розвиток народної творчост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олення культурних потреб населення, згуртування громади міста</w:t>
            </w:r>
          </w:p>
        </w:tc>
      </w:tr>
      <w:tr>
        <w:trPr>
          <w:trHeight w:val="22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кова толока «Червоноград читає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одження національних традицій українського народу, розвиток народної творчост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п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олення культурних потреб населення, згуртування громади міста</w:t>
            </w:r>
          </w:p>
        </w:tc>
      </w:tr>
      <w:tr>
        <w:trPr>
          <w:trHeight w:val="18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свята до Дня  Незалежност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одження національних традицій українського народу, розвиток народної творчост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олення культурних потреб населення, згуртування громади міс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свята до Дня  смт.Гірни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одження національних традицій українського народу, розвиток народної творчост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олення культурних потреб населення, згуртування громади міс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свята до Дня Незалежності в с.Межирічч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одження національних традицій українського народу, розвиток народної творчост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олення культурних потреб населення, згуртування громади міс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ня свята до Дня Незалежності в с.Поздими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одження національних традицій українського народу, розвиток народної творчост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олення культурних потреб населення, згуртування громади міста</w:t>
            </w:r>
          </w:p>
        </w:tc>
      </w:tr>
      <w:tr>
        <w:trPr>
          <w:trHeight w:val="17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я Фестивалю «Сусіди»в с. Бендюг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одження національних традицій українського народу, розвиток народної творчост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олення культурних потреб населення, згуртування громади міста</w:t>
            </w:r>
          </w:p>
        </w:tc>
      </w:tr>
      <w:tr>
        <w:trPr>
          <w:trHeight w:val="10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Всеукраїнського фестивалю, присвяченого вшануванню пам’яті Ю. Бурко: «При майстрах якось легше, Вони як Атлант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одження національних традицій українського народу, розвиток народної творчост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олення культурних потреб населення, згуртування громади міста</w:t>
            </w:r>
          </w:p>
        </w:tc>
      </w:tr>
      <w:tr>
        <w:trPr>
          <w:trHeight w:val="3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етнофестивалю «Брама часу» в м. Соснів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одження національних традицій українського народу, розвиток народної творчост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олення культурних потреб населення, згуртування громади міста</w:t>
            </w:r>
          </w:p>
        </w:tc>
      </w:tr>
      <w:tr>
        <w:trPr>
          <w:trHeight w:val="20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свята до Дня с. Добрячи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одження національних традицій українського народу, розвиток народної творчост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олення культурних потреб населення, згуртування громади міста</w:t>
            </w:r>
          </w:p>
        </w:tc>
      </w:tr>
      <w:tr>
        <w:trPr>
          <w:trHeight w:val="14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вяткування </w:t>
            </w:r>
            <w:r>
              <w:rPr>
                <w:sz w:val="22"/>
                <w:szCs w:val="22"/>
              </w:rPr>
              <w:t>80-річчя створення Української повстанської армії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одження національних традицій українського народу, розвиток народної творчост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овт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олення культурних потреб населення, згуртування громади міста</w:t>
            </w:r>
          </w:p>
        </w:tc>
      </w:tr>
      <w:tr>
        <w:trPr>
          <w:trHeight w:val="21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штування та охорона міської ялинк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одження національних традицій українського народу, розвиток народної творчост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ЖК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олення культурних потреб населення, згуртування громади міста</w:t>
            </w:r>
          </w:p>
        </w:tc>
      </w:tr>
      <w:tr>
        <w:trPr>
          <w:trHeight w:val="11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штування новорічних ялинок в м. Соснівка, смт. Гірник, с. Волсвин, с.Острів, с. Сілець, с.Поздимир, с. Межиріччя, с. Добрячи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одження національних традицій українського народу, розвиток народної творчост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ЖКС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олення культурних потреб населення, згуртування громади міс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имітка: </w:t>
      </w:r>
      <w:r>
        <w:rPr>
          <w:sz w:val="28"/>
          <w:szCs w:val="28"/>
        </w:rPr>
        <w:t xml:space="preserve">Програма розроблена і фінансується в межах коштів,  передбачених  у  бюджеті  на відповідний рік. У відповідності до уточнення  бюджету на 2022 рік вносяться зміни у Програму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Wingdings 3" w:hAnsi="Wingdings;Wingdings 3" w:cs="Wingdings;Wingdings 3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37:00Z</dcterms:created>
  <dc:creator>User</dc:creator>
  <dc:description/>
  <cp:keywords/>
  <dc:language>en-US</dc:language>
  <cp:lastModifiedBy>PruymalnaPC</cp:lastModifiedBy>
  <cp:lastPrinted>2021-11-25T14:27:00Z</cp:lastPrinted>
  <dcterms:modified xsi:type="dcterms:W3CDTF">2021-12-20T14:17:00Z</dcterms:modified>
  <cp:revision>10</cp:revision>
  <dc:subject/>
  <dc:title>ЗАТВЕРДЖЕНО</dc:title>
</cp:coreProperties>
</file>