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12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9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змін та доповнень до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зміни та доповнення до колективних договорів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змін до колективного договору між адміністрацією та  профспілковим комітетом Комуналь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снівкажитлокомунсервіс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20-2023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змін до колективного договору між адміністрацією і трудовим колективом Червоноградського місцевого центру з надання безоплатної вторинної правової допомоги на 2021-2024 ро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доповнень до колективного договору між адміністрацією Соснівської загальноосвітньої школи І-ІІІ ступенів №7, на 2021-2025 роки, а саме “Положення про преміювання та надання матеріальної допомоги працівникам Соснівської загальноосвітньої школи І-ІІІ ступенів № 7”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4:00Z</dcterms:created>
  <dc:creator>Ser</dc:creator>
  <dc:description/>
  <cp:keywords/>
  <dc:language>en-US</dc:language>
  <cp:lastModifiedBy>RePack</cp:lastModifiedBy>
  <cp:lastPrinted>2021-12-16T15:05:00Z</cp:lastPrinted>
  <dcterms:modified xsi:type="dcterms:W3CDTF">2021-12-22T11:57:00Z</dcterms:modified>
  <cp:revision>6</cp:revision>
  <dc:subject/>
  <dc:title> </dc:title>
</cp:coreProperties>
</file>