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80"/>
        <w:gridCol w:w="641"/>
        <w:gridCol w:w="358"/>
        <w:gridCol w:w="1577"/>
        <w:gridCol w:w="637"/>
        <w:gridCol w:w="1264"/>
        <w:gridCol w:w="1896"/>
      </w:tblGrid>
      <w:tr>
        <w:trPr>
          <w:trHeight w:val="1079" w:hRule="atLeast"/>
        </w:trPr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1.12.2021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01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7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 плану роботи виконавчого комітету Червоноградської місько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ади на 2022 рі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гідно ст.52 Закону України „Про місцеве самоврядування в Україні” та регламенту виконавчого комітету Червоноградської міської ради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    план   роботи   виконавчого комітету Червоноград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ої ради на 2022 рік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Контроль за виконанням рішення покласти на керуючого справами виконавчого комітету  Червоноградської міської  ради  Тимчишина Г.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>Андрій 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384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sz w:val="26"/>
          <w:szCs w:val="26"/>
          <w:lang w:val="uk-UA"/>
        </w:rPr>
        <w:t xml:space="preserve">ЗАТВЕРДЖЕНО </w:t>
      </w:r>
    </w:p>
    <w:p>
      <w:pPr>
        <w:pStyle w:val="Normal"/>
        <w:ind w:left="5664" w:hanging="384"/>
        <w:rPr/>
      </w:pPr>
      <w:r>
        <w:rPr>
          <w:b/>
          <w:bCs/>
          <w:sz w:val="26"/>
          <w:szCs w:val="26"/>
          <w:lang w:val="uk-UA"/>
        </w:rPr>
        <w:t xml:space="preserve">   </w:t>
      </w:r>
      <w:r>
        <w:rPr>
          <w:b/>
          <w:bCs/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5664" w:hanging="384"/>
        <w:rPr/>
      </w:pPr>
      <w:r>
        <w:rPr>
          <w:b/>
          <w:bCs/>
          <w:sz w:val="26"/>
          <w:szCs w:val="26"/>
          <w:lang w:val="uk-UA"/>
        </w:rPr>
        <w:t xml:space="preserve">   </w:t>
      </w:r>
      <w:r>
        <w:rPr>
          <w:b/>
          <w:bCs/>
          <w:sz w:val="26"/>
          <w:szCs w:val="26"/>
          <w:lang w:val="uk-UA"/>
        </w:rPr>
        <w:t>Червоноградської міської ради</w:t>
      </w:r>
    </w:p>
    <w:p>
      <w:pPr>
        <w:pStyle w:val="Normal"/>
        <w:ind w:left="4956" w:firstLine="708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u w:val="single"/>
          <w:lang w:val="uk-UA"/>
        </w:rPr>
        <w:t>21.12.2021</w:t>
      </w:r>
      <w:r>
        <w:rPr>
          <w:b/>
          <w:bCs/>
          <w:sz w:val="26"/>
          <w:szCs w:val="26"/>
          <w:lang w:val="uk-UA"/>
        </w:rPr>
        <w:t xml:space="preserve"> №  </w:t>
      </w:r>
      <w:r>
        <w:rPr>
          <w:bCs/>
          <w:sz w:val="26"/>
          <w:szCs w:val="26"/>
          <w:u w:val="single"/>
          <w:lang w:val="uk-UA"/>
        </w:rPr>
        <w:t>201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4"/>
          <w:szCs w:val="4"/>
          <w:u w:val="double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ЛАН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роботи виконавчого комітету  Червоноградської  міської ради на  2022 р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</w:rPr>
        <w:t>Р О З Д І Л  І</w:t>
      </w:r>
    </w:p>
    <w:p>
      <w:pPr>
        <w:pStyle w:val="Heading5"/>
        <w:jc w:val="center"/>
        <w:rPr/>
      </w:pPr>
      <w:r>
        <w:rPr>
          <w:lang w:val="uk-UA"/>
        </w:rPr>
        <w:t xml:space="preserve">ПИТАННЯ  ЗАСІДАНЬ    ВИКОНАВЧОГО КОМІТЕТУ ЧЕРВОНОГРАДСЬКОЇ </w:t>
      </w:r>
      <w:r>
        <w:rPr/>
        <w:t>МІСЬКОЇ РАДИ</w:t>
      </w:r>
    </w:p>
    <w:tbl>
      <w:tblPr>
        <w:tblW w:w="105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77"/>
        <w:gridCol w:w="1296"/>
        <w:gridCol w:w="1586"/>
        <w:gridCol w:w="1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 пита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ідсумки роботи із зверненнями громадян, які надійшли у виконавчий комітет Червоноградської міської ради у 2021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відділу освіти у 2021 роц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артен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Гомон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Тимчи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Земниць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иконання основних показників Програми соціально-економічного розвитку м. Червонограда за 2021 рік та затвердження Програми соціально-економічного розвитку Червоноградської територіальної громади на 2022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Орл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Миса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відділу культури у 2021 роц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роц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.Земниць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аходів з підготовки житлового фонду об’єктів комунального і соціально-культурного призначення на території Червоноградської територіальної громади до роботи в осінньо-зимовий період 2022 -2023 рок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Дум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Бал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оборонної та мобілізаційної роботи на території Червоноградської територіальної грома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Васьк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Бал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підсумки роботи відділу молоді та спорту у ІІ півріччі 2021 року та І півріччі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6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Гаврилю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Земниць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роботу із зверненнями  громадян  у виконавчому  комітеті Червоноградської міської ради  у  І-му півріччі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артен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Тимчи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готовність навчальних закладів  на території Червоноградської територіальної громади до 2022-2023 навчального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Гомонк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Земниць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виконкому „Про затвердження заходів по підготовці житлового фонду, об’єктів комунального і соціально-культурного призначення на території Червоноградської територіальної громади в осінньо-зимовий період 2022-2023 року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9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.Думич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Балк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иконання міського бюджету за 9 місяців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.Сементу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Миса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иконання у 2022 році Міської програми надання пільг населенню Червоноградської міської територіальної громади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.Шмир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Кова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хвалення проекту рішення </w:t>
            </w:r>
            <w:r>
              <w:rPr/>
              <w:t>“</w:t>
            </w:r>
            <w:r>
              <w:rPr>
                <w:lang w:val="uk-UA"/>
              </w:rPr>
              <w:t>Про міський бюджет м. Червонограда на 2023 рік</w:t>
            </w:r>
            <w:r>
              <w:rPr/>
              <w:t>.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2.2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.Сементу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Мис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 О З Д І Л  ІІ</w:t>
      </w:r>
    </w:p>
    <w:p>
      <w:pPr>
        <w:pStyle w:val="Heading5"/>
        <w:jc w:val="center"/>
        <w:rPr>
          <w:lang w:val="uk-UA"/>
        </w:rPr>
      </w:pPr>
      <w:r>
        <w:rPr>
          <w:sz w:val="24"/>
          <w:szCs w:val="24"/>
          <w:lang w:val="uk-UA"/>
        </w:rPr>
        <w:t>НАРАДИ, СЕМІНАРИ, НАВЧАННЯ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32"/>
        <w:gridCol w:w="1800"/>
        <w:gridCol w:w="32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рада  міського голови за участю старост виконавчого комітету, перших керівників підприємств, установ, організацій з питань життєдіяльності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вівто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Тимчиши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паратна нарада міського голови  із службами виконкому і його структурних підрозді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першого четверга місяц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Тимчиши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навчання з діловодства у виконкомі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Мартен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навчання, вивчення та обговорення нормативних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Цюп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навчання з питань запобігання і протидії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, І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Мусі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та обговорення законодавств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Тимчиши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0:00Z</dcterms:created>
  <dc:creator>WORK</dc:creator>
  <dc:description/>
  <cp:keywords/>
  <dc:language>en-US</dc:language>
  <cp:lastModifiedBy>RePack</cp:lastModifiedBy>
  <cp:lastPrinted>2021-12-16T14:02:00Z</cp:lastPrinted>
  <dcterms:modified xsi:type="dcterms:W3CDTF">2021-12-22T11:59:00Z</dcterms:modified>
  <cp:revision>15</cp:revision>
  <dc:subject/>
  <dc:title> </dc:title>
</cp:coreProperties>
</file>