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847"/>
        <w:gridCol w:w="976"/>
        <w:gridCol w:w="148"/>
        <w:gridCol w:w="657"/>
        <w:gridCol w:w="1099"/>
        <w:gridCol w:w="215"/>
        <w:gridCol w:w="1688"/>
        <w:gridCol w:w="28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12.2021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0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ереліку умовних позначень – реєстраційних індексів для реєстрації кореспонденції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450" w:firstLine="72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3  ст. 52 Закону України «Про місцеве самоврядування в Україні», відповідно до рішення №11 від 10.12.2020 р. «Про затвердження структури виконавчих органiв Червоноградської мiської ради та їх загальної чисельностi» зі змінами  та з метою упорядкування реєстрації кореспонденції, виконавчий комітет Червоноградської міської ради</w:t>
      </w:r>
    </w:p>
    <w:p>
      <w:pPr>
        <w:pStyle w:val="Normal"/>
        <w:shd w:fill="FFFFFF" w:val="clear"/>
        <w:ind w:right="450" w:firstLine="72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color w:val="000000"/>
          <w:sz w:val="26"/>
          <w:szCs w:val="26"/>
          <w:lang w:val="uk-UA"/>
        </w:rPr>
        <w:t xml:space="preserve">Затвердити  Перелік умовних </w:t>
      </w:r>
      <w:r>
        <w:rPr>
          <w:sz w:val="26"/>
          <w:szCs w:val="26"/>
          <w:lang w:val="uk-UA"/>
        </w:rPr>
        <w:t>позначень - реєстрацiйних iндексiв посадових осiб, якi пiдписують документ,  питань дiяльностi яких вiн стосується, вiддiлiв, управлiнь, виконавцiв, кореспондентiв, якi готують документ для реєстрацiї кореспонденції, що додається.</w:t>
      </w:r>
    </w:p>
    <w:p>
      <w:pPr>
        <w:pStyle w:val="Normal"/>
        <w:ind w:left="123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важати таким, що втратило чинність рішення виконавчого комітету від 31.01.2019 №23 «Про затвердження Переліку умовних позначень – реєстраційних індексів для реєстрації кореспонденції»</w:t>
      </w:r>
    </w:p>
    <w:p>
      <w:pPr>
        <w:pStyle w:val="Normal"/>
        <w:ind w:firstLine="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firstLine="900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рішення покласти на керуючого справами виконавчого комітету  Тимчишина Г.Р. 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  <w:tab w:val="left" w:pos="7020" w:leader="none"/>
        </w:tabs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          Андрій ЗАЛІВСЬКИЙ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20" w:leader="none"/>
        </w:tabs>
        <w:ind w:left="5222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7020" w:leader="none"/>
        </w:tabs>
        <w:ind w:left="5222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ind w:left="5222" w:hanging="0"/>
        <w:rPr>
          <w:lang w:val="uk-UA"/>
        </w:rPr>
      </w:pPr>
      <w:r>
        <w:rPr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>21.12.2021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3</w:t>
      </w:r>
    </w:p>
    <w:p>
      <w:pPr>
        <w:pStyle w:val="Normal"/>
        <w:tabs>
          <w:tab w:val="clear" w:pos="708"/>
          <w:tab w:val="left" w:pos="7020" w:leader="none"/>
        </w:tabs>
        <w:ind w:left="522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I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мовних позначень - реєстраційних iндексiв посадових осiб, які підписують документ,  питань дiяльностi яких він стосується, вiддiлiв, управлінь, виконавців, кореспондентів, які готують документ для реєстрації кореспонденції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540"/>
        <w:gridCol w:w="54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екси посадових осiб, які підписують документ,  питань дiяльностi яких стосується докумен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воноградський міський 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ший заступник міського голови з питань дiяльностi виконавчих органів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з питань дiяльностi виконавчих органів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з питань дiяльностi виконавчих органів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декси вiддiлiв, управлінь, виконавців, кореспондентів, які готують документ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iддi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ий вiддi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й вiддi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iддiл iнформацiй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фінансування та бухгалтерського облі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 з питань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економі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iнiстративних по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ведення Державного реєстру виборц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воноградський міський центр соціальних служ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у справах дi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хівний вiддi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iддiл   з питань надзвичайних ситуацій,  оборонної та                                                                                                        мобiлiзацiйної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iддiл капітального будівництва та iнвестицi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земельних віднос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iння працi та соціального захисту насе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культ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ддiл молодi та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Центральна міська лікарня Червоноградської міської рад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24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Центр первинної медико-санітарної допомоги м. Червоногра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iддiл реє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 Червоноградська міська стоматологічна полікліні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овноваженнями уповноваженої особи з питань запобігання та виявлення корупції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м. Сосні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мт. Гі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. Сіле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. Межирічч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.Волсв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.Ост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.Поз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2:00Z</dcterms:created>
  <dc:creator>WORK</dc:creator>
  <dc:description/>
  <cp:keywords/>
  <dc:language>en-US</dc:language>
  <cp:lastModifiedBy>RePack</cp:lastModifiedBy>
  <cp:lastPrinted>2021-12-16T19:47:00Z</cp:lastPrinted>
  <dcterms:modified xsi:type="dcterms:W3CDTF">2021-12-23T09:01:00Z</dcterms:modified>
  <cp:revision>17</cp:revision>
  <dc:subject/>
  <dc:title/>
</cp:coreProperties>
</file>