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12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0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„Про мiсцеве самоврядування в Українi”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Данилів Оксану Ігорівну, спеціаліста І категорії юридичного відділу, члена комiсiї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Стадник Юлію Андріївну, спеціаліста І категорії організаційного відділу, члена комiсiї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5:00Z</dcterms:created>
  <dc:creator>Ser</dc:creator>
  <dc:description/>
  <cp:keywords/>
  <dc:language>en-US</dc:language>
  <cp:lastModifiedBy>RePack</cp:lastModifiedBy>
  <cp:lastPrinted>2021-12-15T11:50:00Z</cp:lastPrinted>
  <dcterms:modified xsi:type="dcterms:W3CDTF">2021-12-22T12:02:00Z</dcterms:modified>
  <cp:revision>30</cp:revision>
  <dc:subject/>
  <dc:title> </dc:title>
</cp:coreProperties>
</file>