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’ятнадцята сесi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>10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внесення змін в рішення №11 від 10.12.2020 р. «Про затвердження структури виконавчих органiв Червоноградської мiської ради та їх загальної чисельностi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iдповiдно до пункту 5 частини першої статтi 26, пункту 6 частини четвертої статтi 42 та статтi 54 Закону України „Про мiсцеве самоврядування в Українi”, ч.3 ст.6 Закону України «Про регулювання містобудівної діяльності», враховуючи положення норм ст.31 Закону України „Про мiсцеве самоврядування в Українi”, Червоноградська мi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Внести в рішення Червоноградської міської ради №11 від 10.12.2020 року «Про затвердження структури виконавчих органів Червоноградської міської ради та їх загальної чисельності» такі змін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. Вивест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.1. з Управління житлово-комунального господарства 1-ну посаду спеціаліста І-ї категорії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 з Центру надання адміністративних послуг 1-ну посаду Державного реєстратора юридичних осіб та фізичних осіб підприємц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.3. з Відділу земельних відносин 1-ну посаду спеціаліста І-ї категор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1.4. з Відділу капітального будівництва та інвестицій 1-ну посаду спеціаліста І-ї категор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творити Відділ з питань державного архітектурно-будівельного контролю 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-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-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пеціаліст І категорії-1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Ввести в Управління містобудування та архітектури 1-ну посаду головного спеціал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труктуру виконавчих органiв Червоноградської мiської ради в новiй редакцi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агальну чисельнiсть виконавчих органiв Червоноградської мiської ради в новiй редакцiї, що додаєтьс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3. </w:t>
      </w:r>
      <w:r>
        <w:rPr>
          <w:rStyle w:val="Rvts23"/>
          <w:sz w:val="26"/>
          <w:szCs w:val="26"/>
          <w:lang w:val="uk-UA"/>
        </w:rPr>
        <w:t xml:space="preserve">Контроль за виконанням рішення покласти на постійну депутатську комісію </w:t>
      </w:r>
      <w:r>
        <w:rPr>
          <w:bCs/>
          <w:sz w:val="26"/>
          <w:szCs w:val="26"/>
          <w:lang w:val="uk-UA"/>
        </w:rPr>
        <w:t>з питань 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інформації ( Майданович С.В.).</w:t>
      </w:r>
    </w:p>
    <w:p>
      <w:pPr>
        <w:pStyle w:val="Normal"/>
        <w:ind w:righ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ндрій ЗАЛІВСЬКИЙ</w:t>
      </w:r>
    </w:p>
    <w:p>
      <w:pPr>
        <w:pStyle w:val="Normal"/>
        <w:ind w:righ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520" w:hanging="0"/>
        <w:jc w:val="center"/>
        <w:rPr/>
      </w:pPr>
      <w:r>
        <w:rPr>
          <w:lang w:val="uk-UA"/>
        </w:rPr>
        <w:t>З</w:t>
      </w:r>
      <w:r>
        <w:rPr>
          <w:sz w:val="26"/>
          <w:szCs w:val="26"/>
          <w:lang w:val="uk-UA"/>
        </w:rPr>
        <w:t>АТВЕРДЖЕНО</w:t>
      </w:r>
    </w:p>
    <w:p>
      <w:pPr>
        <w:pStyle w:val="Normal"/>
        <w:ind w:right="520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iшення мiської ради </w:t>
      </w:r>
    </w:p>
    <w:p>
      <w:pPr>
        <w:pStyle w:val="Normal"/>
        <w:ind w:left="4248" w:firstLine="708"/>
        <w:jc w:val="center"/>
        <w:rPr>
          <w:sz w:val="26"/>
          <w:szCs w:val="26"/>
          <w:lang w:val="en-US"/>
        </w:rPr>
      </w:pPr>
      <w:bookmarkStart w:id="0" w:name="_GoBack"/>
      <w:bookmarkEnd w:id="0"/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en-US"/>
        </w:rPr>
        <w:t xml:space="preserve">27.01.2022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en-US"/>
        </w:rPr>
        <w:t>1061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чисельнiст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i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hd w:fill="auto" w:val="clear"/>
        <w:spacing w:lineRule="exact" w:line="23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60"/>
        <w:gridCol w:w="103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iтет (апарат)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Апарат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ий мiський голова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iської рад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iського голови з питань дiяльностi виконавчих органiв ради – 1;</w:t>
            </w:r>
          </w:p>
          <w:p>
            <w:pPr>
              <w:pStyle w:val="Normal"/>
              <w:ind w:left="199" w:right="171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дiяльностi виконавчих органiв ради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iтету -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– 7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оловний спецiалiст з повноваженнями уповноваженої особи з питань запобiгання та виявлення корупцiї – 1.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оловний спецiалiст з повноваженнями контролю за дотриманням законодавства в сферi публiчних закупiвель -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фiнансування та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,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3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4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кретар керiвника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iловод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iй автотранспортних засобiв – 3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иральник службових примiщень – 8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рганiзацiйний вiддiл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- 1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рший iнспектор – 8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Юридич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 з питань персоналу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i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ведення Державного реєстру виборц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-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Архiв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хiварiус – 3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мiстобудування та архiтек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, головний архiтекто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,головного архiтектора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iалiст – 2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1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Служба мiстобудiвного кадастру управлiння мiстобудування та архiтектур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лужби мiстобудiвного кадас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Служби мiстобудiвного кадастру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молодi та спорту</w:t>
            </w:r>
            <w:r>
              <w:rPr>
                <w:b/>
                <w:i/>
                <w:color w:val="000000"/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житлово-комунального господарства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iння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iалiст iнспекцiї з благоустрою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iдповiдальний черговий – 5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з паркування – 2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діл інспекції з паркува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-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економiк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3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у справах дiтей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iддiл з питань надзвичайних ситуацiй, оборонної та мобiлiзацiйної роботи: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Центр надання адмiнiстративних послуг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iнiстратор –5.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ий реєстратор прав на нерухоме майно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 юридичних особ та фiзичних осiб-пiдприємцiв –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реєстр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iнспектор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–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земельних вiдноси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3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–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iддiл iнформацiйної полiтики: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Начальник вiддiлу- 1;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Старший iнспектор – 1;</w:t>
            </w:r>
          </w:p>
          <w:p>
            <w:pPr>
              <w:pStyle w:val="Normal"/>
              <w:ind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державного архітектурно-будівельного контролю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– 1;</w:t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діл охорони здоров’я 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,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iнансове управлiння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iнансового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юджет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лiку та звiтностi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доход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pBdr>
                <w:bottom w:val="single" w:sz="6" w:space="1" w:color="000000"/>
              </w:pBdr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iй легкового автомобiля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освiт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iалiст з питань виховної роботи та позашкiльн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дошкiльного вихова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питань загальної середнь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по роботi з педагогiчними кадрам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уль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працi та соцiального захисту населення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по роботi з персоналом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державних соцiальних iнспектор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iальний iнспектор – 1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соцiальний iнспектор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грошових виплат та компенса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ому громадя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няття рiш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слуговування осiб з iнвалiднiстю, ветеранiв та контролю за призначенням пенс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iддiл з питань працi, сiмейної полiтики та постраждалих в наслiдок аварiї на ЧАЕС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з виплати допомог та компенсацiй: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iддiл персонiфiкованого облiку пiльгових категорiй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з автоматизованої обробки iнформ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iдувач сектор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капiтального будiвництва та iнвести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з технiчного нагляд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-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Arial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ucida Console" w:hAnsi="Courier New;Lucida Console" w:cs="Courier New;Lucida Console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Work</dc:creator>
  <dc:description/>
  <cp:keywords/>
  <dc:language>en-US</dc:language>
  <cp:lastModifiedBy>RePa</cp:lastModifiedBy>
  <cp:lastPrinted>2022-01-14T08:37:00Z</cp:lastPrinted>
  <dcterms:modified xsi:type="dcterms:W3CDTF">2022-01-31T17:36:00Z</dcterms:modified>
  <cp:revision>4</cp:revision>
  <dc:subject/>
  <dc:title> </dc:title>
</cp:coreProperties>
</file>