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5"/>
          <w:szCs w:val="25"/>
          <w:lang w:val="uk-UA" w:eastAsia="en-US"/>
        </w:rPr>
      </w:pPr>
      <w:r>
        <w:rPr>
          <w:sz w:val="25"/>
          <w:szCs w:val="25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27990</wp:posOffset>
                </wp:positionH>
                <wp:positionV relativeFrom="line">
                  <wp:posOffset>605790</wp:posOffset>
                </wp:positionV>
                <wp:extent cx="10210800" cy="7006590"/>
                <wp:effectExtent l="0" t="5080" r="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7006680"/>
                          <a:chOff x="0" y="0"/>
                          <a:chExt cx="10210680" cy="70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0680" cy="70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480" y="22932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ІЙНІ КОМІСІЇ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ІСЬКИЙ ГО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2932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 І С Ь К А   Р А Д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ЕКРЕТАР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6360" y="0"/>
                            <a:ext cx="259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ішення міської рад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27.01.202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10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60020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ЕРШИЙ ЗАСТУПНИК МІСЬКОГО ГОЛОВИ з питань дiяльностi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160020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ЕРУЮЧИЙ СПРАВАМИ ВИКО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АВЧОГО КОМІТ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2480" y="343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3880" y="2400480"/>
                            <a:ext cx="1369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ідділ економ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4400" y="1600200"/>
                            <a:ext cx="197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СТУПНИК МІСЬКОГО ГОЛОВИ  з питань дiяльностi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880" y="3543480"/>
                            <a:ext cx="136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ідділ фінансування та бухгалтерського обл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543480"/>
                            <a:ext cx="1369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ідділ з питань надзвичайних ситуацій, оборонної та мобілізацій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7200" y="2857680"/>
                            <a:ext cx="1369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іське фінансове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880" y="24004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галь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880" y="2971800"/>
                            <a:ext cx="144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Організацій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35434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Юридич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42292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рхівний 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971800"/>
                            <a:ext cx="136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правління містобудування та  архітек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400480"/>
                            <a:ext cx="136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правління житлово-комунального госпо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240048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правління соціального захисту насе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971800"/>
                            <a:ext cx="122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ідділ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514600"/>
                            <a:ext cx="122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ідділ осві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428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ИКОНАВЧ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КОМІ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800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262908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32004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377208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44578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862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14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0" y="2171880"/>
                            <a:ext cx="41400" cy="27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77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9144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0028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5320" y="4915080"/>
                            <a:ext cx="144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ідділ ведення Державного реєстру виборц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2680" y="502920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3429000"/>
                            <a:ext cx="122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ідділ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інформаційної полі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32004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ідділ у справах ді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7400" y="308628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3880" y="4114800"/>
                            <a:ext cx="136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ідділ капітального будівництва та інвести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600200"/>
                            <a:ext cx="16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СТУПНИК МІСЬКОГО ГОЛОВИ  з питань дiяльностi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000" y="3772080"/>
                            <a:ext cx="144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Центр надання адміністративних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26290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62908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308628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365760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77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2514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4343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33148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0280" y="2206080"/>
                            <a:ext cx="31680" cy="35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4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7400" y="2171880"/>
                            <a:ext cx="75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86000"/>
                            <a:ext cx="34200" cy="31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2680" y="57150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68648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4457880"/>
                            <a:ext cx="144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ідділ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земельних віднос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4572000"/>
                            <a:ext cx="144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ідділ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реєстр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472068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охорони 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5600880"/>
                            <a:ext cx="144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з питань персон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43000"/>
                            <a:ext cx="480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43000"/>
                            <a:ext cx="763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6628680"/>
                            <a:ext cx="39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5829480"/>
                            <a:ext cx="197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оловний спеціаліст з повноваженнями уповноваженої особи з питань запобігання та виявлення коруп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6400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3480" y="10288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ТАР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3120" y="1714680"/>
                            <a:ext cx="90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880" y="1600200"/>
                            <a:ext cx="167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СТУПНИК МІСЬКОГО ГОЛОВИ  з питань дiяльностi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7920" y="2171880"/>
                            <a:ext cx="144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0006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6864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4114800"/>
                            <a:ext cx="122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діл молоді та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434340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520" y="5829480"/>
                            <a:ext cx="1974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оловний спеціаліст з повноваженнями контролю за дотриманням законодавства в сфері публічних закупів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920" y="6515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949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5063400"/>
                            <a:ext cx="144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ідділ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з питань державного архітектурно-будівельного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5406480"/>
                            <a:ext cx="15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-33.7pt;margin-top:47.7pt;width:804pt;height:551.7pt" coordorigin="-674,954" coordsize="16080,11034">
                <v:rect id="shape_0" stroked="f" o:allowincell="f" style="position:absolute;left:-674;top:954;width:16079;height:11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2;top:1315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ІЙНІ КОМІСІ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ІСЬКИЙ ГО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1315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 І С Ь К А   Р А Д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ЕКРЕТАР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0;top:954;width:4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ішення міської рад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27.01.202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106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97;top:3474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ЕРШИЙ ЗАСТУПНИК МІСЬКОГО ГОЛОВИ з питань дiяльностi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5;top:3474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ЕРУЮЧИЙ СПРАВАМИ ВИКО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АВЧОГО КОМІТ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2,1495" to="5661,1495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4,1675" to="3264,2034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3,1675" to="7343,2034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3;top:4734;width:21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ідділ економі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3;top:3474;width:31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СТУПНИК МІСЬКОГО ГОЛОВИ  з питань дiяльностi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3;top:6534;width:215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ідділ фінансування та бухгалтерського облі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;top:6534;width:21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ідділ з питань надзвичайних ситуацій, оборонної та мобілізацій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2;top:5454;width:21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іське фінансове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7;top:473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галь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7;top:5634;width:22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Організацій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653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Юридич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761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рхівний 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;top:5634;width:215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правління містобудування та  архітек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;top:4734;width:215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правління житлово-комунального госпо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4734;width:2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правління соціального захисту насе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1;top:5634;width:19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ідділ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1;top:4914;width:19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ідділ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4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ИКОНАВЧ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КОМІ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84,2214" to="9883,2214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5094" to="12763,5094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5994" to="12766,5994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6894" to="12761,6894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7974" to="12766,7974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,7074" to="432,7074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,6174" to="432,6174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4374" to="5343,8747" ID="Line 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114" to="13364,3114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114" to="1127,3473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6,3114" to="9767,3473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6,3114" to="13367,3473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2394" to="7366,3113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6,2214" to="5683,2214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3;top:8694;width:22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ідділ ведення Державного реєстру виборц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3,8874" to="12779,8874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6354;width:19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ідділ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інформаційної полі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5994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ідділ у справах ді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4,5814" to="9541,5814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3;top:7434;width:215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ідділ капітального будівництва та інвести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1;top:3474;width:26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СТУПНИК МІСЬКОГО ГОЛОВИ  з питань дiяльностi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3,3114" to="4384,3473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3;top:6894;width:22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Центр надання адміністративн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3,5094" to="7980,5094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5094" to="5341,5094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5814" to="5341,5814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6714" to="5341,6714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6894" to="9662,6894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4914" to="9662,4914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7794" to="9662,7794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6174" to="7983,6174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2,4428" to="12541,9953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,5274" to="434,5274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4374" to="8955,7793" ID="Line 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,4554" to="119,9467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3,9954" to="12781,9954" ID="Line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,8334" to="432,8334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;top:7974;width:22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ідділ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земельних віднос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3;top:8154;width:227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ідділ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реєстра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8388;width:2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охорони 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9774;width:22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з питань персон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3,2394" to="7144,2753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7,2754" to="7143,2754" ID="Line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7,2754" to="-298,11393" ID="Line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96,11393" to="5943,11393" ID="Line 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;top:10134;width:31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Головний спеціаліст з повноваженнями уповноваженої особи з питань запобігання та виявлення коруп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3,11034" to="1983,11393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1;top:2574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ТАР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08,3654" to="10021,3713" ID="Line 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4,2394" to="8704,2573" ID="Line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3474;width:264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СТУПНИК МІСЬКОГО ГОЛОВИ  з питань дiяльностi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2,3114" to="6783,3473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4,4374" to="7985,8333" ID="Line 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7254" to="7983,7254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8334" to="7983,8334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7434;width:192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діл молоді та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4,7794" to="5341,7794" ID="Line 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3;top:10134;width:310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Головний спеціаліст з повноваженнями контролю за дотриманням законодавства в сфері публічних закупів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3,11214" to="5943,11393" ID="Line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8748" to="5279,8748" ID="Line 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8928;width:22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ідділ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з питань державного архітектурно-будівельного контро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9468" to="370,9469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35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 Знак"/>
    <w:qFormat/>
    <w:rPr>
      <w:sz w:val="28"/>
      <w:szCs w:val="28"/>
      <w:lang w:val="uk-UA" w:bidi="ar-SA"/>
    </w:rPr>
  </w:style>
  <w:style w:type="character" w:styleId="Style10">
    <w:name w:val="Подпись к таблице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1">
    <w:name w:val="Текст у виносці Знак"/>
    <w:qFormat/>
    <w:rPr>
      <w:rFonts w:ascii="Tahoma;Arial" w:hAnsi="Tahoma;Arial" w:cs="Tahoma;Arial"/>
      <w:sz w:val="16"/>
      <w:szCs w:val="16"/>
      <w:lang w:val="ru-RU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Arial"/>
      <w:spacing w:val="-3"/>
      <w:w w:val="101"/>
      <w:sz w:val="28"/>
      <w:szCs w:val="28"/>
      <w:u w:val="single"/>
      <w:lang w:val="uk-UA"/>
    </w:rPr>
  </w:style>
  <w:style w:type="paragraph" w:styleId="HTML">
    <w:name w:val="Стандартний HTML"/>
    <w:basedOn w:val="Normal"/>
    <w:qFormat/>
    <w:pPr>
      <w:suppressAutoHyphens w:val="true"/>
    </w:pPr>
    <w:rPr>
      <w:rFonts w:ascii="Courier New;Lucida Console" w:hAnsi="Courier New;Lucida Console" w:cs="Courier New;Lucida Console"/>
      <w:color w:val="000000"/>
      <w:sz w:val="28"/>
      <w:szCs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9:00Z</dcterms:created>
  <dc:creator>Ser</dc:creator>
  <dc:description/>
  <cp:keywords/>
  <dc:language>en-US</dc:language>
  <cp:lastModifiedBy>RePa</cp:lastModifiedBy>
  <cp:lastPrinted>2021-03-19T08:16:00Z</cp:lastPrinted>
  <dcterms:modified xsi:type="dcterms:W3CDTF">2022-01-31T17:37:00Z</dcterms:modified>
  <cp:revision>3</cp:revision>
  <dc:subject/>
  <dc:title> </dc:title>
</cp:coreProperties>
</file>