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ru-RU"/>
        </w:rPr>
        <w:t>Інформаці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 зверненням громадян за 20</w:t>
      </w:r>
      <w:r>
        <w:rPr>
          <w:b/>
          <w:sz w:val="19"/>
          <w:szCs w:val="19"/>
          <w:lang w:val="ru-RU"/>
        </w:rPr>
        <w:t>21</w:t>
      </w:r>
      <w:r>
        <w:rPr>
          <w:b/>
          <w:sz w:val="19"/>
          <w:szCs w:val="19"/>
        </w:rPr>
        <w:t xml:space="preserve">р., що надійшли у виконавий комітет Червоноградської міської ради, в порівнянні з аналогічним періодом 2020р.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440"/>
        <w:gridCol w:w="1608"/>
        <w:gridCol w:w="912"/>
      </w:tblGrid>
      <w:tr>
        <w:trPr>
          <w:trHeight w:val="40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/-</w:t>
            </w:r>
          </w:p>
        </w:tc>
      </w:tr>
      <w:tr>
        <w:trPr>
          <w:trHeight w:val="1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тупило всього звернень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2 (100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 (100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9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2 (99,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 xml:space="preserve">1157 </w:t>
            </w:r>
            <w:r>
              <w:rPr>
                <w:sz w:val="19"/>
                <w:szCs w:val="19"/>
                <w:lang w:val="ru-RU"/>
              </w:rPr>
              <w:t>(98,9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0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прийнятих на особистих  прий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 xml:space="preserve">7 </w:t>
            </w:r>
            <w:r>
              <w:rPr>
                <w:sz w:val="19"/>
                <w:szCs w:val="19"/>
                <w:lang w:val="ru-RU"/>
              </w:rPr>
              <w:t>(0,3 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ктронні звер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(0,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0,7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ступило з органів влади вищого рівн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ОДА , прокуратура,  інш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(0,1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тупило з прокур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0,06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тупило безпосередньо в РДА/М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6 (99,7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5 (99,8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9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ні звер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(0,8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(5,27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9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ктивні звер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 (12,43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4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днораз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 (0,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1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ього знаходиться на контролі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щестоящ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2 (100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 (100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исьмові звернення з пита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 промислової полі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(0,3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(0,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  аграрної політики і земельних відн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(5,2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0,7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12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 транспорт і зв’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(1,6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0,7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2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 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(0,9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 (1,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 фінансова, податкова, митна полі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(0,2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(0,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 соціальний зах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(2,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(1,2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3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праці та заробітної 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(0,3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(0,9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1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 охорона здоров`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(1,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(0,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2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 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 (77,1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 (85,8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11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житлова полі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(1,3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(1,2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екологія та природних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(1,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(0,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1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забезпеч законності та охорони правопорядку, реалізація прав і свобод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(1,3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(1,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сім’я, діти, молодь, тендерна рівність і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(0,7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(1,0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культура та культурна спад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0,0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освіта, наукова, науково-технічна, інноваційна діяльність та інтелектуальна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(0,7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(0,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Інформаційна політика, діяльність засобів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(0,12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0 діяльність об’єднань громадян ,релігія та міжконфесійні відноси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0,0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діяльність ВРУ, ПУ та К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 діяльності центральних органів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 діяльності місцевих органів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 (0,9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2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. діяльності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(0,7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 (1,0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обороноздатність, суверенітет, міждержавні і міжнаціональні віднос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державне будівництво, адміністративно-територіальний уст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0,05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(4,2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(1,4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7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ультати роз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рішено позити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(39,1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 9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ідмовл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о роз’яс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8 (70,7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1(60,2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 50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ього проведено особистих прийомів  Червоноград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ою РДА/М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ього прийнято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2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ведено виїзних прийомів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ою РДА/М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ього прийнято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зглянуто звернень на «Урядову гарячу лінію «(т.15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30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глянуто звернень на «Гарячу лінію області» (т. 1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57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зглянуто звернень, що надійшли на лінію чергового виконкому(т.15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+70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сього поступило запитів на публічну інформ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+6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сього поступило депутатських зверн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  <w:t>+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9:00Z</dcterms:created>
  <dc:creator>WORK</dc:creator>
  <dc:description/>
  <cp:keywords/>
  <dc:language>en-US</dc:language>
  <cp:lastModifiedBy>Martens</cp:lastModifiedBy>
  <cp:lastPrinted>2022-01-18T13:38:00Z</cp:lastPrinted>
  <dcterms:modified xsi:type="dcterms:W3CDTF">2022-01-18T11:39:00Z</dcterms:modified>
  <cp:revision>2</cp:revision>
  <dc:subject/>
  <dc:title>Дані</dc:title>
</cp:coreProperties>
</file>