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300" w:after="450"/>
        <w:ind w:left="6120" w:right="450" w:hanging="0"/>
        <w:rPr>
          <w:rStyle w:val="Rvts23"/>
          <w:bCs/>
          <w:color w:val="333333"/>
          <w:lang w:val="uk-UA"/>
        </w:rPr>
      </w:pPr>
      <w:r>
        <w:rPr>
          <w:rStyle w:val="Rvts23"/>
          <w:bCs/>
          <w:color w:val="333333"/>
          <w:lang w:val="uk-UA"/>
        </w:rPr>
        <w:t>Затверджено                                                                                                                                                     рішенням виконавчого комітету                                                                                        Червоноградської міської ради                                                                                       _</w:t>
      </w:r>
      <w:r>
        <w:rPr>
          <w:rStyle w:val="Rvts23"/>
          <w:bCs/>
          <w:color w:val="333333"/>
          <w:u w:val="single"/>
          <w:lang w:val="uk-UA"/>
        </w:rPr>
        <w:t>28.01.2022</w:t>
      </w:r>
      <w:r>
        <w:rPr>
          <w:rStyle w:val="Rvts23"/>
          <w:bCs/>
          <w:color w:val="333333"/>
          <w:lang w:val="uk-UA"/>
        </w:rPr>
        <w:t>_№_</w:t>
      </w:r>
      <w:r>
        <w:rPr>
          <w:rStyle w:val="Rvts23"/>
          <w:bCs/>
          <w:color w:val="333333"/>
          <w:u w:val="single"/>
          <w:lang w:val="uk-UA"/>
        </w:rPr>
        <w:t>8</w:t>
      </w:r>
      <w:r>
        <w:rPr>
          <w:rStyle w:val="Rvts23"/>
          <w:bCs/>
          <w:color w:val="333333"/>
          <w:lang w:val="uk-UA"/>
        </w:rPr>
        <w:t xml:space="preserve">___                                                                         </w:t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333333"/>
          <w:lang w:val="uk-UA"/>
        </w:rPr>
      </w:pPr>
      <w:r>
        <w:rPr>
          <w:rStyle w:val="Rvts23"/>
          <w:b/>
          <w:bCs/>
          <w:color w:val="333333"/>
          <w:lang w:val="uk-UA"/>
        </w:rPr>
        <w:t xml:space="preserve"> </w:t>
      </w:r>
      <w:r>
        <w:rPr>
          <w:rStyle w:val="Rvts23"/>
          <w:b/>
          <w:bCs/>
          <w:color w:val="333333"/>
          <w:sz w:val="32"/>
          <w:szCs w:val="32"/>
          <w:lang w:val="uk-UA"/>
        </w:rPr>
        <w:t>ПОЛОЖЕННЯ</w:t>
      </w:r>
      <w:r>
        <w:rPr>
          <w:color w:val="333333"/>
          <w:lang w:val="uk-UA"/>
        </w:rPr>
        <w:br/>
      </w:r>
      <w:r>
        <w:rPr>
          <w:rStyle w:val="Rvts23"/>
          <w:b/>
          <w:bCs/>
          <w:color w:val="333333"/>
          <w:sz w:val="32"/>
          <w:szCs w:val="32"/>
          <w:lang w:val="uk-UA"/>
        </w:rPr>
        <w:t>про користування гуртожитками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0" w:name="n9"/>
      <w:bookmarkEnd w:id="0"/>
      <w:r>
        <w:rPr>
          <w:color w:val="333333"/>
          <w:lang w:val="uk-UA"/>
        </w:rPr>
        <w:t>1. Це Положення визначає порядок користування гуртожитками: жилою площею, жилими та іншими приміщеннями в них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10"/>
      <w:bookmarkEnd w:id="1"/>
      <w:r>
        <w:rPr>
          <w:color w:val="333333"/>
          <w:lang w:val="uk-UA"/>
        </w:rPr>
        <w:t>Дія цього Положення поширюється на всі гуртожитки комунальної форми власност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12"/>
      <w:bookmarkStart w:id="3" w:name="n11"/>
      <w:bookmarkEnd w:id="2"/>
      <w:bookmarkEnd w:id="3"/>
      <w:r>
        <w:rPr>
          <w:color w:val="333333"/>
          <w:lang w:val="uk-UA"/>
        </w:rPr>
        <w:t>Користування жилими приміщеннями в гуртожитках, що перебувають у власності, у процесі реалізації прав та виконання обов’язків їх власників здійснюється відповідно до положень </w:t>
      </w:r>
      <w:hyperlink r:id="rId2" w:tgtFrame="_blank">
        <w:r>
          <w:rPr>
            <w:rStyle w:val="InternetLink"/>
            <w:color w:val="000099"/>
            <w:lang w:val="uk-UA"/>
          </w:rPr>
          <w:t>Цивільного кодексу України</w:t>
        </w:r>
      </w:hyperlink>
      <w:r>
        <w:rPr>
          <w:color w:val="333333"/>
          <w:lang w:val="uk-UA"/>
        </w:rPr>
        <w:t>, Законів України </w:t>
      </w:r>
      <w:hyperlink r:id="rId3" w:tgtFrame="_blank">
        <w:r>
          <w:rPr>
            <w:rStyle w:val="InternetLink"/>
            <w:color w:val="000099"/>
            <w:lang w:val="uk-UA"/>
          </w:rPr>
          <w:t>“Про забезпечення реалізації житлових прав мешканців гуртожитків”</w:t>
        </w:r>
      </w:hyperlink>
      <w:r>
        <w:rPr>
          <w:color w:val="333333"/>
          <w:lang w:val="uk-UA"/>
        </w:rPr>
        <w:t>, </w:t>
      </w:r>
      <w:hyperlink r:id="rId4" w:tgtFrame="_blank">
        <w:r>
          <w:rPr>
            <w:rStyle w:val="InternetLink"/>
            <w:color w:val="000099"/>
            <w:lang w:val="uk-UA"/>
          </w:rPr>
          <w:t>“Про особливості здійснення права власності у багатоквартирному будинку”</w:t>
        </w:r>
      </w:hyperlink>
      <w:r>
        <w:rPr>
          <w:color w:val="333333"/>
          <w:lang w:val="uk-UA"/>
        </w:rPr>
        <w:t> та інших актів законодавства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13"/>
      <w:bookmarkEnd w:id="4"/>
      <w:r>
        <w:rPr>
          <w:color w:val="333333"/>
          <w:lang w:val="uk-UA"/>
        </w:rPr>
        <w:t>2. У цьому Положенні терміни вживаються у значенні, наведеному в </w:t>
      </w:r>
      <w:hyperlink r:id="rId5" w:tgtFrame="_blank">
        <w:r>
          <w:rPr>
            <w:rStyle w:val="InternetLink"/>
            <w:color w:val="000099"/>
            <w:lang w:val="uk-UA"/>
          </w:rPr>
          <w:t>Житловому кодексі Української РСР</w:t>
        </w:r>
      </w:hyperlink>
      <w:r>
        <w:rPr>
          <w:color w:val="333333"/>
          <w:lang w:val="uk-UA"/>
        </w:rPr>
        <w:t>, </w:t>
      </w:r>
      <w:hyperlink r:id="rId6" w:tgtFrame="_blank">
        <w:r>
          <w:rPr>
            <w:rStyle w:val="InternetLink"/>
            <w:color w:val="000099"/>
            <w:lang w:val="uk-UA"/>
          </w:rPr>
          <w:t>Сімейному кодексі України</w:t>
        </w:r>
      </w:hyperlink>
      <w:r>
        <w:rPr>
          <w:color w:val="333333"/>
          <w:lang w:val="uk-UA"/>
        </w:rPr>
        <w:t>, </w:t>
      </w:r>
      <w:hyperlink r:id="rId7" w:tgtFrame="_blank">
        <w:r>
          <w:rPr>
            <w:rStyle w:val="InternetLink"/>
            <w:color w:val="000099"/>
            <w:lang w:val="uk-UA"/>
          </w:rPr>
          <w:t>Цивільному кодексі України</w:t>
        </w:r>
      </w:hyperlink>
      <w:r>
        <w:rPr>
          <w:color w:val="333333"/>
          <w:lang w:val="uk-UA"/>
        </w:rPr>
        <w:t>, Законах України </w:t>
      </w:r>
      <w:hyperlink r:id="rId8" w:tgtFrame="_blank">
        <w:r>
          <w:rPr>
            <w:rStyle w:val="InternetLink"/>
            <w:color w:val="000099"/>
            <w:lang w:val="uk-UA"/>
          </w:rPr>
          <w:t>“Про забезпечення реалізації житлових прав мешканців гуртожитків”</w:t>
        </w:r>
      </w:hyperlink>
      <w:r>
        <w:rPr>
          <w:color w:val="333333"/>
          <w:lang w:val="uk-UA"/>
        </w:rPr>
        <w:t>, </w:t>
      </w:r>
      <w:hyperlink r:id="rId9" w:tgtFrame="_blank">
        <w:r>
          <w:rPr>
            <w:rStyle w:val="InternetLink"/>
            <w:color w:val="000099"/>
            <w:lang w:val="uk-UA"/>
          </w:rPr>
          <w:t>“Про житлово-комунальні послуги”</w:t>
        </w:r>
      </w:hyperlink>
      <w:r>
        <w:rPr>
          <w:color w:val="333333"/>
          <w:lang w:val="uk-UA"/>
        </w:rPr>
        <w:t>, </w:t>
      </w:r>
      <w:hyperlink r:id="rId10" w:tgtFrame="_blank">
        <w:r>
          <w:rPr>
            <w:rStyle w:val="InternetLink"/>
            <w:color w:val="000099"/>
            <w:lang w:val="uk-UA"/>
          </w:rPr>
          <w:t>“Про освіту”</w:t>
        </w:r>
      </w:hyperlink>
      <w:r>
        <w:rPr>
          <w:color w:val="333333"/>
          <w:lang w:val="uk-UA"/>
        </w:rPr>
        <w:t>, </w:t>
      </w:r>
      <w:hyperlink r:id="rId11" w:tgtFrame="_blank">
        <w:r>
          <w:rPr>
            <w:rStyle w:val="InternetLink"/>
            <w:color w:val="000099"/>
            <w:lang w:val="uk-UA"/>
          </w:rPr>
          <w:t>“Про особливості здійснення права власності у багатоквартирному будинку”</w:t>
        </w:r>
      </w:hyperlink>
      <w:r>
        <w:rPr>
          <w:color w:val="333333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" w:name="n14"/>
      <w:bookmarkEnd w:id="5"/>
      <w:r>
        <w:rPr>
          <w:color w:val="333333"/>
          <w:lang w:val="uk-UA"/>
        </w:rPr>
        <w:t>3. Жила площа в гуртожитках надаєтьс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15"/>
      <w:bookmarkEnd w:id="6"/>
      <w:r>
        <w:rPr>
          <w:color w:val="333333"/>
          <w:lang w:val="uk-UA"/>
        </w:rPr>
        <w:t>у вигляді окремого жилого приміщення для відособленого користування однієї особи чи сім’ї, на підставі договору найму житлового приміщення в гуртожитку (Додаток №1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16"/>
      <w:bookmarkEnd w:id="7"/>
      <w:r>
        <w:rPr>
          <w:color w:val="333333"/>
          <w:lang w:val="uk-UA"/>
        </w:rPr>
        <w:t>у вигляді ліжко-місця для проживання одиноких осіб однієї статті, які не перебувають між собою в сімейних відносинах, на підставі договору найму ліжко-місця в житловому приміщенні у гуртожитку (Додаток №2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" w:name="n18"/>
      <w:bookmarkStart w:id="9" w:name="n17"/>
      <w:bookmarkEnd w:id="8"/>
      <w:bookmarkEnd w:id="9"/>
      <w:r>
        <w:rPr>
          <w:color w:val="333333"/>
          <w:lang w:val="uk-UA"/>
        </w:rPr>
        <w:t>4. Для одержання в користування жилої площі в гуртожитку особа подає заяву на ім’я керівника підприємства в управлінні (на балансі) якого перебуває гуртожиток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10" w:name="n19"/>
      <w:bookmarkEnd w:id="10"/>
      <w:r>
        <w:rPr>
          <w:color w:val="333333"/>
          <w:lang w:val="uk-UA"/>
        </w:rPr>
        <w:t>Повнолітні члени сім’ї особи, які бажають вселитися в жиле приміщення разом з нею, дають письмову згоду на проживання в зазначеному приміщенн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1" w:name="n20"/>
      <w:bookmarkEnd w:id="11"/>
      <w:r>
        <w:rPr>
          <w:color w:val="333333"/>
          <w:lang w:val="uk-UA"/>
        </w:rPr>
        <w:t>5. Адміністрація підприємства подає подання до органу місцевого самоврядування для прийняття рішення про надання особі жилої площі в гуртожит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12" w:name="n21"/>
      <w:bookmarkEnd w:id="12"/>
      <w:r>
        <w:rPr>
          <w:color w:val="333333"/>
          <w:lang w:val="uk-UA"/>
        </w:rPr>
        <w:t>У рішенні зазначаються прізвище, ім’я, по батькові особи, якій надається жила площа в гуртожитку, склад сім’ї та адреса гуртожитку, в якому надається жила площ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13" w:name="n22"/>
      <w:bookmarkEnd w:id="13"/>
      <w:r>
        <w:rPr>
          <w:color w:val="333333"/>
          <w:lang w:val="uk-UA"/>
        </w:rPr>
        <w:t>6. На підставі рішення про надання жилої площі в гуртожитку адміністрація підприємства видає особі ордер, який є єдиним документом, що підтверджує право вселення на надану жилу площу в гуртожитку. Під час одержання ордера пред’являються документи, що посвідчують особу наймача та всіх членів сім’ї (для осіб, які не досягли 14 років, - свідоцтва про народження), включених до ордер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14" w:name="n23"/>
      <w:bookmarkEnd w:id="14"/>
      <w:r>
        <w:rPr>
          <w:color w:val="333333"/>
          <w:lang w:val="uk-UA"/>
        </w:rPr>
        <w:t>Ордер зберігається у особи, яка вселяється на жилу площу в гуртожитку, протягом усього строку її проживання у гуртожит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15" w:name="n24"/>
      <w:bookmarkEnd w:id="15"/>
      <w:r>
        <w:rPr>
          <w:color w:val="333333"/>
          <w:lang w:val="uk-UA"/>
        </w:rPr>
        <w:t>7. Користування жилою площею здійснюється</w:t>
      </w:r>
      <w:bookmarkStart w:id="16" w:name="n25"/>
      <w:bookmarkEnd w:id="16"/>
      <w:r>
        <w:rPr>
          <w:color w:val="333333"/>
          <w:lang w:val="uk-UA"/>
        </w:rPr>
        <w:t xml:space="preserve"> у гуртожитках комунальної форми власності - виключно за договором найму жилого приміщення, укладеним на підставі ордер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17" w:name="n27"/>
      <w:bookmarkStart w:id="18" w:name="n26"/>
      <w:bookmarkEnd w:id="17"/>
      <w:bookmarkEnd w:id="18"/>
      <w:r>
        <w:rPr>
          <w:color w:val="333333"/>
          <w:lang w:val="uk-UA"/>
        </w:rPr>
        <w:t>8. Для укладення договору найму (оренди) з адміністрацією підприємства, особа та всі члени її сім’ї, що вселяються на надану жилу площу в гуртожитку, пред’являють документи, що посвідчують особу (для осіб, які не досягли 14 років, - свідоцтва про народження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9" w:name="n28"/>
      <w:bookmarkEnd w:id="19"/>
      <w:r>
        <w:rPr>
          <w:color w:val="333333"/>
          <w:lang w:val="uk-UA"/>
        </w:rPr>
        <w:t>9. Облік осіб, які проживають в гуртожитках на умовах найму (оренди), ведеться підприємствами, в оперативному управлінні яких перебувають гуртожитки комунальної власності (далі - організація, що здійснює управління гуртожитком) та органом місцевого самоврядув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0" w:name="n29"/>
      <w:bookmarkEnd w:id="20"/>
      <w:r>
        <w:rPr>
          <w:color w:val="333333"/>
          <w:lang w:val="uk-UA"/>
        </w:rPr>
        <w:t>10. Наймачі жилої площі в гуртожитку та члени їх сімей, які проживають разом з ними, мають право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1" w:name="n30"/>
      <w:bookmarkEnd w:id="21"/>
      <w:r>
        <w:rPr>
          <w:color w:val="333333"/>
          <w:lang w:val="uk-UA"/>
        </w:rPr>
        <w:t>на своєчасне отримання житлово-комунальних послуг належної якості згідно із законодавство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2" w:name="n33"/>
      <w:bookmarkStart w:id="23" w:name="n32"/>
      <w:bookmarkStart w:id="24" w:name="n31"/>
      <w:bookmarkEnd w:id="22"/>
      <w:bookmarkEnd w:id="23"/>
      <w:bookmarkEnd w:id="24"/>
      <w:r>
        <w:rPr>
          <w:color w:val="333333"/>
          <w:lang w:val="uk-UA"/>
        </w:rPr>
        <w:t>на користування на рівних умовах допоміжними приміщеннями, обладнанням та інвентарем гуртожит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5" w:name="n34"/>
      <w:bookmarkEnd w:id="25"/>
      <w:r>
        <w:rPr>
          <w:color w:val="333333"/>
          <w:lang w:val="uk-UA"/>
        </w:rPr>
        <w:t>на своєчасну заміну обладнання, що стало непридатним для використання, усунення недоліків у забезпеченні належного утримання майна гуртожитку, якщо інше не передбачено умовами договору найму (оренди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6" w:name="n35"/>
      <w:bookmarkEnd w:id="26"/>
      <w:r>
        <w:rPr>
          <w:color w:val="333333"/>
          <w:lang w:val="uk-UA"/>
        </w:rPr>
        <w:t>у разі проживання в окремих приміщеннях на вселення без згоди організації, що здійснює управління гуртожитком, своїх малолітніх чи неповнолітніх дітей, а за згодою такої організації та письмовою згодою всіх членів сім'ї, які проживають разом з ним, - своїх дружини або чоловіка, дітей, які досягли 18 років, батьків, а також інших осіб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7" w:name="n36"/>
      <w:bookmarkEnd w:id="27"/>
      <w:r>
        <w:rPr>
          <w:color w:val="333333"/>
          <w:lang w:val="uk-UA"/>
        </w:rPr>
        <w:t>Наймачі ліжко-місць мають також рівні права на користування підсобними приміщеннями і обладнанням у ньому, встановлюють за узгодженням із співмешканцями порядок використання підсобних приміщень, а також черговість їх прибир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8" w:name="n37"/>
      <w:bookmarkEnd w:id="28"/>
      <w:r>
        <w:rPr>
          <w:color w:val="333333"/>
          <w:lang w:val="uk-UA"/>
        </w:rPr>
        <w:t>11. Наймачі, які користуються жилою площею в гуртожитку, зобов’язані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29" w:name="n38"/>
      <w:bookmarkEnd w:id="29"/>
      <w:r>
        <w:rPr>
          <w:color w:val="333333"/>
          <w:lang w:val="uk-UA"/>
        </w:rPr>
        <w:t>своєчасно сплачувати за проживання в гуртожитку у строки, встановлені договором або законом, за несвоєчасне та/або не в повному обсязі внесення плати за проживання в гуртожитку сплачує наймодавцю пеню в розмірі 0,01 відсотка суми простроченого платежу, яка нараховується за кожний день прострочення. При цьому загальний розмір сплаченої пені не може перевищувати 100 відсотків загальної суми борг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0" w:name="n39"/>
      <w:bookmarkEnd w:id="30"/>
      <w:r>
        <w:rPr>
          <w:color w:val="333333"/>
          <w:lang w:val="uk-UA"/>
        </w:rPr>
        <w:t>підтримувати чистоту і порядок у жилих та допоміжних приміщеннях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1" w:name="n40"/>
      <w:bookmarkEnd w:id="31"/>
      <w:r>
        <w:rPr>
          <w:color w:val="333333"/>
          <w:lang w:val="uk-UA"/>
        </w:rPr>
        <w:t>дотримуватися вимог пожежної і газової безпеки, санітарних норм і правил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2" w:name="n41"/>
      <w:bookmarkEnd w:id="32"/>
      <w:r>
        <w:rPr>
          <w:color w:val="333333"/>
          <w:lang w:val="uk-UA"/>
        </w:rPr>
        <w:t>використовувати жилу площу в гуртожитку за призначенням, забезпечувати збереження технічного обладнання в гуртожит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3" w:name="n42"/>
      <w:bookmarkEnd w:id="33"/>
      <w:r>
        <w:rPr>
          <w:color w:val="333333"/>
          <w:lang w:val="uk-UA"/>
        </w:rPr>
        <w:t>забезпечувати за власний рахунок проведення ремонту жилого приміщення у гуртожитку (наймач - згідно з договором найму (оренди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4" w:name="n43"/>
      <w:bookmarkEnd w:id="34"/>
      <w:r>
        <w:rPr>
          <w:color w:val="333333"/>
          <w:lang w:val="uk-UA"/>
        </w:rPr>
        <w:t>не перешкоджати іншим особам у правомірному користуванні допоміжними приміщеннями в гуртожит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5" w:name="n44"/>
      <w:bookmarkEnd w:id="35"/>
      <w:r>
        <w:rPr>
          <w:color w:val="333333"/>
          <w:lang w:val="uk-UA"/>
        </w:rPr>
        <w:t>не допускати виконання робіт та інших дій, що викликають псування приміщень, приладів та обладнання гуртожитку, порушують умови проживання інших осіб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6" w:name="n45"/>
      <w:bookmarkEnd w:id="36"/>
      <w:r>
        <w:rPr>
          <w:color w:val="333333"/>
          <w:lang w:val="uk-UA"/>
        </w:rPr>
        <w:t>у разі виселення з гуртожитку та/або набуття у власність жилого приміщення передати організації, яка здійснює управління гуртожитком, усе майно, що було надано їм у користування згідно з договором найму (оренди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7" w:name="n46"/>
      <w:bookmarkEnd w:id="37"/>
      <w:r>
        <w:rPr>
          <w:color w:val="333333"/>
          <w:lang w:val="uk-UA"/>
        </w:rPr>
        <w:t>12. Організація, що здійснює управління гуртожитком, зобов’язана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8" w:name="n47"/>
      <w:bookmarkEnd w:id="38"/>
      <w:r>
        <w:rPr>
          <w:color w:val="333333"/>
          <w:lang w:val="uk-UA"/>
        </w:rPr>
        <w:t>організувати належне утримання майна гуртожит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39" w:name="n48"/>
      <w:bookmarkEnd w:id="39"/>
      <w:r>
        <w:rPr>
          <w:color w:val="333333"/>
          <w:lang w:val="uk-UA"/>
        </w:rPr>
        <w:t>створювати умови для безперешкодного користування особами, які проживають у гуртожитку, його допоміжними приміщення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0" w:name="n49"/>
      <w:bookmarkEnd w:id="40"/>
      <w:r>
        <w:rPr>
          <w:color w:val="333333"/>
          <w:lang w:val="uk-UA"/>
        </w:rPr>
        <w:t>вести облік осіб, які проживають у гуртожитку на умовах найму (оренди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1" w:name="n50"/>
      <w:bookmarkEnd w:id="41"/>
      <w:r>
        <w:rPr>
          <w:color w:val="333333"/>
          <w:lang w:val="uk-UA"/>
        </w:rPr>
        <w:t>забезпечувати виконання положення про користування гуртожитками,  затвердженого за погодженням з профспілками (за наявності), що перебувають у їх власності, управлінні, розпорядженні чи користуванн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2" w:name="n51"/>
      <w:bookmarkEnd w:id="42"/>
      <w:r>
        <w:rPr>
          <w:color w:val="333333"/>
          <w:lang w:val="uk-UA"/>
        </w:rPr>
        <w:t>інформувати осіб, які проживають в гуртожитку про прийняття рішень, які стосуються їх проживання та організації побуту в гуртожитк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3" w:name="n52"/>
      <w:bookmarkEnd w:id="43"/>
      <w:r>
        <w:rPr>
          <w:color w:val="333333"/>
          <w:lang w:val="uk-UA"/>
        </w:rPr>
        <w:t>забезпечувати за власний рахунок проведення поточного ремонту гуртожитку, його допоміжних приміщень, крім поточного ремонту переданих у найм (оренду) жилих приміщень та ремонту жилих приміщень, які перебувають у приватній власнос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4" w:name="n53"/>
      <w:bookmarkEnd w:id="44"/>
      <w:r>
        <w:rPr>
          <w:color w:val="333333"/>
          <w:lang w:val="uk-UA"/>
        </w:rPr>
        <w:t>13. У гуртожитках забороняєтьс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5" w:name="n54"/>
      <w:bookmarkEnd w:id="45"/>
      <w:r>
        <w:rPr>
          <w:color w:val="333333"/>
          <w:lang w:val="uk-UA"/>
        </w:rPr>
        <w:t>порушувати вимоги щодо дотримання допустимого рівня шуму в приміщеннях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6" w:name="n55"/>
      <w:bookmarkEnd w:id="46"/>
      <w:r>
        <w:rPr>
          <w:color w:val="333333"/>
          <w:lang w:val="uk-UA"/>
        </w:rPr>
        <w:t>самовільно здійснювати переобладнання та перепланування жилих приміщень, що перебувають у власності чи користуванні, які передбачають втручання в несучі конструкції та/або інженерні системи загального користування, потребують отримання документів, що дають право на їх виконання, а також допоміжних приміщень гуртожитку, місць загального користування у гуртожитку, призначених для забезпечення експлуатації гуртожитку як житлового комплексу та побутового обслуговування і задоволення санітарно-гігієнічних потреб його мешканців, що порушують умови проживання та побут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7" w:name="n56"/>
      <w:bookmarkEnd w:id="47"/>
      <w:r>
        <w:rPr>
          <w:color w:val="333333"/>
          <w:lang w:val="uk-UA"/>
        </w:rPr>
        <w:t>проводити у робочі дні з 21 до 8 години, а у святкові та неробочі дні цілодобово ремонтні роботи, що супроводжуються шумом. За згодою мешканців усіх прилеглих жилих приміщень у гуртожитку ремонтні та будівельні роботи можуть проводитися також у святкові та неробочі дні.  Рівень шуму, що утворюється під час проведення будівельних робіт, не повинен перевищувати санітарних норм цілодобов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8" w:name="n57"/>
      <w:bookmarkEnd w:id="48"/>
      <w:r>
        <w:rPr>
          <w:color w:val="333333"/>
          <w:lang w:val="uk-UA"/>
        </w:rPr>
        <w:t>утримувати на балконах і лоджіях та в допоміжних приміщеннях гуртожитку сільськогосподарських чи домашніх тварин (котів, собак, тощо), у тому числі сільськогосподарську птицю та бджіл; (утримання домашніх тварин здійснюється лише  у відповідності до норм діючого законодавства, нормативно правових документів та за погодженням із балансоутримувачем гуртожитку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 жилій площі, яка надана у вигляді ліжко-місця утримувати тварин заборонено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49" w:name="n58"/>
      <w:bookmarkEnd w:id="49"/>
      <w:r>
        <w:rPr>
          <w:color w:val="333333"/>
          <w:lang w:val="uk-UA"/>
        </w:rPr>
        <w:t>захаращувати допоміжні приміщення гуртожит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0" w:name="n59"/>
      <w:bookmarkEnd w:id="50"/>
      <w:r>
        <w:rPr>
          <w:color w:val="333333"/>
          <w:lang w:val="uk-UA"/>
        </w:rPr>
        <w:t>установлювати супутникові антени та кондиціонери з порушенням вимог містобудівного законодавства, зокрема у місцях, де вони погіршують архітектурний вигляд будівлі гуртожит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1" w:name="n60"/>
      <w:bookmarkEnd w:id="51"/>
      <w:r>
        <w:rPr>
          <w:color w:val="333333"/>
          <w:lang w:val="uk-UA"/>
        </w:rPr>
        <w:t>самовільно переселятися з одного жилого приміщення в інше (для наймачів жилого приміщення у гуртожитку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2" w:name="n61"/>
      <w:bookmarkEnd w:id="52"/>
      <w:r>
        <w:rPr>
          <w:color w:val="333333"/>
          <w:lang w:val="uk-UA"/>
        </w:rPr>
        <w:t>без згоди організації, яка здійснює управління гуртожитком, обмінювати, здавати в піднайом жилі приміщення, передані у користування на підставі договору найму (оренди). Ця вимога не поширюється на власників відповідного приміщ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3" w:name="n62"/>
      <w:bookmarkEnd w:id="53"/>
      <w:r>
        <w:rPr>
          <w:color w:val="333333"/>
          <w:lang w:val="uk-UA"/>
        </w:rPr>
        <w:t>палити в приміщеннях гуртожитку, крім спеціально відведених для цього місц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4" w:name="n63"/>
      <w:bookmarkEnd w:id="54"/>
      <w:r>
        <w:rPr>
          <w:color w:val="333333"/>
          <w:lang w:val="uk-UA"/>
        </w:rPr>
        <w:t>зберігати у жилих та допоміжних приміщеннях легкозаймисті та горючі рідини, вибухонебезпечні матеріали і речовини, що забруднюють повітр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5" w:name="n64"/>
      <w:bookmarkEnd w:id="55"/>
      <w:r>
        <w:rPr>
          <w:color w:val="333333"/>
          <w:lang w:val="uk-UA"/>
        </w:rPr>
        <w:t>14. Організація, що здійснює управління гуртожитком, може надавати наймачеві жилої площі в гуртожитку в користування ліжко, шафу для одягу, стільці, стіл, тощо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bookmarkStart w:id="56" w:name="n65"/>
      <w:bookmarkEnd w:id="56"/>
      <w:r>
        <w:rPr>
          <w:color w:val="333333"/>
          <w:lang w:val="uk-UA"/>
        </w:rPr>
        <w:t>Перелік майна, що передається наймачеві, визначається договоро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7" w:name="n70"/>
      <w:bookmarkStart w:id="58" w:name="n66"/>
      <w:bookmarkEnd w:id="57"/>
      <w:bookmarkEnd w:id="58"/>
      <w:r>
        <w:rPr>
          <w:color w:val="333333"/>
          <w:lang w:val="uk-UA"/>
        </w:rPr>
        <w:t>15. Особи, які проживають у гуртожитку на умовах права власності, договору найму (оренди), вносять плату за таке проживання відповідно до умов договор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9" w:name="n69"/>
      <w:bookmarkStart w:id="60" w:name="n67"/>
      <w:bookmarkEnd w:id="59"/>
      <w:bookmarkEnd w:id="60"/>
      <w:r>
        <w:rPr>
          <w:color w:val="333333"/>
          <w:lang w:val="uk-UA"/>
        </w:rPr>
        <w:t xml:space="preserve">Плата за користування включає: плату за послуги з управління багатоквартирним будинком, інші витрати понад обсяг послуг з управління з розрахунку займаної площі, визначеної в Договорі; відшкодування витрат організації, що здійснює управління гуртожитком за комунальні послуги особами, які зареєстровані/проживають в гуртожитку.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ідшкодування витрат включає: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  <w:lang w:val="uk-UA"/>
        </w:rPr>
        <w:t>- плату за теплопостачання, яка визначається з розрахунку на 1 м2займаної площі на підставі рахунків постачальника теплової енергії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  <w:lang w:val="uk-UA"/>
        </w:rPr>
        <w:t>- плату за електроенергію, яка визначається із врахуванням виставлених постачальником електричної енергії рахунків з розрахунку на 1м2 займаної площі. У разі, якщо усі помешкання обладнані у встановленому порядку кімнатними приладами обліку електричної енергії, нарахування плати проводиться з врахуванням показників таких приладів. Плата за освітлення місць загального користування визначається з врахуванням показників загальнобудинкових приладів обліку електричної енергії за винятком електроенергії, використаної на освітлення житлових приміщень та обраховується пропорційно займаній площ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 xml:space="preserve">- плату за водопостачання та водовідведення, газопостачання та розподіл газу на підставі рахунків надавачів комунальних послуг з розрахунку на одну зареєстровану особу;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  <w:lang w:val="uk-UA"/>
        </w:rPr>
        <w:t>- плату за вивезення (поводження) побутових відходів з розрахунку на одну зареєстровану/проживаючу особу із врахуванням діючих норм та тариф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  <w:lang w:val="uk-UA"/>
        </w:rPr>
        <w:t xml:space="preserve">Інші витрати, необхідні для забезпечення та </w:t>
      </w:r>
      <w:bookmarkStart w:id="61" w:name="_GoBack"/>
      <w:bookmarkEnd w:id="61"/>
      <w:r>
        <w:rPr>
          <w:color w:val="333333"/>
          <w:lang w:val="uk-UA"/>
        </w:rPr>
        <w:t>створення належних умов для прожива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  <w:lang w:val="uk-UA"/>
        </w:rPr>
        <w:t xml:space="preserve">16. </w:t>
      </w:r>
      <w:bookmarkStart w:id="62" w:name="n73"/>
      <w:bookmarkEnd w:id="62"/>
      <w:r>
        <w:rPr>
          <w:color w:val="333333"/>
          <w:lang w:val="uk-UA"/>
        </w:rPr>
        <w:t>Виселення з гуртожитків осіб, які проживають на умовах найму (оренди), здійснюється відповідно до норм діючого в Україні законодавства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3" w:name="n74"/>
      <w:bookmarkEnd w:id="63"/>
      <w:r>
        <w:rPr>
          <w:color w:val="333333"/>
          <w:lang w:val="uk-UA"/>
        </w:rPr>
        <w:t>17. Спори, що виникають під час користування жилими приміщеннями в гуртожитку, розв’язуються у судовому порядку.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lang w:val="uk-UA"/>
        </w:rPr>
        <w:t>Додаток №1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  <w:t>До Положення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про користування гуртожитк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ДОГОВІР</w:t>
        <w:br/>
        <w:t>найму житлового приміщення у гуртожи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м.Червоноград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 ____________ 20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 р. </w:t>
            </w:r>
          </w:p>
        </w:tc>
      </w:tr>
      <w:tr>
        <w:trPr/>
        <w:tc>
          <w:tcPr>
            <w:tcW w:w="10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унальне підприємство “Червонограджитлокомунсервіс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собі директора Кукоби Юрія Михайл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діє на підставі Статуту (далі - наймодавець), з одного боку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громадянин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_________________________________________________________</w:t>
              <w:br/>
              <w:t>(далі - наймач), з другого боку, на підставі_________________________________________________</w:t>
              <w:br/>
              <w:t xml:space="preserve">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(найменування документа на право вселен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уклали цей договір про нижченаведене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142" w:right="-568" w:hanging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1. </w:t>
      </w:r>
    </w:p>
    <w:p>
      <w:pPr>
        <w:pStyle w:val="Normal"/>
        <w:shd w:fill="FFFFFF" w:val="clear"/>
        <w:spacing w:lineRule="atLeast" w:line="360" w:before="0" w:after="0"/>
        <w:ind w:left="-142" w:right="-568" w:hanging="0"/>
        <w:jc w:val="center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Наймодавець надає наймачеві та членам його сім'ї</w:t>
        <w:br/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(прізвище, ім'я та по батькові членів сім'ї)</w:t>
      </w:r>
    </w:p>
    <w:p>
      <w:pPr>
        <w:pStyle w:val="Normal"/>
        <w:shd w:fill="FFFFFF" w:val="clear"/>
        <w:spacing w:lineRule="auto" w:line="240" w:before="0" w:after="0"/>
        <w:ind w:left="-142" w:right="-568" w:hanging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____________________________________________________________________________________ у користування житлове приміщення за адресою __________________________________________</w:t>
        <w:br/>
        <w:t>____________________________________________________________________________________</w:t>
        <w:br/>
        <w:t>загальною площею (кв. метрів) _______________________________________________________, що складається з ____________________ кімнат житловою площею ________________________,</w:t>
        <w:br/>
        <w:t>у тому числі: кімнати _____________________________________, кімнати  __________________,</w:t>
        <w:br/>
        <w:t xml:space="preserve">кухні площею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___________________________________________________, обладнаної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_________________________________________________________________________,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 xml:space="preserve">  (перелічити обладнання із зазначенням його стану - технічно справне, потребує ремонту, заміни)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___________________ ванної кімнати площею 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_____________________________,     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(загальної, окремої)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br/>
        <w:t>обладнаної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___________________________________________________________________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,</w:t>
        <w:br/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(перелічити обладнання)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br/>
        <w:t>санітарного вузла площею _____________________, обладнаного ___________________________</w:t>
        <w:br/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br/>
        <w:t>                        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(перелічити обладнання)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br/>
        <w:t>коридору площею ________________________, антресолі площею __________________________,</w:t>
        <w:br/>
        <w:t>вбудованої шафи площею ____________________, комори площею __________________________,</w:t>
        <w:br/>
        <w:t>лоджії площею ________________, балкона площею ______________________________________.</w:t>
        <w:br/>
        <w:t>        Житлове приміщення обладнане ____________________________________________________</w:t>
        <w:br/>
        <w:t>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водопроводом (холодним),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                                                                    опаленням (пічним, місцевим, центральним),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____________________________________________________________________________________.</w:t>
        <w:br/>
        <w:t>                                    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каналізацією, сміттєпроводом, системами газопостачання та забезпечення електроенергією)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       У приміщенні є _________________________________________________________________.</w:t>
        <w:br/>
        <w:t>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(телефон, радіотрансляційна, телевізійна мережа)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2. Наймодавець зобов'язується: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2.1. Надати наймачеві житлове приміщення (житлову площу) в гуртожитку на підставі ордера та цього договору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2.2. Забезпечувати згідно із законодавством та умовами цього договору своєчасне надання житлово-комунальних послуг належної якості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2.3. Здійснювати технічне обслуговування та проводити поточний ремонт приміщень гуртожитку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, що знаходяться на балансі Наймодавця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, вживати заходів до ліквідації наслідків аварійних ситуацій у строк, встановлений цим договором та/або законодавством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2.4. Проводити згідно із законодавством та умовами цього договору капітальний ремонт або реконструкцію будинку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На час проведення капітального ремонту або реконструкції будинку з відселенням осіб, які проживають у ньому, надати наймачеві та членам його сім'ї інше житло, не розриваючи при цьому договору найму житлового приміщення, що перебуває у стадії ремонту або реконструкції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У такому разі наймач вносить плату лише за наймання приміщення, наданого йому на період проведення ремонту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2.5. Вести облік і вживати заходів для задоволення вимог (претензій) споживачів житлово-комунальних послуг, зумовлених порушенням режиму їх надання, зміною споживчих властивостей таких послуг та перевищенням строку проведення аварійно-відбудовних робіт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. Подавати в установленому порядку інформацію про перелік і режим надання житлово-комунальних послуг, їх вартість та споживчі властивості, загальну вартість місячного платежу, структуру тарифів і норми споживання, шляхом розміщення відповідних повідомлень на Інтернет-сторінці (сайті)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Наймодавця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;  звороті платіжних документів,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що надаються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мешканцям гуртожитку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. Своєчасно проводити підготовку будинку, в якому розташований гуртожиток, і його технічного обладнання до експлуатації в осінньо-зимовий період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2.8.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 Здійснювати інші заходи, передбачені цим договором та/або законодавством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 Наймач зобов'язується: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1. Використовувати житлове приміщення та місця загального користування гуртожитку за призначенням та оплачувати за його користування. Плата за користування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(проживання)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 включає: плату за послуги з управління гуртожитком у розмірі _______ грн./м2 займаної площі визначеної в п.1. Договору</w:t>
      </w:r>
      <w:bookmarkStart w:id="64" w:name="142"/>
      <w:bookmarkEnd w:id="64"/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, інші витрати понад обсяг послуг з управління з розрахунку займаної площі, визначеної в Договорі; відшкодування витрат організації, що здійснює управління гуртожитком за комунальні послуги особами, які зареєстровані/проживають в гуртожитку. </w:t>
      </w:r>
    </w:p>
    <w:p>
      <w:pPr>
        <w:pStyle w:val="Rvps2"/>
        <w:shd w:fill="FFFFFF" w:val="clear"/>
        <w:spacing w:before="0" w:after="150"/>
        <w:ind w:left="-567" w:right="-568"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ідшкодування витрат включає: </w:t>
      </w:r>
    </w:p>
    <w:p>
      <w:pPr>
        <w:pStyle w:val="Rvps2"/>
        <w:shd w:fill="FFFFFF" w:val="clear"/>
        <w:spacing w:before="0" w:after="150"/>
        <w:ind w:left="-567" w:right="-568"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плату за теплопостачання, яка визначається з розрахунку на 1 м2займаної площі на підставі рахунків постачальника теплової енергії;</w:t>
      </w:r>
    </w:p>
    <w:p>
      <w:pPr>
        <w:pStyle w:val="Rvps2"/>
        <w:shd w:fill="FFFFFF" w:val="clear"/>
        <w:spacing w:before="0" w:after="150"/>
        <w:ind w:left="-567" w:right="-568"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плату за електроенергію, яка визначається із врахуванням виставлених постачальником електричної енергії рахунків з розрахунку на 1м2 займаної площі. У разі, якщо усі помешкання обладнані у встановленому порядку кімнатними приладами обліку електричної енергії, нарахування плати проводиться з врахуванням показників таких приладів. Плата за освітлення місць загального користування визначається з врахуванням показників загальнобудинкових приладів обліку електричної енергії за винятком електроенергії, використаної на освітлення житлових приміщень та обраховується пропорційно займаній площі.</w:t>
      </w:r>
    </w:p>
    <w:p>
      <w:pPr>
        <w:pStyle w:val="Rvps2"/>
        <w:shd w:fill="FFFFFF" w:val="clear"/>
        <w:spacing w:before="0" w:after="150"/>
        <w:ind w:left="-567" w:right="-568"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 xml:space="preserve">- плату за водопостачання та водовідведення, газопостачання та розподіл газу на підставі рахунків надавачів комунальних послуг з розрахунку на одну зареєстровану особу; </w:t>
      </w:r>
    </w:p>
    <w:p>
      <w:pPr>
        <w:pStyle w:val="Rvps2"/>
        <w:shd w:fill="FFFFFF" w:val="clear"/>
        <w:spacing w:before="0" w:after="150"/>
        <w:ind w:left="-567" w:right="-568"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плату за вивезення (поводження) побутових відходів з розрахунку на одну зареєстровану/проживаючу особу із врахуванням діючих норм та тарифів;</w:t>
      </w:r>
    </w:p>
    <w:p>
      <w:pPr>
        <w:pStyle w:val="Rvps2"/>
        <w:shd w:fill="FFFFFF" w:val="clear"/>
        <w:spacing w:before="0" w:after="150"/>
        <w:ind w:left="-567" w:right="-568"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Інші витрати, необхідні для забезпечення та створення належних умов для проживання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2. Забезпечувати належне утримання житлового приміщення, не допускати безгосподарного користування ним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3. Підтримувати належний стан житлового приміщення, своєчасно вживати заходів до усунення виявлених недоліків, які пов'язані з наданням житлово-комунальних послуг і виникли з його вини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4. Проводити поточний ремонт житлового приміщення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5. Не допускати руйнування та зміни конструкції житлового приміщення, а також не виконувати роботи з перепланування приміщень і переобладнання інженерних систем будинку, в якому розташований гуртожиток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6. Проводити за власний рахунок ремонт і заміну санітарно-технічних приладів та інженерного обладнання, що вийшли з ладу з його вини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та або знаходяться у його власності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7. Відшкодовувати збитки, завдані ним та членами його сім'ї житловому приміщенню, в якому проживають інші мешканці гуртожитку, або їх майну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3.8. Вносити щомісяця до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 числа наступного періоду плату за житло, якщо інше не встановлено законодавством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9 Не порушувати прав та інтересів інших мешканців гуртожитку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. Дотримуватися правил утримання житлових будинків і прибудинкової території, внутрішнього розпорядку гуртожитку та користування приміщеннями житлових будинків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. У разі виселення із житлового приміщення передати його адміністрації в належному технічному і санітарному стані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3.12.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овідомляти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Наймодавця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 свої контакті дані або контактні дані своєї довіреної особи (телефон, електронна пошта, адреса), у випадку особистої відсутності, для можливості технічного огляду або проведення ремонту, в разі потреби ліквідації аварії;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3.13.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Дотримуватися правил пожежної безпеки, електробезпеки та санітарних норм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, Положення про користування гуртожитками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3.14.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Забезпечувати безперешкодний доступ представників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Наймодавця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 до мережі, арматури та розподільних систем у приміщенні за наявністю відповідного службового посвідчення з метою:</w:t>
      </w:r>
    </w:p>
    <w:p>
      <w:pPr>
        <w:pStyle w:val="Normal"/>
        <w:shd w:fill="FFFFFF" w:val="clear"/>
        <w:spacing w:lineRule="atLeast" w:line="360" w:before="0" w:after="0"/>
        <w:ind w:left="-567" w:right="-568" w:firstLine="708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ліквідації аварій - цілодобово;</w:t>
      </w:r>
    </w:p>
    <w:p>
      <w:pPr>
        <w:pStyle w:val="Normal"/>
        <w:shd w:fill="FFFFFF" w:val="clear"/>
        <w:spacing w:lineRule="atLeast" w:line="360" w:before="0" w:after="0"/>
        <w:ind w:left="-567" w:right="-568" w:firstLine="708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встановлення і заміни санітарно-технічного та інженерного обладнання, проведення профілактичного огляду, зняття показань засобів обліку електричної енергії - в робочий час або за узгодженням;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. Здійснювати інші заходи, передбачені законодавством та/або цим договором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4. Наймодавець має право: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4.1. Вимагати від наймача своєчасно вносити плату за житло та вживати заходів до усунення виявлених недоліків, які пов'язані з наданням житлово-комунальних послуг і виникли з вини наймача, дотримуватися правил і вимог інших нормативно-правових актів у сфері житлово-комунальних послуг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4.2. Доступу в житлове приміщення для ліквідації наслідків аварій, проведення ремонту, усунення пошкоджень санітарно-технічного та інженерного обладнання, його встановлення і заміни, проведення технічних та профілактичних оглядів тощо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4.3. Вживати заходів для відселення наймача та членів його сім'ї, що проживають разом з ним, в інше житлове приміщення, якщо будинок, у якому розташований гуртожиток, перебуває в аварійному стані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4.4. Вимагати в судовому порядку виселення наймача та членів його сім'ї, що проживають разом з ним, без надання іншого житлового приміщення у випадках, передбачених законодавством, зокрема у разі систематичного пошкодження приміщення, використання його не за призначенням, створення умов, не придатних для спільного проживання з іншими мешканцями гуртожитку, чи несплати за житло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5. Наймач має право: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5.1. Вимагати від наймодавця належного утримання будинку і місць загального користування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5.2. Отримувати в установленному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п.2.6 Договору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 порядку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інформацію про перелік і режим надання житлово-комунальних послуг, їх вартість та споживчі властивості, загальну вартість місячного платежу, структуру тарифів і норми споживання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5.3. На відшкодування збитків, завданих його майну, життю чи здоров'ю, шкоди, заподіяної внаслідок надання житлово-комунальних послуг неналежної якості або їх ненадання.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Доказом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надання житлово-комунальних послуг неналежної якості або їх ненадання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відповідно до норм Закону України «Про житлово-комунальні послуги» є належним чином оформлений акт-претензія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5.4. На усунення протягом строку, встановленого цим договором та/або законодавством, виявлених недоліків у наданні житлово-комунальних послуг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5.5. На надання субсидії на житлово-комунальні послуги та користування відповідно до законодавства пільгами з їх оплати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. Наймач житлового приміщення має також інші права, встановлені цим договором та/або законодавством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6. Відповідальність сторін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6.1. Наймодавець та наймач за порушення умов даного Договору несуть відповідальність відповідно до норм діючого законодавства України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6.2.  </w:t>
      </w:r>
      <w:bookmarkStart w:id="65" w:name="173"/>
      <w:bookmarkEnd w:id="65"/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Наймач за несвоєчасне та/або не в повному обсязі внесення плати за проживання в гуртожитку сплачує наймодавцю пеню в розмірі 0,01 відсотка суми простроченого платежу, яка нараховується за кожний день прострочення. При цьому загальний розмір сплаченої пені не може перевищувати 100 відсотків загальної суми боргу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7. Заключні умови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7.1. Договір найму житлового приміщення може бути розірваний на вимогу наймача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та /або наймодавця.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 дня розірвання даного Договору наймач звільняє житлове приміщення протягом 3 календарних днів, про що повідомляє наймодавця та передає ключі від житлового приміщення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7.2. Спори, що виникають між сторонами під час виконання цього договору, вирішуються в у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7.3. Цей договір</w:t>
      </w:r>
      <w:r>
        <w:rPr/>
        <w:t xml:space="preserve"> укладено у двох примірниках, один з яких зберігається у наймодавця, а другий - у наймача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982"/>
        <w:gridCol w:w="1616"/>
        <w:gridCol w:w="2816"/>
      </w:tblGrid>
      <w:tr>
        <w:trPr/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12" w:right="-568" w:hanging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Наймодавець </w:t>
            </w:r>
          </w:p>
        </w:tc>
        <w:tc>
          <w:tcPr>
            <w:tcW w:w="2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567" w:right="-568" w:hanging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</w:t>
              <w:br/>
              <w:t>(підпис)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36" w:right="-568" w:hanging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Наймач </w:t>
            </w:r>
          </w:p>
        </w:tc>
        <w:tc>
          <w:tcPr>
            <w:tcW w:w="28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567" w:right="-568" w:hanging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-567" w:right="-568" w:hanging="0"/>
        <w:jc w:val="both"/>
        <w:rPr/>
      </w:pPr>
      <w:r>
        <w:rPr/>
        <w:t>З правилами утримання житлових будинків і прибудинкової території, користування приміщеннями житлових будинків, внутрішнього розпорядку гуртожитку, санітарними і протипожежними правилами ознайомлений. Приміщення прийняв у належному санітарно-технічному стані.</w:t>
      </w:r>
    </w:p>
    <w:tbl>
      <w:tblPr>
        <w:tblW w:w="22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</w:tblGrid>
      <w:tr>
        <w:trPr/>
        <w:tc>
          <w:tcPr>
            <w:tcW w:w="44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567" w:right="-568" w:hanging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Наймач _______________</w:t>
              <w:br/>
              <w:t>(підпис) </w:t>
            </w:r>
          </w:p>
        </w:tc>
      </w:tr>
    </w:tbl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416" w:hanging="15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еруючий справами виконавчого комітету          </w:t>
        <w:tab/>
        <w:t xml:space="preserve">                  Георгій    ТИМЧИШ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  <w:t>До Положення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про користування гуртожитками</w:t>
      </w:r>
    </w:p>
    <w:p>
      <w:pPr>
        <w:pStyle w:val="Heading3"/>
        <w:tabs>
          <w:tab w:val="clear" w:pos="708"/>
          <w:tab w:val="left" w:pos="-284" w:leader="none"/>
        </w:tabs>
        <w:ind w:left="284" w:hanging="1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ОГОВІР</w:t>
        <w:br/>
        <w:t>найму ліжко-місця в житловому приміщенні у гуртожитку</w:t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5895"/>
        <w:gridCol w:w="3"/>
      </w:tblGrid>
      <w:tr>
        <w:trPr>
          <w:trHeight w:val="346" w:hRule="atLeast"/>
        </w:trPr>
        <w:tc>
          <w:tcPr>
            <w:tcW w:w="4271" w:type="dxa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tLeast" w:line="360"/>
              <w:ind w:left="284" w:hanging="1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Червоноград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tLeast" w:line="360"/>
              <w:ind w:left="284" w:hanging="11"/>
              <w:rPr>
                <w:sz w:val="22"/>
                <w:szCs w:val="22"/>
              </w:rPr>
            </w:pPr>
            <w:bookmarkStart w:id="66" w:name="123"/>
            <w:bookmarkEnd w:id="66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____________ 20____р. </w:t>
            </w:r>
          </w:p>
        </w:tc>
      </w:tr>
      <w:tr>
        <w:trPr>
          <w:trHeight w:val="1777" w:hRule="atLeast"/>
        </w:trPr>
        <w:tc>
          <w:tcPr>
            <w:tcW w:w="10169" w:type="dxa"/>
            <w:gridSpan w:val="2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tLeast" w:line="360"/>
              <w:ind w:left="284" w:hanging="1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унальне підприємство “Червонограджитлокомунсервіс”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особі директора Кукоби Юрія Михайлови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що діє на підставі Статуту (далі - наймодавець), з одного боку, і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_____________ року народження (паспорт серія _____ _____________________, Ідент.код _______________________) (далі — наймач), з другого боку, уклали цей договір про нижченаведене:</w:t>
            </w:r>
          </w:p>
        </w:tc>
      </w:tr>
      <w:tr>
        <w:trPr>
          <w:trHeight w:val="346" w:hRule="atLeast"/>
        </w:trPr>
        <w:tc>
          <w:tcPr>
            <w:tcW w:w="10166" w:type="dxa"/>
            <w:gridSpan w:val="2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tLeast" w:line="360"/>
              <w:ind w:left="284" w:hanging="11"/>
              <w:rPr>
                <w:sz w:val="22"/>
                <w:szCs w:val="22"/>
              </w:rPr>
            </w:pPr>
            <w:bookmarkStart w:id="67" w:name="250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едмет договору та зобов'язання сторін </w:t>
            </w:r>
          </w:p>
        </w:tc>
      </w:tr>
      <w:tr>
        <w:trPr>
          <w:trHeight w:val="2014" w:hRule="atLeast"/>
        </w:trPr>
        <w:tc>
          <w:tcPr>
            <w:tcW w:w="10166" w:type="dxa"/>
            <w:gridSpan w:val="2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ind w:left="284" w:hanging="1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68" w:name="126"/>
            <w:bookmarkEnd w:id="68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.1.Наймодавець надає наймачеві у користування ліжко-місце у кімнаті №__________ у гуртожитку по вул.Шептицького,8 в м.Червонограді. 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ind w:left="284" w:hanging="1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. Плата за проживання у гуртожитку включає: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ind w:left="284" w:hanging="11"/>
              <w:rPr/>
            </w:pPr>
            <w:bookmarkStart w:id="69" w:name="n68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витрати на оплату житлово-комунальних послуг (послуги з управління гуртожитком, послуги з постачання теплової енергії,  централізованого водопостачання, централізованого водовідведення, постачання та розподілу природного газу, електричної енергії, послуги з вивезення (поводження) побутових відходів);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ind w:left="284" w:hanging="1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інші витрати, необхідні для забезпечення створення належних умов для проживання.</w:t>
            </w:r>
          </w:p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ind w:left="284" w:hanging="1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rPr>
          <w:rFonts w:ascii="Times New Roman" w:hAnsi="Times New Roman" w:cs="Times New Roman"/>
          <w:color w:val="000000"/>
          <w:sz w:val="22"/>
          <w:szCs w:val="22"/>
        </w:rPr>
      </w:pPr>
      <w:bookmarkStart w:id="70" w:name="127"/>
      <w:bookmarkEnd w:id="70"/>
      <w:r>
        <w:rPr>
          <w:rFonts w:cs="Times New Roman" w:ascii="Times New Roman" w:hAnsi="Times New Roman"/>
          <w:color w:val="000000"/>
          <w:sz w:val="22"/>
          <w:szCs w:val="22"/>
        </w:rPr>
        <w:t>2. Наймодавець зобов'язується: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/>
      </w:pPr>
      <w:bookmarkStart w:id="71" w:name="128"/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>2.1. Надати наймачеві ліжко-місце в гуртожитку на підставі цього договору. Закріплена за наймачем площа кімнати становить____________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2" w:name="129"/>
      <w:bookmarkEnd w:id="72"/>
      <w:r>
        <w:rPr>
          <w:rFonts w:cs="Times New Roman" w:ascii="Times New Roman" w:hAnsi="Times New Roman"/>
          <w:color w:val="000000"/>
          <w:sz w:val="22"/>
          <w:szCs w:val="22"/>
        </w:rPr>
        <w:t>2.2. Забезпечувати згідно із законодавством та умовами цього договору своєчасне надання житлово-комунальних послуг належної якості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3" w:name="130"/>
      <w:bookmarkEnd w:id="73"/>
      <w:r>
        <w:rPr>
          <w:rFonts w:cs="Times New Roman" w:ascii="Times New Roman" w:hAnsi="Times New Roman"/>
          <w:color w:val="000000"/>
          <w:sz w:val="22"/>
          <w:szCs w:val="22"/>
        </w:rPr>
        <w:t>2.3. Здійснювати технічне обслуговування та проводити поточний ремонт приміщень гуртожитку, вживати заходів до ліквідації наслідків аварійних ситуацій у строк, встановлений цим договором та/або законодавством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4" w:name="137"/>
      <w:bookmarkStart w:id="75" w:name="133"/>
      <w:bookmarkStart w:id="76" w:name="131"/>
      <w:bookmarkEnd w:id="74"/>
      <w:bookmarkEnd w:id="75"/>
      <w:bookmarkEnd w:id="76"/>
      <w:r>
        <w:rPr>
          <w:rFonts w:cs="Times New Roman" w:ascii="Times New Roman" w:hAnsi="Times New Roman"/>
          <w:color w:val="000000"/>
          <w:sz w:val="22"/>
          <w:szCs w:val="22"/>
        </w:rPr>
        <w:t>2.4. Своєчасно проводити підготовку будинку, в якому розташований гуртожиток, і його технічного обладнання до експлуатації в осінньо-зимовий період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7" w:name="139"/>
      <w:bookmarkEnd w:id="77"/>
      <w:r>
        <w:rPr>
          <w:rFonts w:cs="Times New Roman" w:ascii="Times New Roman" w:hAnsi="Times New Roman"/>
          <w:color w:val="000000"/>
          <w:sz w:val="22"/>
          <w:szCs w:val="22"/>
        </w:rPr>
        <w:t>2.5. Здійснювати інші заходи, передбачені цим договором та/або законодавством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8" w:name="140"/>
      <w:bookmarkEnd w:id="78"/>
      <w:r>
        <w:rPr>
          <w:rFonts w:cs="Times New Roman" w:ascii="Times New Roman" w:hAnsi="Times New Roman"/>
          <w:color w:val="000000"/>
          <w:sz w:val="22"/>
          <w:szCs w:val="22"/>
        </w:rPr>
        <w:t>3. Наймач зобов'язується:</w:t>
      </w:r>
    </w:p>
    <w:p>
      <w:pPr>
        <w:pStyle w:val="Rvps2"/>
        <w:shd w:fill="FFFFFF" w:val="clear"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/>
      </w:pPr>
      <w:bookmarkStart w:id="79" w:name="141"/>
      <w:bookmarkEnd w:id="79"/>
      <w:r>
        <w:rPr>
          <w:color w:val="000000"/>
          <w:sz w:val="22"/>
          <w:szCs w:val="22"/>
        </w:rPr>
        <w:t xml:space="preserve">3.1. Використовувати ліжко-місце за призначенням та оплачувати за його користування. Плата за користування включає: плату за послуги з управління гуртожитком у розмірі _______ грн./м2 займаної площі визначеної в п.2.1. Договору, інші витрати понад обсяг послуг з управління з розрахунку займаної площі, визначеної в Договорі; відшкодування витрат організації, що здійснює управління гуртожитком за комунальні послуги особами, які зареєстровані/проживають в гуртожитку. </w:t>
      </w:r>
    </w:p>
    <w:p>
      <w:pPr>
        <w:pStyle w:val="Rvps2"/>
        <w:shd w:fill="FFFFFF" w:val="clear"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ідшкодування витрат включає: </w:t>
      </w:r>
    </w:p>
    <w:p>
      <w:pPr>
        <w:pStyle w:val="Rvps2"/>
        <w:shd w:fill="FFFFFF" w:val="clear"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ту за теплопостачання, яка визначається з розрахунку на 1 м2займаної площі на підставі рахунків постачальника теплової енергії;</w:t>
      </w:r>
    </w:p>
    <w:p>
      <w:pPr>
        <w:pStyle w:val="Rvps2"/>
        <w:shd w:fill="FFFFFF" w:val="clear"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ту за електроенергію, яка визначається із врахуванням виставлених постачальником електричної енергії рахунків з розрахунку на 1м2 займаної площі. У разі, якщо усі помешкання обладнані у встановленому порядку кімнатними приладами обліку електричної енергії, нарахування плати проводиться з врахуванням показників таких приладів. Плата за освітлення місць загального користування визначається з врахуванням показників загальнобудинкових приладів обліку електричної енергії за винятком електроенергії, використаної на освітлення житлових приміщень та обраховується пропорційно займаній площі.</w:t>
      </w:r>
    </w:p>
    <w:p>
      <w:pPr>
        <w:pStyle w:val="Rvps2"/>
        <w:shd w:fill="FFFFFF" w:val="clear"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лату за водопостачання та водовідведення, газопостачання та розподіл газу на підставі рахунків надавачів комунальних послуг з розрахунку на одну зареєстровану особу; </w:t>
      </w:r>
    </w:p>
    <w:p>
      <w:pPr>
        <w:pStyle w:val="Rvps2"/>
        <w:shd w:fill="FFFFFF" w:val="clear"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ту за вивезення (поводження) побутових відходів з розрахунку на одну зареєстровану/проживаючу особу із врахуванням діючих норм та тарифів;</w:t>
      </w:r>
    </w:p>
    <w:p>
      <w:pPr>
        <w:pStyle w:val="Rvps2"/>
        <w:shd w:fill="FFFFFF" w:val="clear"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ші витрати, необхідні для забезпечення та створення належних умов для проживання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Забезпечувати належне утримання житлового приміщення, не допускати безгосподарного користування ним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0" w:name="143"/>
      <w:bookmarkEnd w:id="80"/>
      <w:r>
        <w:rPr>
          <w:rFonts w:cs="Times New Roman" w:ascii="Times New Roman" w:hAnsi="Times New Roman"/>
          <w:color w:val="000000"/>
          <w:sz w:val="22"/>
          <w:szCs w:val="22"/>
        </w:rPr>
        <w:t>3.3. Підтримувати належний стан житлового приміщення, своєчасно вживати заходів до усунення виявлених недоліків, які пов'язані з наданням житлово-комунальних послуг і виникли з його вини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1" w:name="145"/>
      <w:bookmarkStart w:id="82" w:name="144"/>
      <w:bookmarkEnd w:id="81"/>
      <w:bookmarkEnd w:id="82"/>
      <w:r>
        <w:rPr>
          <w:rFonts w:cs="Times New Roman" w:ascii="Times New Roman" w:hAnsi="Times New Roman"/>
          <w:color w:val="000000"/>
          <w:sz w:val="22"/>
          <w:szCs w:val="22"/>
        </w:rPr>
        <w:t>3.4. Не допускати руйнування та зміни конструкції житлового приміщення, а також не виконувати роботи з перепланування приміщень і переобладнання інженерних систем будинку, в якому розташований гуртожиток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3" w:name="146"/>
      <w:bookmarkEnd w:id="83"/>
      <w:r>
        <w:rPr>
          <w:rFonts w:cs="Times New Roman" w:ascii="Times New Roman" w:hAnsi="Times New Roman"/>
          <w:color w:val="000000"/>
          <w:sz w:val="22"/>
          <w:szCs w:val="22"/>
        </w:rPr>
        <w:t>3.5. Проводити за власний рахунок ремонт і заміну санітарно-технічних приладів та інженерного обладнання, що вийшли з ладу з його вини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4" w:name="147"/>
      <w:bookmarkEnd w:id="84"/>
      <w:r>
        <w:rPr>
          <w:rFonts w:cs="Times New Roman" w:ascii="Times New Roman" w:hAnsi="Times New Roman"/>
          <w:color w:val="000000"/>
          <w:sz w:val="22"/>
          <w:szCs w:val="22"/>
        </w:rPr>
        <w:t>3.6. Відшкодовувати збитки, завдані ним житловому приміщенню, в якому проживають інші мешканці гуртожитку, або їх майну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5" w:name="148"/>
      <w:bookmarkEnd w:id="85"/>
      <w:r>
        <w:rPr>
          <w:rFonts w:cs="Times New Roman" w:ascii="Times New Roman" w:hAnsi="Times New Roman"/>
          <w:color w:val="000000"/>
          <w:sz w:val="22"/>
          <w:szCs w:val="22"/>
        </w:rPr>
        <w:t>3.7. Вносити щомісяця до 20 числа наступного періоду плату за житло, якщо інше не встановлено законодавством</w:t>
      </w:r>
      <w:bookmarkStart w:id="86" w:name="149"/>
      <w:bookmarkEnd w:id="86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Інформувати наймодавця за три дні до розірвання договору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7" w:name="150"/>
      <w:bookmarkEnd w:id="87"/>
      <w:r>
        <w:rPr>
          <w:rFonts w:cs="Times New Roman" w:ascii="Times New Roman" w:hAnsi="Times New Roman"/>
          <w:color w:val="000000"/>
          <w:sz w:val="22"/>
          <w:szCs w:val="22"/>
        </w:rPr>
        <w:t>3.9. Не порушувати прав та інтересів інших мешканців гуртожитку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8" w:name="151"/>
      <w:bookmarkEnd w:id="88"/>
      <w:r>
        <w:rPr>
          <w:rFonts w:cs="Times New Roman" w:ascii="Times New Roman" w:hAnsi="Times New Roman"/>
          <w:color w:val="000000"/>
          <w:sz w:val="22"/>
          <w:szCs w:val="22"/>
        </w:rPr>
        <w:t>3.10. Дотримуватися правил утримання житлових будинків і прибудинкової території, внутрішнього розпорядку гуртожитку та положення про порядок користування гуртожитками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9" w:name="152"/>
      <w:bookmarkEnd w:id="89"/>
      <w:r>
        <w:rPr>
          <w:rFonts w:cs="Times New Roman" w:ascii="Times New Roman" w:hAnsi="Times New Roman"/>
          <w:color w:val="000000"/>
          <w:sz w:val="22"/>
          <w:szCs w:val="22"/>
        </w:rPr>
        <w:t>3.11. У разі виселення із житлового приміщення передати його адміністрації в належному технічному і санітарному стані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2. Після припинення договору повернути житлове приміщення Наймодавцеві в непошкодженому стані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0" w:name="153"/>
      <w:bookmarkEnd w:id="90"/>
      <w:r>
        <w:rPr>
          <w:rFonts w:cs="Times New Roman" w:ascii="Times New Roman" w:hAnsi="Times New Roman"/>
          <w:color w:val="000000"/>
          <w:sz w:val="22"/>
          <w:szCs w:val="22"/>
        </w:rPr>
        <w:t>3.13. Здійснювати інші заходи, передбачені законодавством та/або цим договором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 Виселитись із займаної кімнати гуртожитку (ліжко-місця) протягом трьох днів з моменту попередження Наймодавцем про розірвання Договору найму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1" w:name="154"/>
      <w:bookmarkEnd w:id="91"/>
      <w:r>
        <w:rPr>
          <w:rFonts w:cs="Times New Roman" w:ascii="Times New Roman" w:hAnsi="Times New Roman"/>
          <w:color w:val="000000"/>
          <w:sz w:val="22"/>
          <w:szCs w:val="22"/>
        </w:rPr>
        <w:t>4. Наймодавець має право: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2" w:name="155"/>
      <w:bookmarkEnd w:id="92"/>
      <w:r>
        <w:rPr>
          <w:rFonts w:cs="Times New Roman" w:ascii="Times New Roman" w:hAnsi="Times New Roman"/>
          <w:color w:val="000000"/>
          <w:sz w:val="22"/>
          <w:szCs w:val="22"/>
        </w:rPr>
        <w:t>4.1. Вимагати від наймача своєчасно вносити плату за користування (проживання, найм) в гуртожитку та вживати заходів до усунення виявлених недоліків, які пов'язані з наданням житлово-комунальних послуг, які виникли з вини наймача, дотримуватися правил і вимог інших нормативно-правових актів у сфері житлово-комунальних послуг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3" w:name="156"/>
      <w:bookmarkEnd w:id="93"/>
      <w:r>
        <w:rPr>
          <w:rFonts w:cs="Times New Roman" w:ascii="Times New Roman" w:hAnsi="Times New Roman"/>
          <w:color w:val="000000"/>
          <w:sz w:val="22"/>
          <w:szCs w:val="22"/>
        </w:rPr>
        <w:t>4.2. Доступу в житлове приміщення для ліквідації наслідків аварій, проведення ремонту, усунення пошкоджень санітарно-технічного та інженерного обладнання, його встановлення і заміни, проведення технічних та профілактичних оглядів тощо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/>
      </w:pPr>
      <w:bookmarkStart w:id="94" w:name="158"/>
      <w:bookmarkStart w:id="95" w:name="157"/>
      <w:bookmarkEnd w:id="94"/>
      <w:bookmarkEnd w:id="95"/>
      <w:r>
        <w:rPr>
          <w:rFonts w:cs="Times New Roman" w:ascii="Times New Roman" w:hAnsi="Times New Roman"/>
          <w:color w:val="000000"/>
          <w:sz w:val="22"/>
          <w:szCs w:val="22"/>
        </w:rPr>
        <w:t>4.3. Вимагати виселення наймача без надання іншого житлового приміщення у випадках, передбачених законодавством, зокрема у разі: систематичного пошкодження приміщення; використання його не за призначенням; створення умов, не придатних для спільного проживання з іншими мешканцями гуртожитку, чи несплати за житло та закінчення терміну дії цього договору, за порушення норм визначених Положенням про користування гуртожитками, тощо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У разі зміни протягом строку дії договору обсягу окремих витрат пов’язаних з наданням житлово-комунальних послуг, з причин, які не залежать від управителя, зокрема збільшення або зменшення мінімальної заробітної плати, податків і зборів, вартості комунальних послуг, управителем може проводитись перерахування ціни шляхом коригування   складових  частин  їх структури,  за якими відбулися цінові зміни в бік збільшення або зменшення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6" w:name="159"/>
      <w:bookmarkEnd w:id="96"/>
      <w:r>
        <w:rPr>
          <w:rFonts w:cs="Times New Roman" w:ascii="Times New Roman" w:hAnsi="Times New Roman"/>
          <w:color w:val="000000"/>
          <w:sz w:val="22"/>
          <w:szCs w:val="22"/>
        </w:rPr>
        <w:t>5. Наймач має право: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7" w:name="160"/>
      <w:bookmarkEnd w:id="97"/>
      <w:r>
        <w:rPr>
          <w:rFonts w:cs="Times New Roman" w:ascii="Times New Roman" w:hAnsi="Times New Roman"/>
          <w:color w:val="000000"/>
          <w:sz w:val="22"/>
          <w:szCs w:val="22"/>
        </w:rPr>
        <w:t>5.1. Вимагати від наймодавця належного утримання та надання комунальних послуг належної якості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8" w:name="162"/>
      <w:bookmarkEnd w:id="98"/>
      <w:r>
        <w:rPr>
          <w:rFonts w:cs="Times New Roman" w:ascii="Times New Roman" w:hAnsi="Times New Roman"/>
          <w:color w:val="000000"/>
          <w:sz w:val="22"/>
          <w:szCs w:val="22"/>
        </w:rPr>
        <w:t>5.2. Отримувати в установленому порядку інформацію про перелік і режим надання житлово-комунальних послуг, їх вартість та споживчі властивості, загальну вартість місячного платежу, структуру тарифів і норми споживання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99" w:name="163"/>
      <w:bookmarkEnd w:id="99"/>
      <w:r>
        <w:rPr>
          <w:rFonts w:cs="Times New Roman" w:ascii="Times New Roman" w:hAnsi="Times New Roman"/>
          <w:color w:val="000000"/>
          <w:sz w:val="22"/>
          <w:szCs w:val="22"/>
        </w:rPr>
        <w:t>5.3. На усунення протягом строку, встановленого цим договором та/або законодавством, виявлених недоліків у наданні житлово-комунальних послуг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0" w:name="170"/>
      <w:bookmarkStart w:id="101" w:name="169"/>
      <w:bookmarkEnd w:id="100"/>
      <w:bookmarkEnd w:id="101"/>
      <w:r>
        <w:rPr>
          <w:rFonts w:cs="Times New Roman" w:ascii="Times New Roman" w:hAnsi="Times New Roman"/>
          <w:color w:val="000000"/>
          <w:sz w:val="22"/>
          <w:szCs w:val="22"/>
        </w:rPr>
        <w:t>6. Відповідальність сторін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2" w:name="171"/>
      <w:bookmarkEnd w:id="102"/>
      <w:r>
        <w:rPr>
          <w:rFonts w:cs="Times New Roman" w:ascii="Times New Roman" w:hAnsi="Times New Roman"/>
          <w:color w:val="000000"/>
          <w:sz w:val="22"/>
          <w:szCs w:val="22"/>
        </w:rPr>
        <w:t>6.1. Наймодавець та наймач за порушення умов даного Договору несуть відповідальність відповідно до норм діючого законодавства України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 Наймач за несвоєчасне та/або не в повному обсязі внесення плати за проживання в гуртожитку сплачує наймодавцю пеню в розмірі 0,01 відсотка суми простроченого платежу, яка нараховується за кожний день прострочення. При цьому загальний розмір сплаченої пені не може перевищувати 100 відсотків загальної суми боргу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Заключні умови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3" w:name="174"/>
      <w:bookmarkEnd w:id="103"/>
      <w:r>
        <w:rPr>
          <w:rFonts w:cs="Times New Roman" w:ascii="Times New Roman" w:hAnsi="Times New Roman"/>
          <w:color w:val="000000"/>
          <w:sz w:val="22"/>
          <w:szCs w:val="22"/>
        </w:rPr>
        <w:t>7.1. Договір найму ліжко-місця може бути розірваний на вимогу наймодавця відповідно до п.4.3. даного Договору, шляхом повідомлення наймача за три дні до розірвання договору. З дня розірвання даного Договору наймач звільняє житлове приміщення протягом 3 календарних днів, про що повідомляє наймодавця та передає ключі від житлового приміщення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4" w:name="175"/>
      <w:bookmarkEnd w:id="104"/>
      <w:r>
        <w:rPr>
          <w:rFonts w:cs="Times New Roman" w:ascii="Times New Roman" w:hAnsi="Times New Roman"/>
          <w:color w:val="000000"/>
          <w:sz w:val="22"/>
          <w:szCs w:val="22"/>
        </w:rPr>
        <w:t>7.2. Спори, що виникають між сторонами під час виконання цього договору, вирішуються в установленому законодавством порядку.</w:t>
      </w:r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5" w:name="176"/>
      <w:bookmarkEnd w:id="105"/>
      <w:r>
        <w:rPr>
          <w:rFonts w:cs="Times New Roman" w:ascii="Times New Roman" w:hAnsi="Times New Roman"/>
          <w:color w:val="000000"/>
          <w:sz w:val="22"/>
          <w:szCs w:val="22"/>
        </w:rPr>
        <w:t>7.3. Цей договір укладено у двох примірниках, один з яких зберігається у наймодавця, а другий - у наймача.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867"/>
        <w:gridCol w:w="1109"/>
        <w:gridCol w:w="3145"/>
      </w:tblGrid>
      <w:tr>
        <w:trPr/>
        <w:tc>
          <w:tcPr>
            <w:tcW w:w="1553" w:type="dxa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napToGrid w:val="false"/>
              <w:spacing w:lineRule="auto" w:line="276"/>
              <w:ind w:left="284" w:hanging="11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  <w:bookmarkStart w:id="106" w:name="177"/>
            <w:bookmarkStart w:id="107" w:name="177"/>
            <w:bookmarkEnd w:id="107"/>
          </w:p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uto" w:line="276"/>
              <w:ind w:left="284" w:hanging="1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одавець 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uto" w:line="276"/>
              <w:ind w:left="284" w:hanging="11"/>
              <w:rPr>
                <w:sz w:val="22"/>
                <w:szCs w:val="22"/>
              </w:rPr>
            </w:pPr>
            <w:bookmarkStart w:id="108" w:name="178"/>
            <w:bookmarkEnd w:id="108"/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uto" w:line="276"/>
              <w:ind w:left="284" w:hanging="11"/>
              <w:rPr>
                <w:sz w:val="22"/>
                <w:szCs w:val="22"/>
              </w:rPr>
            </w:pPr>
            <w:bookmarkStart w:id="109" w:name="179"/>
            <w:bookmarkEnd w:id="109"/>
            <w:r>
              <w:rPr>
                <w:rFonts w:cs="Times New Roman" w:ascii="Times New Roman" w:hAnsi="Times New Roman"/>
                <w:sz w:val="22"/>
                <w:szCs w:val="22"/>
              </w:rPr>
              <w:t>Наймач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uto" w:line="276"/>
              <w:ind w:left="284" w:hanging="11"/>
              <w:rPr>
                <w:sz w:val="22"/>
                <w:szCs w:val="22"/>
              </w:rPr>
            </w:pPr>
            <w:bookmarkStart w:id="110" w:name="180"/>
            <w:bookmarkEnd w:id="110"/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</w:tc>
      </w:tr>
    </w:tbl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rPr>
          <w:rFonts w:ascii="Times New Roman" w:hAnsi="Times New Roman" w:cs="Times New Roman"/>
          <w:color w:val="000000"/>
          <w:sz w:val="6"/>
          <w:szCs w:val="22"/>
        </w:rPr>
      </w:pPr>
      <w:r>
        <w:rPr>
          <w:rFonts w:cs="Times New Roman" w:ascii="Times New Roman" w:hAnsi="Times New Roman"/>
          <w:color w:val="000000"/>
          <w:sz w:val="6"/>
          <w:szCs w:val="22"/>
        </w:rPr>
      </w:r>
      <w:bookmarkStart w:id="111" w:name="181"/>
      <w:bookmarkStart w:id="112" w:name="181"/>
      <w:bookmarkEnd w:id="112"/>
    </w:p>
    <w:p>
      <w:pPr>
        <w:pStyle w:val="TextBody"/>
        <w:widowControl/>
        <w:pBdr/>
        <w:tabs>
          <w:tab w:val="clear" w:pos="708"/>
          <w:tab w:val="left" w:pos="-284" w:leader="none"/>
        </w:tabs>
        <w:spacing w:lineRule="auto" w:line="276" w:before="0" w:after="0"/>
        <w:ind w:left="284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 правилами утримання житлових будинків і прибудинкової території, користування приміщеннями житлових будинків, внутрішнього розпорядку гуртожитку,  Положенням про користування гуртожитками, санітарними і протипожежними правилами та положенням про порядок користування гуртожитком ознайомлен(а/ий). Приміщення прийня(в/ла) у належному санітарно-технічному стані.</w:t>
      </w:r>
    </w:p>
    <w:tbl>
      <w:tblPr>
        <w:tblW w:w="4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</w:tblGrid>
      <w:tr>
        <w:trPr>
          <w:trHeight w:val="464" w:hRule="atLeast"/>
        </w:trPr>
        <w:tc>
          <w:tcPr>
            <w:tcW w:w="4337" w:type="dxa"/>
            <w:tcBorders/>
            <w:vAlign w:val="center"/>
          </w:tcPr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napToGrid w:val="false"/>
              <w:spacing w:lineRule="auto" w:line="276"/>
              <w:ind w:left="284" w:hanging="11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  <w:bookmarkStart w:id="113" w:name="182"/>
            <w:bookmarkStart w:id="114" w:name="182"/>
            <w:bookmarkEnd w:id="114"/>
          </w:p>
          <w:p>
            <w:pPr>
              <w:pStyle w:val="Style17"/>
              <w:pBdr/>
              <w:tabs>
                <w:tab w:val="clear" w:pos="708"/>
                <w:tab w:val="left" w:pos="-284" w:leader="none"/>
              </w:tabs>
              <w:spacing w:lineRule="auto" w:line="276"/>
              <w:ind w:left="284" w:hanging="1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ач 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416" w:hanging="15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еруючий справами виконавчого комітету          </w:t>
        <w:tab/>
        <w:t xml:space="preserve">                  Георгій    ТИМЧИШ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" w:hAnsi="Liberation Serif" w:eastAsia="SimSun;宋体" w:cs="Arial"/>
      <w:b/>
      <w:bCs/>
      <w:kern w:val="2"/>
      <w:sz w:val="28"/>
      <w:szCs w:val="28"/>
      <w:lang w:val="uk-UA" w:eastAsia="zh-CN" w:bidi="hi-I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val="uk-UA" w:eastAsia="zh-CN" w:bidi="hi-IN"/>
    </w:rPr>
  </w:style>
  <w:style w:type="character" w:styleId="3">
    <w:name w:val="Заголовок 3 Знак"/>
    <w:qFormat/>
    <w:rPr>
      <w:rFonts w:ascii="Liberation Serif" w:hAnsi="Liberation Serif" w:eastAsia="SimSun;宋体" w:cs="Arial"/>
      <w:b/>
      <w:bCs/>
      <w:kern w:val="2"/>
      <w:sz w:val="28"/>
      <w:szCs w:val="28"/>
      <w:lang w:val="uk-UA" w:eastAsia="zh-CN" w:bidi="hi-IN"/>
    </w:rPr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Arial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val="uk-UA" w:eastAsia="zh-CN" w:bidi="hi-I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35-15" TargetMode="External"/><Relationship Id="rId3" Type="http://schemas.openxmlformats.org/officeDocument/2006/relationships/hyperlink" Target="https://zakon.rada.gov.ua/laws/show/500-17" TargetMode="External"/><Relationship Id="rId4" Type="http://schemas.openxmlformats.org/officeDocument/2006/relationships/hyperlink" Target="https://zakon.rada.gov.ua/laws/show/417-19" TargetMode="External"/><Relationship Id="rId5" Type="http://schemas.openxmlformats.org/officeDocument/2006/relationships/hyperlink" Target="https://zakon.rada.gov.ua/laws/show/5464-10" TargetMode="External"/><Relationship Id="rId6" Type="http://schemas.openxmlformats.org/officeDocument/2006/relationships/hyperlink" Target="https://zakon.rada.gov.ua/laws/show/2947-14" TargetMode="External"/><Relationship Id="rId7" Type="http://schemas.openxmlformats.org/officeDocument/2006/relationships/hyperlink" Target="https://zakon.rada.gov.ua/laws/show/435-15" TargetMode="External"/><Relationship Id="rId8" Type="http://schemas.openxmlformats.org/officeDocument/2006/relationships/hyperlink" Target="https://zakon.rada.gov.ua/laws/show/500-17" TargetMode="External"/><Relationship Id="rId9" Type="http://schemas.openxmlformats.org/officeDocument/2006/relationships/hyperlink" Target="https://zakon.rada.gov.ua/laws/show/2189-19" TargetMode="External"/><Relationship Id="rId10" Type="http://schemas.openxmlformats.org/officeDocument/2006/relationships/hyperlink" Target="https://zakon.rada.gov.ua/laws/show/2145-19" TargetMode="External"/><Relationship Id="rId11" Type="http://schemas.openxmlformats.org/officeDocument/2006/relationships/hyperlink" Target="https://zakon.rada.gov.ua/laws/show/417-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1:00Z</dcterms:created>
  <dc:creator>Vova</dc:creator>
  <dc:description/>
  <cp:keywords/>
  <dc:language>en-US</dc:language>
  <cp:lastModifiedBy>RePack</cp:lastModifiedBy>
  <cp:lastPrinted>2022-01-28T13:58:00Z</cp:lastPrinted>
  <dcterms:modified xsi:type="dcterms:W3CDTF">2022-01-31T09:22:00Z</dcterms:modified>
  <cp:revision>3</cp:revision>
  <dc:subject/>
  <dc:title>ПОЛОЖЕННЯ</dc:title>
</cp:coreProperties>
</file>