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rFonts w:eastAsia="Times New Roman"/>
                <w:b/>
                <w:bCs/>
              </w:rPr>
              <w:t>ЧЕРВОНОГРАДСЬКА МIСЬКА РАДА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eastAsia="Times New Roman"/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uk-UA"/>
              </w:rPr>
              <w:t>22.02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  <w:lang w:val="uk-UA"/>
              </w:rPr>
              <w:t>3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"/>
                <w:b/>
                <w:sz w:val="25"/>
                <w:szCs w:val="25"/>
                <w:lang w:val="uk-UA"/>
              </w:rPr>
              <w:t xml:space="preserve">Про внесення змін в рішення виконавчого комітету № 16 від 30.01.2020 року </w:t>
            </w:r>
          </w:p>
          <w:p>
            <w:pPr>
              <w:pStyle w:val="Normal"/>
              <w:rPr>
                <w:rFonts w:eastAsia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ч.2 ст.5, ст.29,30 Закону України «Про психіатричну допомогу», пп.2 п.б ст.32,ст.40 Закону України від </w:t>
      </w:r>
      <w:r>
        <w:rPr>
          <w:bCs/>
          <w:color w:val="000000"/>
          <w:sz w:val="26"/>
          <w:szCs w:val="26"/>
          <w:lang w:val="uk-UA"/>
        </w:rPr>
        <w:t xml:space="preserve">21 травня 1997 року № 280/97-ВР </w:t>
      </w:r>
      <w:r>
        <w:rPr>
          <w:sz w:val="26"/>
          <w:szCs w:val="26"/>
          <w:lang w:val="uk-UA"/>
        </w:rPr>
        <w:t>„Про місцеве самоврядування в Україні”, враховуючи розпорядження Кабінету міністрів України №1018-р від 27.12.2017 р. «Про схвалення Концепції розвитку охорони психічного здоров’я в Україні на період до 2030 року» та з метою планування, впровадження, контролю та покращення послуг у сфері психічного здоров’я,  виконавчий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ВИРIШИВ:</w:t>
      </w:r>
    </w:p>
    <w:p>
      <w:pPr>
        <w:pStyle w:val="TextBody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ішення виконавчого комітету №16 від 30.01.2020 року «Про створення Локальної команди впровадження проєкту з охорони психічного здоров’я», виклавши склад Локальної команди впровадження проєкту з охорони психічного здоров’я в новій редакції, згідно дода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ab/>
        <w:t xml:space="preserve">2.   Контроль за виконанням рішення покласти на заступника міського голови з  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питань діяльності виконавчих органів ради Коваля В.С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iський  голова                                 </w:t>
      </w:r>
      <w:r>
        <w:rPr>
          <w:b w:val="false"/>
          <w:i/>
          <w:szCs w:val="26"/>
        </w:rPr>
        <w:t>(підпис)</w:t>
      </w:r>
      <w:r>
        <w:rPr>
          <w:b w:val="false"/>
          <w:szCs w:val="26"/>
        </w:rPr>
        <w:t xml:space="preserve">                                  Андрій ЗАЛІВСЬКИЙ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 xml:space="preserve">22.02.2022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3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Локальної команди впровадж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проєкту з охорони психічного здоров’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 Володимир Степанович – заступник міського голови з питань діяльності виконавчих органів ради, голова ЛВ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увало Орест Богданович – координатор </w:t>
      </w:r>
      <w:r>
        <w:rPr>
          <w:sz w:val="26"/>
          <w:szCs w:val="26"/>
          <w:lang w:val="uk-UA"/>
        </w:rPr>
        <w:t>розвитку послуг в громадах Українсько-Швейцарського проєкту «Психологічне здоров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я для Україн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имців Маряна Володимирівна – лікар загальної практики сімейної медицини ЦПМСД міста Червоноград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халюк Марія Михайлівна – заступник начальника управління праці та соціального захисту насел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бащук Галина Петрівна – головний спеціаліст з питань виховної роботи та позашкільної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раничний Тарас Богданович – лікар-психіатр, завідувач Червоноградського психоневрологічного відділення №32 КНП ЛОР ЛОКП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єхов Богдан Ігорович – лікар-нарколог</w:t>
      </w:r>
      <w:r>
        <w:rPr>
          <w:sz w:val="26"/>
          <w:szCs w:val="26"/>
        </w:rPr>
        <w:t>, лікар-психіатр</w:t>
      </w:r>
      <w:r>
        <w:rPr>
          <w:sz w:val="26"/>
          <w:szCs w:val="26"/>
          <w:lang w:val="uk-UA"/>
        </w:rPr>
        <w:t xml:space="preserve"> Комунального некомерційного підприємства «Сокальська районна лікарня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мерис Христина Ігорівна – психолог Червоноградського міського центру соціальних служ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кобовчук Маряна Василівна – завідуюча відділенням денного перебування Червоноградського міського територіального центру соціального обслуговування (надання соціальних послуг) 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митрів Юрій Миколайович - н</w:t>
      </w:r>
      <w:r>
        <w:rPr>
          <w:rFonts w:eastAsia="Calibri"/>
          <w:color w:val="000000"/>
          <w:sz w:val="26"/>
          <w:szCs w:val="26"/>
          <w:shd w:fill="FFFFFF" w:val="clear"/>
          <w:lang w:val="uk-UA" w:eastAsia="en-US"/>
        </w:rPr>
        <w:t>ачальник відділу превенції Червоноградського</w:t>
      </w:r>
      <w:r>
        <w:rPr>
          <w:rFonts w:eastAsia="Calibri"/>
          <w:color w:val="000000"/>
          <w:sz w:val="26"/>
          <w:szCs w:val="26"/>
          <w:lang w:val="uk-UA" w:eastAsia="en-US"/>
        </w:rPr>
        <w:t xml:space="preserve"> РВП ГУ НП у Львівській області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зар Жанна Леонідівна – психолог центру професійного розвитку педагогічних працівників Червоноград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йсанова Наталія Петрівна – голова Червоноградської міської організації неповносправної молоді «Ніка»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Філін Оксана Володимирівна – заступник президента ГО «Спортивна федерація для атлетів з особливостями розумового і фізичного розвитку міста Червонограда»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ояновський Олександр Йосипович – спеціаліст першої категорії відділу у справах дітей Червоноград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люга Михайло Михайлович – керівник Червоноградського відділення КЗ ЛОР «Будинок Воїна» (за згодою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иконавчого комітету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Георгій ТИМЧИШ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0:00Z</dcterms:created>
  <dc:creator>Ярослав Сенишин</dc:creator>
  <dc:description/>
  <cp:keywords/>
  <dc:language>en-US</dc:language>
  <cp:lastModifiedBy>RePack</cp:lastModifiedBy>
  <cp:lastPrinted>2022-02-17T15:36:00Z</cp:lastPrinted>
  <dcterms:modified xsi:type="dcterms:W3CDTF">2022-02-23T14:24:00Z</dcterms:modified>
  <cp:revision>5</cp:revision>
  <dc:subject/>
  <dc:title> </dc:title>
</cp:coreProperties>
</file>