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57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Червоноградс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Львівської області восьмого скликанн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0100, м.Червоноград,пр.Шевченка 19, телефон(03249) 2-23-46, факс 2-05-55,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lang w:val="en-US"/>
          </w:rPr>
          <w:t>radachervonogr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roz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br/>
      </w:r>
      <w:r>
        <w:rPr>
          <w:b/>
        </w:rPr>
        <w:t>════════════════════════════════════════════════════════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 Р О Т О К О Л  №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засідання постійної депутатська комiсiя з питань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“</w:t>
      </w:r>
      <w:r>
        <w:rPr>
          <w:sz w:val="28"/>
          <w:szCs w:val="28"/>
        </w:rPr>
        <w:t>10” березня  2021  р.</w:t>
      </w:r>
      <w:r>
        <w:rPr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клад комісії  9 чоловік :</w:t>
        <w:tab/>
        <w:tab/>
        <w:tab/>
        <w:tab/>
        <w:tab/>
        <w:t xml:space="preserve">              Присутні:7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3420"/>
        <w:gridCol w:w="1620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80"/>
              <w:rPr/>
            </w:pPr>
            <w:r>
              <w:rPr/>
              <w:t>Остапюк Петро 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iсi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к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80"/>
              <w:rPr/>
            </w:pPr>
            <w:r>
              <w:rPr/>
              <w:t>Ліщинський Богдан Степ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iсi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к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80"/>
              <w:rPr/>
            </w:pPr>
            <w:r>
              <w:rPr/>
              <w:t>Стельмах Олег І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iсi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к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к Галин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iсi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і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80"/>
              <w:rPr/>
            </w:pPr>
            <w:r>
              <w:rPr/>
              <w:t>Дмуховський Степан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iсi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к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80"/>
              <w:rPr/>
            </w:pPr>
            <w:r>
              <w:rPr/>
              <w:t>Пущик Мирослав Степ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iсi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і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80"/>
              <w:rPr/>
            </w:pPr>
            <w:r>
              <w:rPr/>
              <w:t>Колтакова Ганна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iсi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к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80"/>
              <w:rPr/>
            </w:pPr>
            <w:r>
              <w:rPr/>
              <w:t>Фартушок Дмитро І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iсi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80"/>
              <w:rPr/>
            </w:pPr>
            <w:r>
              <w:rPr/>
              <w:t>Даренський Дмитро Бори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iсi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орум є, засідання комісія правомочне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, присутні на комісії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Сементух Леся Іванівна, Грасулов Олександр Олегович,  Балко Дмитро Ігорович, Земницька Надія Володимирівна, Сімчук Василь Михайлович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озгляд проектів рішень міської ради, що виноситься на  розгляд другого засідання 6-ої сесії Червоноградської міської ради: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з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перечень, поправок до порядку денного не було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гляд питань порядку денного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УХАЛИ: Остапюка П.П., який зачитав перелік питань що виносяться на розгляд другого засідання 6-ої сесії Червоноградської міської ради та стосуються відання бюджетної комісії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почато розгляд питання "Про внесення змін до місцевих програм  на 2021 рік"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ЛА: Сементух Л.І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ГОВОРЕННЯ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тапюк П. П., висловив зауваження щодо придбання телевізорів для БДЮТ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уму 90 тисяч, а саме доцільності їх придбання замість провдення  ремонту  у БДЮТ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ницька Н.В., дала пояснення щодо необхідності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 час обговорення вирішили запросити керівника БДЮТ на засідання сесії і там визначити чи здійснювати таке переміщення коштів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поновано підтримати проект рішення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ування:  - Про внесення змін до місцевих програм  на 2021 рік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йнято ( За – 7, Проти – 0, Утримуюсь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Різн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итань не було </w:t>
      </w:r>
    </w:p>
    <w:p>
      <w:pPr>
        <w:pStyle w:val="Normal"/>
        <w:tabs>
          <w:tab w:val="clear" w:pos="708"/>
          <w:tab w:val="left" w:pos="84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постійної комісії  </w:t>
        <w:tab/>
        <w:tab/>
        <w:tab/>
        <w:tab/>
        <w:tab/>
        <w:t xml:space="preserve"> </w:t>
        <w:tab/>
        <w:t xml:space="preserve">П.П. Остапюк </w:t>
      </w:r>
    </w:p>
    <w:p>
      <w:pPr>
        <w:pStyle w:val="Normal"/>
        <w:tabs>
          <w:tab w:val="clear" w:pos="708"/>
          <w:tab w:val="left" w:pos="84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комісії </w:t>
        <w:tab/>
        <w:tab/>
        <w:tab/>
        <w:tab/>
        <w:tab/>
        <w:t xml:space="preserve">          </w:t>
        <w:tab/>
        <w:tab/>
        <w:t>О.І. Стельмах</w:t>
        <w:tab/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chervonograd@groza.com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48:00Z</dcterms:created>
  <dc:creator>Oleksandr</dc:creator>
  <dc:description/>
  <cp:keywords/>
  <dc:language>en-US</dc:language>
  <cp:lastModifiedBy>RePa</cp:lastModifiedBy>
  <cp:lastPrinted>2021-03-12T15:56:00Z</cp:lastPrinted>
  <dcterms:modified xsi:type="dcterms:W3CDTF">2021-03-19T20:39:00Z</dcterms:modified>
  <cp:revision>4</cp:revision>
  <dc:subject/>
  <dc:title> </dc:title>
</cp:coreProperties>
</file>