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02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договорів, змін та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і договори, зміни та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колективного договору між адміністрацією Комунального підприємства “Центральна міська лікарня Червоноградської міської ради” та Червоноградською міською профспілковою організацією працівників охорони здоров’я України на 2022-2025 роки з додатк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колективного договору між Комунальним некомерційним підприємством “Соснівська міська лікарня Червоноградської міської ради” та Представницьким Органом у складі Первинної профспілкової організації ВПМПУ Комунального підприємства “Міська лікарня Соснівської міської ради” і Незалежною первинною професійною спілкою працівників КП “Міської лікарні Соснівської міської ради” на 2022-2027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доповнення до колективного договору між адміністрацією і трудовим колективом Соснівської загальноосвітньої школи І-ІІІ ступенів №14 на                        2021-2025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 змін до колективного договору по трудових і соціальних гарантіях Львівсько-Волинського воєнізованого гірничорятувального (аварійно-рятувального) заг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5 змін до колективного договору укладеного між адміністрацією та трудовим колективом Комунального підприємства </w:t>
      </w:r>
      <w:r>
        <w:rPr>
          <w:sz w:val="28"/>
          <w:szCs w:val="28"/>
        </w:rPr>
        <w:t>“Центр первинної медико-санітарної допомоги м.</w:t>
      </w:r>
      <w:r>
        <w:rPr>
          <w:sz w:val="28"/>
          <w:szCs w:val="28"/>
          <w:lang w:val="uk-UA"/>
        </w:rPr>
        <w:t xml:space="preserve"> Червоноград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1-2024 р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6 зміни до колективного договору між адміністрацією та профспілковим комітетом Комунального підприємства </w:t>
      </w:r>
      <w:r>
        <w:rPr>
          <w:sz w:val="28"/>
          <w:szCs w:val="28"/>
        </w:rPr>
        <w:t>“Соснівкажитлокомунсервіс”</w:t>
      </w:r>
      <w:r>
        <w:rPr>
          <w:sz w:val="28"/>
          <w:szCs w:val="28"/>
          <w:lang w:val="uk-UA"/>
        </w:rPr>
        <w:t xml:space="preserve"> на 2020-2023 роки.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5:00Z</dcterms:created>
  <dc:creator>Ser</dc:creator>
  <dc:description/>
  <cp:keywords/>
  <dc:language>en-US</dc:language>
  <cp:lastModifiedBy>RePack</cp:lastModifiedBy>
  <cp:lastPrinted>2022-02-17T15:33:00Z</cp:lastPrinted>
  <dcterms:modified xsi:type="dcterms:W3CDTF">2022-02-23T13:37:00Z</dcterms:modified>
  <cp:revision>5</cp:revision>
  <dc:subject/>
  <dc:title> </dc:title>
</cp:coreProperties>
</file>