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3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9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облік внутрішньо переміщених осіб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42 Закону України «Про місцеве самоврядування в Україні», враховуючи ст.ст.4,8,9,15,17 Закону України «Про правовий режим воєнного стану», Указом Президента України №64/2022 від 24.02.2022 р. «Про введення воєнного стану в Україні», Указом Президента України №68/2022 від 24.02.2022 р. «Про утворення військових адміністрацій», на виконання розпорядження Червоноградської районної військової адміністрації №3 від 28.02.2022 р. «Про облік внутрішньо переміщених осіб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Центру надання адміністративних послуг (Галах Ю.В.)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проводити облік внутрішньо переміщених осіб, які прибули на територію Червоноградської міської територіальної громади </w:t>
      </w:r>
      <w:r>
        <w:rPr>
          <w:color w:val="000000"/>
          <w:sz w:val="26"/>
          <w:szCs w:val="26"/>
          <w:shd w:fill="FFFFFF" w:val="clear"/>
          <w:lang w:val="uk-UA"/>
        </w:rPr>
        <w:t>у зв’язку із евакуацією із зони бойових дій 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встановлювати прізвище, ім’я та по-батькові, дату народження, серію та номер документа що посвідчує особу, адресу місця реєстрації, місця проживання, місце праці та номери мобільного телефону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узагальнювати інформацію, подану керівниками підприємств, установ, організацій, суб’єктами господарювання готельно-санаторно-відпочинкової сфери незалежно від форм власності та громадянами, що здійснюють розміщення внутрішньо переміщених осіб та в електронному вигляді щоденно надавати Червоноградській районній військовій адміністрації та Червоноградському РВП ГУ НПУ у Льв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ки (Орлова О.Я.) забезпечити доведення розпорядження Червоноградської районної військової адміністрації №3 від 28.02.2022 року до відома керівників підприємств, установ, організацій, суб’єктів господарювання готельно-санаторно-відпочинкової сфери незалежно від форм власності та громадян, що здійснюють розміщення внутрішньо переміщених осі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3"/>
        </w:tabs>
        <w:ind w:left="21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15"/>
        </w:tabs>
        <w:ind w:left="25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16"/>
        </w:tabs>
        <w:ind w:left="251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1:00Z</dcterms:created>
  <dc:creator>Пасичник Владимир Степанович</dc:creator>
  <dc:description/>
  <cp:keywords/>
  <dc:language>en-US</dc:language>
  <cp:lastModifiedBy>RePack</cp:lastModifiedBy>
  <cp:lastPrinted>2022-03-02T11:04:00Z</cp:lastPrinted>
  <dcterms:modified xsi:type="dcterms:W3CDTF">2022-03-11T12:11:00Z</dcterms:modified>
  <cp:revision>2</cp:revision>
  <dc:subject/>
  <dc:title> </dc:title>
</cp:coreProperties>
</file>