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3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30-р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утворення Гуманітарного штаб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42 Закону України «Про місцеве самоврядування в Україні», враховуючи ст. 9 Закону України «Про правовий режим воєнного стану», Указом Президента України №64/2022 від 24.02.2022 р. «Про введення воєнного стану в Україні», Указом Президента України №68/2022 від 24.02.2022 р. «Про утворення військових адміністрацій», з метою допомоги громадянам, які опинились в складних життєвих обставинах та військовим у зв’язку із збройною агресією Російської Федерації проти України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ворити Гуманітарний штаб Червоноградської міської територіальної громади з гуманітарних та соціальних питань (далі-Штаб) для надання допомоги громадянам, які опинились в складних життєвих обставинах та військовим у зв’язку із збройною агресією Російської Федерації проти України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ординатором Штабу визначити заступника міського голови з питань діяльності виконавчих органів ради Земницьку Надію Миколаїв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ординатору Штабу щоденно в письмовій формі подавати міському голові інформацію про виконану робот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1:00Z</dcterms:created>
  <dc:creator>Пасичник Владимир Степанович</dc:creator>
  <dc:description/>
  <cp:keywords/>
  <dc:language>en-US</dc:language>
  <cp:lastModifiedBy>RePack</cp:lastModifiedBy>
  <cp:lastPrinted>2022-03-03T10:29:00Z</cp:lastPrinted>
  <dcterms:modified xsi:type="dcterms:W3CDTF">2022-04-05T11:43:00Z</dcterms:modified>
  <cp:revision>4</cp:revision>
  <dc:subject/>
  <dc:title> </dc:title>
</cp:coreProperties>
</file>