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3.03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33-р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кріплення санітарного автомобіл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42 Закону України «Про місцеве самоврядування в Україні», враховуючи ст. 9 Закону України «Про правовий режим воєнного стану», Указом Президента України №64/2022 від 24.02.2022 р. «Про введення воєнного стану в Україні», Указом Президента України №68/2022 від 24.02.2022 р. «Про утворення військових адміністрацій», враховуючи розпорядження Львівської обласної військової адміністрації №4/0/5-22ВА від 25.02.2022 р. «Про надання Львівській обласній військовій адміністрації матеріальних цінностей», лист командира військової частини А7075 від 01.03.2022 р. №11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5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омунальному підприємству «Центральна міська лікарня Червоноградської міської ради» (Грондазь І.В.) закріпити санітарний автомобіль, який знаходиться на балансі підприємства за військовою частиною А7075.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озпорядження покласти на заступника міського голови з питань діяльності виконавчих органів ради Земницьку Н.М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1:00Z</dcterms:created>
  <dc:creator>Пасичник Владимир Степанович</dc:creator>
  <dc:description/>
  <cp:keywords/>
  <dc:language>en-US</dc:language>
  <cp:lastModifiedBy>RePack</cp:lastModifiedBy>
  <cp:lastPrinted>2022-03-04T08:39:00Z</cp:lastPrinted>
  <dcterms:modified xsi:type="dcterms:W3CDTF">2022-04-05T11:57:00Z</dcterms:modified>
  <cp:revision>4</cp:revision>
  <dc:subject/>
  <dc:title> </dc:title>
</cp:coreProperties>
</file>