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РВОНОГРАД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ьві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_____________________                   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.Червоноград                            №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 закінче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алювального сезон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-2022 рок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еруючись ст.42 Закону України «Про місцеве самоврядування в Україні»,  відповідно до Постанови Кабінету Міністрів України від 21.08.2019 №830 «Про затвердження Правил надання послуги з постачання теплової енергії», враховуючи прогнозоване  зростання середньодобової температури повітря,  лист комунального підприємства “Червоноградтеплокомуненерго” від 30.03.2022 №678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Встановити закінчення опалювального сезону 2021-2022 років для населення, установ та закладів, що фінансуються з місцевого бюджету, та інших категорій споживачів  Червоноградської міської територіальної громади з  </w:t>
      </w:r>
      <w:r>
        <w:rPr>
          <w:sz w:val="26"/>
          <w:szCs w:val="26"/>
        </w:rPr>
        <w:t>01 квітня</w:t>
      </w:r>
      <w:r>
        <w:rPr>
          <w:color w:val="000000"/>
          <w:sz w:val="26"/>
          <w:szCs w:val="26"/>
        </w:rPr>
        <w:t xml:space="preserve"> 2022 рок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Комунальному підприємству “Червоноградтеплокомуненерго”        (Дмухов-ський С.М.) провести відключення всіх категорій споживачів </w:t>
      </w:r>
      <w:r>
        <w:rPr>
          <w:sz w:val="26"/>
          <w:szCs w:val="26"/>
        </w:rPr>
        <w:t>з 01 квітня 2022 ро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ерівникам комунальних підприємств «Червоноградтеплокомуненерго»        Дмуховському С.М., «Червонограджитлокомунсервіс» Кукобі Ю.М., «Соснівка-житлокомунсервіс» Климчуку А. М., «Червоноградводоканал» Солдату В.Б.,   начальнику відділу освіти Гомонку І.І.,  начальнику відділу культури  Процику А.М., директорам комунальних підприємств «Центральна міська лікарня Червоноградської міської ради» Грондзалю І.В., «Центр первинної медико-санітарної допомоги м.Червонограда» Ярмолі А.П., «Міська  лікарня Соснівської міської ради» Кінаху Ю.В</w:t>
      </w:r>
      <w:r>
        <w:rPr>
          <w:sz w:val="26"/>
          <w:szCs w:val="26"/>
        </w:rPr>
        <w:t>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Проаналізувати стан забезпечення енергоносіями та діяльність енергопостачальних організацій під час опалювального сезону 2021-2022 ро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2. З метою своєчасної підготовки  підприємств до роботи   в осінньо-зимовий період 2022-2023 років, подати до 11 квітня 2022 року в управління ЖКГ Червоноградської міської ради перелік заход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Відділу інформаційної політики проінформувати мешканців населених пунктів Червоноградської територіальної громади про закінчення опалювального сезону 2021-2022 рок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розпорядження покласти на  першого заступника міського голови з питань діяльності виконавчих органів ради  Балка Д.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іський голова                                                     Андрій  ЗАЛІ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                                    Георгій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начальника юридичного відділу</w:t>
        <w:tab/>
        <w:tab/>
        <w:t xml:space="preserve">                      Тетяна ЛІНИНСЬ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Начальник управління житлово-комунального        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подарства                                                                                      Андрій  ДУМ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ий текст Знак"/>
    <w:qFormat/>
    <w:rPr>
      <w:rFonts w:cs="Times New Roman"/>
      <w:sz w:val="24"/>
      <w:szCs w:val="24"/>
      <w:lang w:val="en-US"/>
    </w:rPr>
  </w:style>
  <w:style w:type="character" w:styleId="Style16">
    <w:name w:val="Основний текст з відступом Знак"/>
    <w:qFormat/>
    <w:rPr>
      <w:rFonts w:cs="Times New Roman"/>
      <w:sz w:val="24"/>
      <w:szCs w:val="24"/>
      <w:lang w:val="en-US"/>
    </w:rPr>
  </w:style>
  <w:style w:type="character" w:styleId="2">
    <w:name w:val="Основний текст 2 Знак"/>
    <w:qFormat/>
    <w:rPr>
      <w:rFonts w:cs="Times New Roman"/>
      <w:sz w:val="24"/>
      <w:szCs w:val="24"/>
      <w:lang w:val="en-US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ind w:left="709" w:firstLine="720"/>
      <w:jc w:val="both"/>
    </w:pPr>
    <w:rPr>
      <w:sz w:val="28"/>
      <w:szCs w:val="28"/>
    </w:rPr>
  </w:style>
  <w:style w:type="paragraph" w:styleId="Style18">
    <w:name w:val="Знак Знак"/>
    <w:basedOn w:val="Normal"/>
    <w:qFormat/>
    <w:pPr>
      <w:autoSpaceDE w:val="true"/>
    </w:pPr>
    <w:rPr>
      <w:rFonts w:ascii="Verdana" w:hAnsi="Verdana" w:eastAsia="MS Mincho;ＭＳ 明朝" w:cs="Verdana"/>
      <w:sz w:val="28"/>
      <w:szCs w:val="28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6:00Z</dcterms:created>
  <dc:creator>Ñåðã³é</dc:creator>
  <dc:description/>
  <cp:keywords/>
  <dc:language>en-US</dc:language>
  <cp:lastModifiedBy>Specialist</cp:lastModifiedBy>
  <cp:lastPrinted>2022-03-30T15:27:00Z</cp:lastPrinted>
  <dcterms:modified xsi:type="dcterms:W3CDTF">2022-03-30T12:51:00Z</dcterms:modified>
  <cp:revision>8</cp:revision>
  <dc:subject/>
  <dc:title> </dc:title>
</cp:coreProperties>
</file>