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79"/>
        <w:gridCol w:w="636"/>
        <w:gridCol w:w="1519"/>
        <w:gridCol w:w="409"/>
        <w:gridCol w:w="633"/>
        <w:gridCol w:w="1270"/>
        <w:gridCol w:w="1905"/>
      </w:tblGrid>
      <w:tr>
        <w:trPr>
          <w:trHeight w:val="993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А МІ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Р О З П О Р Я Д Ж Е Н Н Я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міського голови</w:t>
            </w:r>
          </w:p>
        </w:tc>
      </w:tr>
      <w:tr>
        <w:trPr>
          <w:trHeight w:val="129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5.03.2022</w:t>
            </w:r>
          </w:p>
        </w:tc>
        <w:tc>
          <w:tcPr>
            <w:tcW w:w="3197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52-р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3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створення групи забезпечення збору тіл (останків) загиблих військовослужбовців держави-агресора, а також незаконних збройних формувань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 42 Закону України «Про місцеве самоврядування в Україні», на виконання наказу Червоноградської РВА «Про затвердження порядку забезпечення збору тіл (останків) загиблих військовослужбовців держави-агресора (Російської Федерації), а також незаконних збройних формувань» від 16.02.2022 р. № 23 з метою недопущення погіршення санітарно-епідемічної ситуації, виникнення небезпечних інфекційних захворювань:</w:t>
      </w:r>
    </w:p>
    <w:p>
      <w:pPr>
        <w:pStyle w:val="Normal"/>
        <w:numPr>
          <w:ilvl w:val="0"/>
          <w:numId w:val="2"/>
        </w:numPr>
        <w:ind w:left="1005" w:hanging="579"/>
        <w:jc w:val="both"/>
        <w:rPr/>
      </w:pPr>
      <w:r>
        <w:rPr>
          <w:bCs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>творити групу забезпечення збору тіл (останків) загиблих військовослужбовців держави-агресора, а також незаконних збройних формувань у складі представників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Підрозділу Червоноградського РВ ГУ Національної поліції у Львівській області – Дмитрів Юрій Миколайович, начальник відділу превенції, керівник груп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uk-UA"/>
        </w:rPr>
        <w:t>Підрозділу територіальної оборони ЗСУ (в/ч А7075) – Козак Іван Тарасович, солдат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Cs/>
          <w:sz w:val="24"/>
          <w:szCs w:val="24"/>
          <w:lang w:val="uk-UA"/>
        </w:rPr>
        <w:t>Підрозділу ГУ ДСНС України у Львівській області – Кіс Роман Петрович, начальник 33-ї ДПРЧ 4-го ДПРЗ ГУ ДСНС у львівській област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>КП «ЦНПМСД» - Кекіш Петро Павлович, лікар загальної практики сімейної медицин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 xml:space="preserve">КП </w:t>
      </w:r>
      <w:r>
        <w:rPr>
          <w:sz w:val="24"/>
          <w:szCs w:val="24"/>
        </w:rPr>
        <w:t>«Центральна міська лікарня Ч</w:t>
      </w:r>
      <w:r>
        <w:rPr>
          <w:sz w:val="24"/>
          <w:szCs w:val="24"/>
          <w:lang w:val="uk-UA"/>
        </w:rPr>
        <w:t>МР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 xml:space="preserve"> - </w:t>
      </w:r>
      <w:r>
        <w:rPr>
          <w:sz w:val="24"/>
          <w:szCs w:val="24"/>
        </w:rPr>
        <w:t>Грондзал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Ігор Володимирович, </w:t>
      </w:r>
      <w:r>
        <w:rPr>
          <w:sz w:val="24"/>
          <w:szCs w:val="24"/>
          <w:lang w:val="uk-UA"/>
        </w:rPr>
        <w:t>директор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 xml:space="preserve">Бюро судово-медичної експертизи – Верес Володимир Йосифович, завідувач Червоноградським районним відділенням КЗ ЛОР «Львівське обласне бюро судово-медичної експертизи». </w:t>
      </w:r>
      <w:r>
        <w:rPr>
          <w:bCs/>
          <w:color w:val="FFFFFF"/>
          <w:sz w:val="24"/>
          <w:szCs w:val="24"/>
          <w:lang w:val="uk-UA"/>
        </w:rPr>
        <w:t>0501775205, 0972417545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 xml:space="preserve">Слідчих правоохоронних органів для фіксації відповідно до Кримінального кодексу України – Муха Андрій Юрійович, старший слідчий Червоноградського РВ </w:t>
      </w:r>
      <w:r>
        <w:rPr>
          <w:sz w:val="24"/>
          <w:szCs w:val="24"/>
          <w:lang w:val="uk-UA"/>
        </w:rPr>
        <w:t>ГУ Національної поліції у Львівській області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>Громадських організацій – Фетісов Олексій Віталійович, співголова Червоноградської міської спілки воїнів Афганістан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У своїй діяльності група керується </w:t>
      </w:r>
      <w:r>
        <w:rPr>
          <w:bCs/>
          <w:sz w:val="24"/>
          <w:szCs w:val="24"/>
          <w:lang w:val="uk-UA"/>
        </w:rPr>
        <w:t xml:space="preserve">«Порядком </w:t>
      </w:r>
      <w:r>
        <w:rPr>
          <w:sz w:val="24"/>
          <w:szCs w:val="24"/>
          <w:lang w:val="uk-UA"/>
        </w:rPr>
        <w:t>забезпечення збору тіл (останків) загиблих військовослужбовців держави-агресора (Російської Федерації), а також незаконних збройних формувань</w:t>
      </w:r>
      <w:r>
        <w:rPr>
          <w:bCs/>
          <w:sz w:val="24"/>
          <w:szCs w:val="24"/>
          <w:lang w:val="uk-UA"/>
        </w:rPr>
        <w:t>» що затверджений наказом начальника Червоноградської РВА від 16.03.2022 року № 23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озпорядження покласти на заступника міського голови з питань виконавчих органів ради Коваля В.С.</w:t>
      </w:r>
    </w:p>
    <w:p>
      <w:pPr>
        <w:pStyle w:val="Normal"/>
        <w:ind w:firstLine="709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286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          </w:t>
            </w:r>
            <w:r>
              <w:rPr>
                <w:sz w:val="25"/>
                <w:szCs w:val="25"/>
                <w:lang w:val="uk-UA"/>
              </w:rPr>
              <w:t>Міський голова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ab/>
            </w:r>
            <w:r>
              <w:rPr>
                <w:i/>
                <w:sz w:val="25"/>
                <w:szCs w:val="25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дрій ЗАЛІВСЬКИЙ 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;Calibri" w:hAnsi="Segoe UI;Calibri" w:cs="Segoe UI;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6:00Z</dcterms:created>
  <dc:creator>Пасичник Владимир Степанович</dc:creator>
  <dc:description/>
  <cp:keywords/>
  <dc:language>en-US</dc:language>
  <cp:lastModifiedBy>RePack</cp:lastModifiedBy>
  <cp:lastPrinted>2022-03-31T08:14:00Z</cp:lastPrinted>
  <dcterms:modified xsi:type="dcterms:W3CDTF">2022-04-06T07:45:00Z</dcterms:modified>
  <cp:revision>3</cp:revision>
  <dc:subject/>
  <dc:title> </dc:title>
</cp:coreProperties>
</file>