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О Т О К О 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шого пленарного засiдання шістнадцятої  сесiї Червоноградської мi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осьмого  скликання Львiвської област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 лютого 2022 року                                           Початок о 10.00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сього депутатiв</w:t>
        <w:tab/>
        <w:tab/>
        <w:t>- 3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Прибуло</w:t>
        <w:tab/>
        <w:tab/>
        <w:tab/>
        <w:t>- 3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Вiдсутнiх</w:t>
        <w:tab/>
        <w:tab/>
        <w:tab/>
        <w:t>-   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iдповiдно до ст.46 Закону України «Про мiсцеве самоврядування в Українi» мiський голова Залiвський Андрiй Iванович  скликав шістнадцяту  сесiю Червоноградської мiської ради восьмого скликання згідно розпорядження міського голови № 18-р від 14.02.2022 ро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ерше пленарне засiдання шістнадцятої сесiї Червоноградської мiської ради восьмого скликання вiдкрив i проводив міський голова.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ький голова запропонував депутатам зареєструватись в системі «Голос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єстровано:</w:t>
        <w:tab/>
        <w:t>21 – присутні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наяв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 ради проінформував, що міський голова перебуває на нараді з військовими, силовиками та головою ЧРДА А.Дячен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 ради: Для ведення першого пленарного засідання шістнадцятої сесії міської ради  нам необхідно обрати робочі органи, на минулому засіданні було обрано робочі органи у складі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Лічильна  комісія: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ойтович Андрій Сергійович –  голова комісії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Члени комісії:        Лапець Михайло Романович – секретар комісії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лтакова Ганан Петрівна –  член комісії </w:t>
      </w:r>
    </w:p>
    <w:p>
      <w:pPr>
        <w:pStyle w:val="Normal"/>
        <w:spacing w:lineRule="auto" w:line="240" w:before="0" w:after="0"/>
        <w:ind w:left="1985" w:hanging="155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ГОЛОСУЮ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За  - 25,  проти  - 0, утрималось – 0 ( 2 не голосувал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опозицію прийнят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екретар ради проінформував, що В.Гаманюк склав повноваження депутата міської ради, відповідно наступний за черговістю депутат М.Дмитру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М.Дмитрук склав Присягу депутата Червоноградської міської рад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 ради проінформував, що Указом Президента України від 24.02.2022 року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64/2022 на всій території країни запроваджено воєнний стан та вніс пропозицію щодо проведення засідання сесії в закритому режимі.</w:t>
      </w:r>
    </w:p>
    <w:p>
      <w:pPr>
        <w:pStyle w:val="Normal"/>
        <w:spacing w:lineRule="auto" w:line="240" w:before="0" w:after="0"/>
        <w:ind w:left="1985" w:hanging="155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ГОЛОСУЮ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За  - 29,  проти  - 0, утрималось – 0 ( 1 не голосував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опозицію прийнят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 ради зазначив, що близько 5-ої години ранку відбулось повномаштабне вторнення російських військ на територію України, </w:t>
      </w:r>
      <w:r>
        <w:rPr>
          <w:rFonts w:cs="Helvetica" w:ascii="Helvetica" w:hAnsi="Helvetica"/>
          <w:color w:val="444444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осія вдалася до масованого ракетного удару по Україні та перейшла в наступ на суходолі з півночі (території Білорусі і РФ), півдня (з Криму) та зі сходу (ОРДЛО), рішенням РНБ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дано Указ Президента від 24.02.2022 року № 64/2022 «Про введення воєнного стану в Україні», згідно яког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Україні вводиться воєнний стан із 05 години 30 хвилин 24 лютого 2022 року строком на 30 діб та </w:t>
      </w:r>
      <w:r>
        <w:rPr>
          <w:rFonts w:cs="Times New Roman" w:ascii="Times New Roman" w:hAnsi="Times New Roman"/>
          <w:sz w:val="24"/>
          <w:szCs w:val="24"/>
        </w:rPr>
        <w:t>проінформував про обмеження, які передбачаються в зв’язку з запровадженням військового стан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 ради проінформував, що на погоджувальній раді погоджувалось винесення 88 питань на порядок денний засідання </w:t>
      </w:r>
      <w:r>
        <w:rPr>
          <w:rFonts w:cs="Times New Roman" w:ascii="Times New Roman" w:hAnsi="Times New Roman"/>
          <w:i/>
          <w:sz w:val="24"/>
          <w:szCs w:val="24"/>
        </w:rPr>
        <w:t>( згідно розпорядження міського голови № 18-р від 14.02.2022 року)</w:t>
      </w:r>
      <w:r>
        <w:rPr>
          <w:rFonts w:cs="Times New Roman" w:ascii="Times New Roman" w:hAnsi="Times New Roman"/>
          <w:sz w:val="24"/>
          <w:szCs w:val="24"/>
        </w:rPr>
        <w:t>, проте в зв</w:t>
      </w:r>
      <w:r>
        <w:rPr>
          <w:rFonts w:cs="Times New Roman" w:ascii="Times New Roman" w:hAnsi="Times New Roman"/>
          <w:sz w:val="24"/>
          <w:szCs w:val="24"/>
          <w:lang w:val="ru-RU"/>
        </w:rPr>
        <w:t>’язку з ситуацією в країні виноситься на розгляд сесії міської ради 2 питанн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 виконання бюджету Червоноградської міської територіальної громади на 2021 рік та внесення змін до бюджету Червоноградької міської територіальної громади на 2022 рік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 утворення ради оборони Червоноградської міської ради та затвердження Положення про не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ГОЛОСУВАЛ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За  - 30,  проти  - 0, утрималось – 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     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опозицію прийнят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ський голова повернувся з наради та запропонував перейти до розгляду попередньо проголосованих питаннь порядку денного.                    </w:t>
      </w:r>
    </w:p>
    <w:p>
      <w:pPr>
        <w:pStyle w:val="Normal"/>
        <w:spacing w:before="0" w:after="0"/>
        <w:ind w:left="2127" w:hanging="21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iський голова: Переходимо до розгляду питання  «</w:t>
      </w:r>
      <w:r>
        <w:rPr>
          <w:rFonts w:cs="Times New Roman" w:ascii="Times New Roman" w:hAnsi="Times New Roman"/>
          <w:sz w:val="24"/>
          <w:szCs w:val="24"/>
          <w:lang w:val="ru-RU"/>
        </w:rPr>
        <w:t>Про виконання бюджету Червоноградської міської територіальної громади на 2021 рік та внесення змін до бюджету Червоноградької міської територіальної громади на 2022 рік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Доповiдач: </w:t>
      </w:r>
      <w:r>
        <w:rPr>
          <w:rFonts w:cs="Times New Roman" w:ascii="Times New Roman" w:hAnsi="Times New Roman"/>
          <w:bCs/>
          <w:sz w:val="24"/>
          <w:szCs w:val="24"/>
        </w:rPr>
        <w:t>Сементух Леся Іванівна  – начальник фінансового управлін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.Сементух прозвітувала про виконання бюджету Червоноградської міської територіальної громади за 2022 рік, проінформувала про зміни, які пропонуються проетом рішення внести до бюджету 2022 р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додатки додаютьс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 зазначила прийняти проект рішення за основ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в місце медіа-пока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говоренні також взяли участь депутати</w:t>
      </w:r>
      <w:r>
        <w:rPr>
          <w:rFonts w:cs="Times New Roman" w:ascii="Times New Roman" w:hAnsi="Times New Roman"/>
          <w:sz w:val="24"/>
          <w:szCs w:val="24"/>
          <w:lang w:val="ru-RU"/>
        </w:rPr>
        <w:t>: В.Гаманюк, М.Лапець, О.Стельмах Р.Запісоцький  та міський голо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іський голов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ставив на голосування прийняти  проект рішення за основу.</w:t>
      </w:r>
    </w:p>
    <w:p>
      <w:pPr>
        <w:pStyle w:val="Normal"/>
        <w:spacing w:lineRule="auto" w:line="240" w:before="0" w:after="0"/>
        <w:ind w:left="1985" w:hanging="155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ГОЛОСУЮ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За  - 26,  проти  - 0, утрималось – 0 (9 не голосувал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   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ішення за основу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.Сементух проінформувала правки в програми «підтримки та покращення матеріально-технічного забезпечення військових частин Т0410 та Т0200 Державної спеціальної служби таранспорту на 2022 рік» і «безпечна громада»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додаються) 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значила доцільність перенаправлення коштів в резервний фонд громади.</w:t>
      </w:r>
    </w:p>
    <w:p>
      <w:pPr>
        <w:pStyle w:val="Normal"/>
        <w:spacing w:lineRule="auto" w:line="240" w:before="0" w:after="0"/>
        <w:ind w:left="1985" w:hanging="155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ГОЛОСУЮ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За  - 29,  проти  - 0, утрималось – 0 ( 2 не голосувал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     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опозиції прийнято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iський голова: В кого   ще є змiни, доповнення, пропозицiї? Немає.</w:t>
      </w:r>
    </w:p>
    <w:p>
      <w:pPr>
        <w:pStyle w:val="Normal"/>
        <w:spacing w:lineRule="auto" w:line="240" w:before="0" w:after="0"/>
        <w:ind w:left="1843" w:hanging="155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иноситься на затвердження рiшення «Про виконання бюджету Червоноградської міської територіальної громади на 2021 рік та внесення змін до бюджету Червоноградької міської територіальної громади на 2022 рік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ind w:left="1559" w:hanging="155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ГОЛОСУЮ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 - 29,  проти  - 0, утрималось – </w:t>
      </w:r>
      <w:r>
        <w:rPr>
          <w:rFonts w:cs="Times New Roman" w:ascii="Times New Roman" w:hAnsi="Times New Roman"/>
          <w:sz w:val="24"/>
          <w:szCs w:val="24"/>
        </w:rPr>
        <w:t>0.</w:t>
      </w:r>
    </w:p>
    <w:p>
      <w:pPr>
        <w:pStyle w:val="Normal"/>
        <w:widowControl w:val="false"/>
        <w:autoSpaceDE w:val="false"/>
        <w:spacing w:lineRule="auto" w:line="240" w:before="0" w:after="0"/>
        <w:ind w:firstLine="184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результати поiменного голосування  додаютьс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Рiшення № 1138 прийнято (додається) .</w:t>
      </w:r>
    </w:p>
    <w:p>
      <w:pPr>
        <w:pStyle w:val="Normal"/>
        <w:spacing w:before="0" w:after="0"/>
        <w:ind w:left="2127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127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127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iський голова: Переходимо до розгляду питання  «Про утворення Ради оборони Червоноградської міської ради та затвердження Положення до неї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Доповiдач: </w:t>
      </w:r>
      <w:r>
        <w:rPr>
          <w:rFonts w:cs="Times New Roman" w:ascii="Times New Roman" w:hAnsi="Times New Roman"/>
          <w:bCs/>
          <w:sz w:val="24"/>
          <w:szCs w:val="24"/>
        </w:rPr>
        <w:t>Залівський Андрій Іванович – міський голо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Залівський, зазначив доцільні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орення Ради оборони, проінформував про її посадовий склад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додаток додаєтьс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 та ознайомив з Положенням  до неї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додається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iський голова: запитав ще змiни, доповнення, пропозицiї до проекту рішення? Немає.</w:t>
      </w:r>
    </w:p>
    <w:p>
      <w:pPr>
        <w:pStyle w:val="Normal"/>
        <w:spacing w:lineRule="auto" w:line="240" w:before="0" w:after="0"/>
        <w:ind w:left="1985" w:hanging="1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иноситься на затвердження рiшення «</w:t>
      </w:r>
      <w:r>
        <w:rPr>
          <w:rFonts w:cs="Times New Roman" w:ascii="Times New Roman" w:hAnsi="Times New Roman"/>
          <w:sz w:val="24"/>
          <w:szCs w:val="24"/>
        </w:rPr>
        <w:t xml:space="preserve">Про утворення </w:t>
      </w:r>
    </w:p>
    <w:p>
      <w:pPr>
        <w:pStyle w:val="Normal"/>
        <w:spacing w:lineRule="auto" w:line="240" w:before="0" w:after="0"/>
        <w:ind w:left="1985" w:hanging="15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</w:p>
    <w:p>
      <w:pPr>
        <w:pStyle w:val="Normal"/>
        <w:spacing w:lineRule="auto" w:line="240" w:before="0" w:after="0"/>
        <w:ind w:left="1985" w:hanging="15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Ради оборони Червоноградської міської ради та затвердження Положення до неї</w:t>
      </w:r>
      <w:r>
        <w:rPr>
          <w:rFonts w:cs="Times New Roman" w:ascii="Times New Roman" w:hAnsi="Times New Roman"/>
          <w:sz w:val="26"/>
          <w:szCs w:val="26"/>
          <w:lang w:eastAsia="ru-RU"/>
        </w:rPr>
        <w:t>».</w:t>
      </w:r>
    </w:p>
    <w:p>
      <w:pPr>
        <w:pStyle w:val="Normal"/>
        <w:spacing w:lineRule="auto" w:line="240" w:before="0" w:after="0"/>
        <w:ind w:left="1985" w:hanging="155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ГОЛОСУЮ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За  - 29,  проти  - 0, утрималось – 0.</w:t>
      </w:r>
    </w:p>
    <w:p>
      <w:pPr>
        <w:pStyle w:val="Normal"/>
        <w:widowControl w:val="false"/>
        <w:autoSpaceDE w:val="false"/>
        <w:spacing w:lineRule="auto" w:line="240" w:before="0" w:after="0"/>
        <w:ind w:firstLine="1843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результати поiменного голосування  додаються)</w:t>
      </w:r>
    </w:p>
    <w:p>
      <w:pPr>
        <w:pStyle w:val="Normal"/>
        <w:widowControl w:val="false"/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iшення № 1139  прийнято (додається)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22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іський голова</w:t>
      </w:r>
      <w:r>
        <w:rPr>
          <w:rFonts w:cs="Times New Roman" w:ascii="Times New Roman" w:hAnsi="Times New Roman"/>
          <w:sz w:val="26"/>
          <w:szCs w:val="26"/>
        </w:rPr>
        <w:t xml:space="preserve">:    Всi питання,  якi виносились на розгляд першого пленарного засідання шістнадцятої  сесiї Червоноградської мiської ради восьмого скликання розглянутi. В кого будуть зауваження i пропозицiї стосовно ведення засiдання сесiї? Немає. 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22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>Про дату  наступного засідання буде повідомлено.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іський голова                    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(підпис)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</w:t>
        <w:tab/>
        <w:t xml:space="preserve">Андрій ЗАЛІВСЬКИ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екретар міської ради                          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(підпис)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Олександр ГРАСУЛОВ</w:t>
      </w:r>
    </w:p>
    <w:sectPr>
      <w:footerReference w:type="default" r:id="rId2"/>
      <w:type w:val="nextPage"/>
      <w:pgSz w:w="12240" w:h="15840"/>
      <w:pgMar w:left="1418" w:right="851" w:gutter="0" w:header="0" w:top="851" w:footer="340" w:bottom="39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 w:before="0" w:after="0"/>
      <w:textAlignment w:val="baseline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  <w:bCs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LineNumbering">
    <w:name w:val="Line Number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ocdata">
    <w:name w:val="docdata"/>
    <w:qFormat/>
    <w:rPr/>
  </w:style>
  <w:style w:type="character" w:styleId="1">
    <w:name w:val="Основни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Rvts82">
    <w:name w:val="rvts82"/>
    <w:qFormat/>
    <w:rPr/>
  </w:style>
  <w:style w:type="character" w:styleId="Rvts37">
    <w:name w:val="rvts37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pacing w:lineRule="auto" w:line="240" w:before="0" w:after="0"/>
      <w:ind w:left="4253" w:right="-1333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8"/>
      <w:szCs w:val="28"/>
      <w:lang w:val="en-US"/>
    </w:rPr>
  </w:style>
  <w:style w:type="paragraph" w:styleId="Rvps6">
    <w:name w:val="rvps6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100" w:after="0"/>
    </w:pPr>
    <w:rPr>
      <w:rFonts w:ascii="Times New Roman" w:hAnsi="Times New Roman" w:cs="Times New Roman"/>
      <w:sz w:val="28"/>
      <w:szCs w:val="28"/>
    </w:rPr>
  </w:style>
  <w:style w:type="paragraph" w:styleId="Style20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12">
    <w:name w:val="Звичайни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uk-UA" w:bidi="ar-SA" w:eastAsia="zh-CN"/>
    </w:rPr>
  </w:style>
  <w:style w:type="paragraph" w:styleId="Style21">
    <w:name w:val="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8" w:before="420" w:after="0"/>
      <w:ind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ru-RU"/>
    </w:rPr>
  </w:style>
  <w:style w:type="paragraph" w:styleId="Style22">
    <w:name w:val="Абзац списка"/>
    <w:basedOn w:val="Normal"/>
    <w:qFormat/>
    <w:pPr>
      <w:numPr>
        <w:ilvl w:val="0"/>
        <w:numId w:val="2"/>
      </w:numPr>
      <w:spacing w:lineRule="auto" w:line="240" w:before="0" w:after="0"/>
      <w:contextualSpacing/>
      <w:jc w:val="both"/>
    </w:pPr>
    <w:rPr>
      <w:rFonts w:eastAsia="Calibri"/>
      <w:color w:val="000000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Rtecenter">
    <w:name w:val="rtecenter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29:00Z</dcterms:created>
  <dc:creator>User</dc:creator>
  <dc:description/>
  <cp:keywords/>
  <dc:language>en-US</dc:language>
  <cp:lastModifiedBy>RePack</cp:lastModifiedBy>
  <cp:lastPrinted>2022-05-02T14:49:00Z</cp:lastPrinted>
  <dcterms:modified xsi:type="dcterms:W3CDTF">2022-05-02T12:40:00Z</dcterms:modified>
  <cp:revision>132</cp:revision>
  <dc:subject/>
  <dc:title>П Р О Т О К О Л</dc:title>
</cp:coreProperties>
</file>