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79"/>
        <w:gridCol w:w="636"/>
        <w:gridCol w:w="385"/>
        <w:gridCol w:w="1543"/>
        <w:gridCol w:w="633"/>
        <w:gridCol w:w="1270"/>
        <w:gridCol w:w="1905"/>
      </w:tblGrid>
      <w:tr>
        <w:trPr>
          <w:trHeight w:val="993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А МІ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Р О З П О Р Я Д Ж Е Н Н Я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129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</w:t>
            </w:r>
          </w:p>
        </w:tc>
        <w:tc>
          <w:tcPr>
            <w:tcW w:w="3197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________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охорону об’єктів критичної інфраструктур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на виконання наказу Червоноградської РВА «Про організацію оборони Червоноградського району» від 28.04.2022 р. № 35 з метою забезпечення життєдіяльності міста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  <w:lang w:val="uk-UA"/>
        </w:rPr>
        <w:t>1. Затвердити Перелік об’єктів критичної інфраструктури та засоби охорони, що задіяні в мирний час, що додається.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гідно плану підсилення охорони господарських об’єктів Мобілізаційного плану виконавчого комітету Червоноградської міської ради забезпечення заходів з питань охорони та оборони об’єктів критичної інфраструктури покласти на начальника Червоноградського районного відділу поліції ГУ НП України у Львів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Начальнику Червоноградського районного відділу поліції ГУ НП України у Львівській області при здійсненні заходів з питань охорони та оборони об’єктів критичної інфраструктури залучати громадські формування з охорони громадського порядку та громадяни, що виявили бажання взяти участь у обороні міста в лавах добровольчих формувань територіальної громади.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286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Міський голова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ЗАЛІВСЬКИЙ 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вноваженнями уповноваженої особи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з питань запобігання та виявлення корупції</w:t>
        <w:tab/>
        <w:tab/>
        <w:tab/>
        <w:t xml:space="preserve"> Олег МУСІЙ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</w:t>
        <w:tab/>
        <w:t>Георгій ТИМЧИШИН</w:t>
      </w:r>
    </w:p>
    <w:p>
      <w:pPr>
        <w:pStyle w:val="Normal"/>
        <w:ind w:left="645" w:hanging="78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45" w:hanging="78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5" w:hanging="78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чальник  юридичного відділу                                         </w:t>
        <w:tab/>
        <w:t>Віталій ЦЮПА</w:t>
      </w:r>
    </w:p>
    <w:p>
      <w:pPr>
        <w:pStyle w:val="Normal"/>
        <w:ind w:left="645" w:hanging="78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з питань НС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оронної та мобілізаційної роботи</w:t>
        <w:tab/>
        <w:tab/>
        <w:tab/>
        <w:tab/>
        <w:t>Іван ВАСЬКО</w:t>
      </w:r>
    </w:p>
    <w:p>
      <w:pPr>
        <w:pStyle w:val="Normal"/>
        <w:ind w:left="645" w:hanging="78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shd w:fill="FFFFFF" w:val="clear"/>
        <w:ind w:left="5245" w:hanging="0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м Червоноградського міського голови</w:t>
      </w:r>
    </w:p>
    <w:p>
      <w:pPr>
        <w:pStyle w:val="Normal"/>
        <w:shd w:fill="FFFFFF" w:val="clear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№ __________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об’єктів критичної інфраструктури та засоби хорони, що задіяні в мирний ча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b/>
          <w:bCs/>
          <w:sz w:val="25"/>
          <w:szCs w:val="25"/>
          <w:lang w:val="uk-UA"/>
        </w:rPr>
        <w:t>Бендюзький (Червоноградський</w:t>
      </w:r>
      <w:r>
        <w:rPr>
          <w:sz w:val="25"/>
          <w:szCs w:val="25"/>
          <w:lang w:val="uk-UA"/>
        </w:rPr>
        <w:t>) водозабір розташований в  3 км на південний схід від м.Червонограда на правобережжі  р. Західний Бу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b/>
          <w:bCs/>
          <w:sz w:val="25"/>
          <w:szCs w:val="25"/>
          <w:lang w:val="uk-UA"/>
        </w:rPr>
        <w:t>Правдинський водозабір</w:t>
      </w:r>
      <w:r>
        <w:rPr>
          <w:sz w:val="25"/>
          <w:szCs w:val="25"/>
          <w:lang w:val="uk-UA"/>
        </w:rPr>
        <w:t xml:space="preserve"> розташований на відстані 8 км на північний захід від м. Червоногра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b/>
          <w:bCs/>
          <w:sz w:val="25"/>
          <w:szCs w:val="25"/>
          <w:lang w:val="uk-UA"/>
        </w:rPr>
        <w:t>Межирічанський водозабір</w:t>
      </w:r>
      <w:r>
        <w:rPr>
          <w:sz w:val="25"/>
          <w:szCs w:val="25"/>
          <w:lang w:val="uk-UA"/>
        </w:rPr>
        <w:t xml:space="preserve"> розташований в межиріччі рр. Західного Бугу, Солокії та Рати, південніше м. Червоногра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b/>
          <w:bCs/>
          <w:sz w:val="25"/>
          <w:szCs w:val="25"/>
          <w:lang w:val="uk-UA"/>
        </w:rPr>
        <w:t>Борятинський водозабір</w:t>
      </w:r>
      <w:r>
        <w:rPr>
          <w:sz w:val="25"/>
          <w:szCs w:val="25"/>
          <w:lang w:val="uk-UA"/>
        </w:rPr>
        <w:t xml:space="preserve"> розташований в 1,5 км на північний захід від м. Червоногра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b/>
          <w:sz w:val="25"/>
          <w:szCs w:val="25"/>
          <w:lang w:val="uk-UA"/>
        </w:rPr>
        <w:t xml:space="preserve">Каналізаційно-очисні споруди </w:t>
      </w:r>
      <w:r>
        <w:rPr>
          <w:sz w:val="25"/>
          <w:szCs w:val="25"/>
          <w:lang w:val="uk-UA"/>
        </w:rPr>
        <w:t>м. Червонограда, с. Добрячин, вул. Нова 4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b/>
          <w:sz w:val="25"/>
          <w:szCs w:val="25"/>
          <w:lang w:val="uk-UA"/>
        </w:rPr>
        <w:t xml:space="preserve">Каналізаційно-очисні споруди </w:t>
      </w:r>
      <w:r>
        <w:rPr>
          <w:sz w:val="25"/>
          <w:szCs w:val="25"/>
          <w:lang w:val="uk-UA"/>
        </w:rPr>
        <w:t>м. Соснівка, вул. привокзальна, 2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b/>
          <w:sz w:val="25"/>
          <w:szCs w:val="25"/>
          <w:lang w:val="uk-UA"/>
        </w:rPr>
        <w:t xml:space="preserve">Каналізаційно-очисні споруди </w:t>
      </w:r>
      <w:r>
        <w:rPr>
          <w:sz w:val="25"/>
          <w:szCs w:val="25"/>
          <w:lang w:val="uk-UA"/>
        </w:rPr>
        <w:t>смт. Гірник, вул. Львівська, 5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b/>
          <w:sz w:val="25"/>
          <w:szCs w:val="25"/>
          <w:lang w:val="uk-UA"/>
        </w:rPr>
        <w:t>Міст</w:t>
      </w:r>
      <w:r>
        <w:rPr>
          <w:sz w:val="25"/>
          <w:szCs w:val="25"/>
          <w:lang w:val="uk-UA"/>
        </w:rPr>
        <w:t xml:space="preserve"> через р. Солокія, вул. Львівсь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b/>
          <w:sz w:val="25"/>
          <w:szCs w:val="25"/>
          <w:lang w:val="uk-UA"/>
        </w:rPr>
        <w:t>Міст</w:t>
      </w:r>
      <w:r>
        <w:rPr>
          <w:sz w:val="25"/>
          <w:szCs w:val="25"/>
          <w:lang w:val="uk-UA"/>
        </w:rPr>
        <w:t xml:space="preserve"> через р. Солокія, вул. Й.Сліпо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b/>
          <w:sz w:val="25"/>
          <w:szCs w:val="25"/>
          <w:lang w:val="uk-UA"/>
        </w:rPr>
        <w:t>Міст</w:t>
      </w:r>
      <w:r>
        <w:rPr>
          <w:sz w:val="25"/>
          <w:szCs w:val="25"/>
          <w:lang w:val="uk-UA"/>
        </w:rPr>
        <w:t xml:space="preserve"> через р. Солокія, вул. Б.Хмельницько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b/>
          <w:sz w:val="25"/>
          <w:szCs w:val="25"/>
          <w:lang w:val="uk-UA"/>
        </w:rPr>
        <w:t>Підвісний міст</w:t>
      </w:r>
      <w:r>
        <w:rPr>
          <w:sz w:val="25"/>
          <w:szCs w:val="25"/>
          <w:lang w:val="uk-UA"/>
        </w:rPr>
        <w:t xml:space="preserve"> через р. Західний Буг, вул. Набереж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b/>
          <w:sz w:val="25"/>
          <w:szCs w:val="25"/>
          <w:lang w:val="uk-UA"/>
        </w:rPr>
        <w:t>Міст</w:t>
      </w:r>
      <w:r>
        <w:rPr>
          <w:sz w:val="25"/>
          <w:szCs w:val="25"/>
          <w:lang w:val="uk-UA"/>
        </w:rPr>
        <w:t xml:space="preserve"> через р. Зах.Буг, вул. Гого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b/>
          <w:sz w:val="25"/>
          <w:szCs w:val="25"/>
          <w:lang w:val="uk-UA"/>
        </w:rPr>
        <w:t>Міст</w:t>
      </w:r>
      <w:r>
        <w:rPr>
          <w:sz w:val="25"/>
          <w:szCs w:val="25"/>
          <w:lang w:val="uk-UA"/>
        </w:rPr>
        <w:t xml:space="preserve"> через р. Зах.Буг, вул. Радехівсь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b/>
          <w:sz w:val="25"/>
          <w:szCs w:val="25"/>
          <w:lang w:val="uk-UA"/>
        </w:rPr>
        <w:t>Полігон</w:t>
      </w:r>
      <w:r>
        <w:rPr>
          <w:sz w:val="25"/>
          <w:szCs w:val="25"/>
          <w:lang w:val="uk-UA"/>
        </w:rPr>
        <w:t xml:space="preserve"> твердих побутових відходів, вул. Львівська, 8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айонна газова котельня № І, вул.. Промислова, 2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айонна газова котельня № 2, Промислова, 2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айонна газова котельня .№ 3, шахта «Наді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айонна газова котельня № 4, вул.. Коновальця, 2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айонна газова котельня № 5, вул.. Володимира, 1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айонна газова котельня № 6, вул. Івасюка, 1 (лікарн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айонна газова котельня № 8, Гірник, вул. Січових Стрільців, 2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айонна газова котельня № 9, Соснівка, вул. Грушевського, 3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Адмінбудівля Північний РЕМ, вул. Гоголя,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івнічний РЕМ, ПС-М-110, вул. Радехівська, 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івнічний РЕМ, ПС-Ч-2, вул. Промисло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івнічний РЕМ, ПС-Ч-1, вул. Промислова. 2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івнічний РЕМ, ПС-Ч-3, вул. Б.Хмельницького, 75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івнічний РЕМ, ЦЗФ, с. Сілець, біля західної огорожі ПАТ «Львівська вугільна компані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івнічний РЕМ, ПС-М-3, с. Межиріччя, біля південної огорожі шахта «Межирічанськ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івнічний РЕМ, ПС-М-9, м. Соснівка, біля західної огорожі шахти «Наді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івнічний РЕМ, ПС-М-5, с. Волсвин, біля дороги на Городищ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івнічний РЕМ, ПС «Добрячин», с. Добрячин, біля дороги на с. Борят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Червоноградське відділення АТ «Львівгаз», адмінприміщення, вул. Хмельницького, 7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Червоноградське відділення АТ «Львівгаз», адмінприміщення АДС м. Соснівка, вул. Лісна, 5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Червоноградське відділення АТ «Львівгаз», ГРП (вхідне), Бандер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Адмінприміщення міської ради</w:t>
      </w:r>
    </w:p>
    <w:p>
      <w:pPr>
        <w:pStyle w:val="Normal"/>
        <w:ind w:left="645" w:hanging="78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05:00Z</dcterms:created>
  <dc:creator>Пасичник Владимир Степанович</dc:creator>
  <dc:description/>
  <cp:keywords/>
  <dc:language>en-US</dc:language>
  <cp:lastModifiedBy>Specialist</cp:lastModifiedBy>
  <cp:lastPrinted>2022-05-03T15:01:00Z</cp:lastPrinted>
  <dcterms:modified xsi:type="dcterms:W3CDTF">2022-05-03T12:05:00Z</dcterms:modified>
  <cp:revision>2</cp:revision>
  <dc:subject/>
  <dc:title> </dc:title>
</cp:coreProperties>
</file>