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шістна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6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громадянина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іцкого Михайла Ігоровича,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реної особи Маліцкої Ірини Йосипівни</w:t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>громадянина Маліцкого Михайла Ігоровича, який діє  на підставі довіреності НРМ 103459 від 31 серпня 2021 року від імені громадянки Маліцкої Ірини Йосипівни про надання в оренду земельної ділянки, керуючись Земельним Кодексом України, Законом України «Про Державний земельний кадастр» вiд 07.07.2011 №3613-УI, Податковим Кодексом України вiд 02.12.2010 № 2755-УI, Законом України вiд 02.10.2003 № 1211–IV "Про внесення змiн до Закону України "Про оренду землi" та вiд 21.05.1997 № 280/97-ВР "Про мiсцеве самоврядування в Українi», Червоноградська мiська рада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технічну документацію із землеустрою з визначення нормативної грошової оцінки земельної ділянки площею 1,2752га для </w:t>
      </w:r>
      <w:r>
        <w:rPr>
          <w:sz w:val="26"/>
          <w:szCs w:val="26"/>
          <w:shd w:fill="FFFFFF" w:val="clear"/>
          <w:lang w:val="uk-UA"/>
        </w:rPr>
        <w:t xml:space="preserve"> обслуговування будівель і споруд виробничої бази </w:t>
      </w:r>
      <w:r>
        <w:rPr>
          <w:sz w:val="26"/>
          <w:szCs w:val="26"/>
          <w:lang w:val="uk-UA"/>
        </w:rPr>
        <w:t>(код КВЦПЗД-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Сілець, присілок Копані,                   вул. Шевченка, 65а (за межами  населеного пункту) в розмірі 4962262,27грн (чотири мільйони дев’ятсот шістдесят дві тисячі двісті шістдесят дві грн. 27 коп.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4624886600:07:000:0825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громадянці Маліцкій Ірині Йосипівні на 1 (рік) рік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1,2752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будівель і споруд виробничої бази (</w:t>
      </w:r>
      <w:r>
        <w:rPr>
          <w:sz w:val="26"/>
          <w:szCs w:val="26"/>
          <w:lang w:val="uk-UA"/>
        </w:rPr>
        <w:t xml:space="preserve">код КВЦПЗД – 11.02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ословості</w:t>
      </w:r>
      <w:r>
        <w:rPr>
          <w:sz w:val="26"/>
          <w:szCs w:val="26"/>
          <w:lang w:val="uk-UA"/>
        </w:rPr>
        <w:t>), в селі Сілець, присілок Копані, вулиця Шевченка, 65а, встановивши річну орендну плату за земельну ділянку 6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7:000:0825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ромадянці Маліцкій Ірині Йосипівні, виготовити, укласти та забезпечити реєстрацiю Договору оренди землі та провести державну реєстрацiю права оренди земельної дiлянки у державного реєстратора речових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ці Маліцкій Ірині Йосипівні в п’ятиденний термiн з дня державної реєстрацiї права оренди земельної дiлянки подати копiю Договору оренди землі в державну податкову iнспекцiю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виготовлення кадастрового плану земельної ділянки, пiдготовку обмiнного файлу XML, оформлення та державну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</w:tabs>
      <w:ind w:firstLine="561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ГІС Земля</cp:lastModifiedBy>
  <cp:lastPrinted>2022-03-21T09:10:00Z</cp:lastPrinted>
  <dcterms:modified xsi:type="dcterms:W3CDTF">2022-03-21T07:11:00Z</dcterms:modified>
  <cp:revision>35</cp:revision>
  <dc:subject/>
  <dc:title/>
</cp:coreProperties>
</file>