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9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5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айчука Євгена Володимировича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громадянина Файчука Євгена Володимировича про надання дозволу на виготовлення технічної документації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iд 21.05.1997 №280/97-ВР "Про мiсцеве самоврядування в Українi", Червоноградська мiська рада </w:t>
      </w:r>
    </w:p>
    <w:p>
      <w:pPr>
        <w:pStyle w:val="Style15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1. Надати громадянину Файчук Євгену Володимировичу дозвi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200 га для будівництва і обслуговування двоквартирного житлового будинку (код КВЦПЗД – 02.03 для будівництва і обслуговування багатоквартирного житлового будинку), в місті Червоноград на вулиці Надрічна, 2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Файчук Євгену Володимировичу та розробнику документації із землеустрою забезпечити державну реєстрацію земельної ділянки в національній кадастровій системі. Розроблену та погоджену у встановленому порядку технічну документацію із землеустрою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>(підпис)</w:t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Користувач Windows</cp:lastModifiedBy>
  <cp:lastPrinted>2022-02-11T11:45:00Z</cp:lastPrinted>
  <dcterms:modified xsi:type="dcterms:W3CDTF">2022-03-18T09:14:00Z</dcterms:modified>
  <cp:revision>364</cp:revision>
  <dc:subject/>
  <dc:title> </dc:title>
</cp:coreProperties>
</file>