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Червоноградської мiської ради 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shd w:fill="FFFFFF" w:val="clear"/>
          <w:lang w:val="uk-UA"/>
        </w:rPr>
      </w:pPr>
      <w:r>
        <w:rPr>
          <w:sz w:val="25"/>
          <w:szCs w:val="25"/>
          <w:lang w:val="uk-UA"/>
        </w:rPr>
        <w:t>Розглянувши клопотання громадян та Фермерських господарств про внесення з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н у рішення Червоноградської міської ради</w:t>
      </w:r>
      <w:r>
        <w:rPr>
          <w:bCs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sz w:val="25"/>
          <w:szCs w:val="25"/>
          <w:lang w:val="uk-UA"/>
        </w:rPr>
        <w:t>враховуючи подані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, 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"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"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Cs/>
          <w:color w:val="000000"/>
          <w:sz w:val="25"/>
          <w:szCs w:val="25"/>
          <w:shd w:fill="FFFFFF" w:val="clear"/>
          <w:lang w:val="uk-UA"/>
        </w:rPr>
      </w:pPr>
      <w:r>
        <w:rPr>
          <w:bCs/>
          <w:color w:val="000000"/>
          <w:sz w:val="25"/>
          <w:szCs w:val="25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1. Внести зміни в підпункт 1.3., пункту 1. рішення Червоноградської міської ради від 23.12.2010 № 19 «Про затвердження проектiв землеустрою </w:t>
      </w:r>
      <w:r>
        <w:rPr>
          <w:bCs/>
          <w:sz w:val="26"/>
          <w:szCs w:val="26"/>
        </w:rPr>
        <w:t>щодо в</w:t>
      </w:r>
      <w:r>
        <w:rPr>
          <w:bCs/>
          <w:sz w:val="26"/>
          <w:szCs w:val="26"/>
          <w:lang w:val="ru-RU"/>
        </w:rPr>
        <w:t>i</w:t>
      </w:r>
      <w:r>
        <w:rPr>
          <w:bCs/>
          <w:sz w:val="26"/>
          <w:szCs w:val="26"/>
        </w:rPr>
        <w:t>дведення земельних д</w:t>
      </w:r>
      <w:r>
        <w:rPr>
          <w:bCs/>
          <w:sz w:val="26"/>
          <w:szCs w:val="26"/>
          <w:lang w:val="ru-RU"/>
        </w:rPr>
        <w:t>i</w:t>
      </w:r>
      <w:r>
        <w:rPr>
          <w:bCs/>
          <w:sz w:val="26"/>
          <w:szCs w:val="26"/>
        </w:rPr>
        <w:t>лянок для будівництва індивідуальних гаражів</w:t>
      </w:r>
      <w:r>
        <w:rPr>
          <w:sz w:val="26"/>
          <w:szCs w:val="26"/>
        </w:rPr>
        <w:t>», в частині «орієнтовна площа земельної ділянки (га)» з «0,0040 га» на «0,0091 га», у зв’язку з уточненням розмірів земельної ділянки на підставі проведених робіт по формуванню меж земельної ділянки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left="5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нести зміни в рішення Червоноградської міської ради № 608 від 06.07.2021 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дозвіл на виготовлення технічних документацій із землеустрою на території Червоноградської міської територіальної громади», а саме п. 2 викласти в наступній редакції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«2. Надати Фермерському господарству Шумило М.О. дозвіл на виготовлення технічної документації із землеустрою щодо інвентаризації земель з метою надання в оренду земельних ділянок під польовими дорогами запроектованими для доступу до земельних ділянок, розташованих у виробничих масивах, що знаходяться в обробітку фермерського господарства на території Червоноградської міської територіальної громади, за межами населеного пункту села Добрячин, орієнтовною площею 1,0200га».</w:t>
      </w:r>
    </w:p>
    <w:p>
      <w:pPr>
        <w:pStyle w:val="TextBody"/>
        <w:numPr>
          <w:ilvl w:val="0"/>
          <w:numId w:val="2"/>
        </w:numPr>
        <w:tabs>
          <w:tab w:val="clear" w:pos="561"/>
          <w:tab w:val="left" w:pos="0" w:leader="none"/>
          <w:tab w:val="left" w:pos="85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в рішення Червоноградської міської ради № 608 від 06.07.2021 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«Про дозвіл на виготовлення технічних документацій із землеустрою на території Червоноградської міської територіальної громади», а саме п. 3 викласти в наступній редакції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 Надати Фермерському господарству Батюх М.М. дозвіл на виготовлення технічної документації із землеустрою щодо інвентаризації земель з метою надання в оренду земельних ділянок під польовими дорогами запроектованими для доступу до земельних ділянок, розташованих у виробничих масивах, що знаходяться в обробітку фермерського господарства на території Червоноградської міської територіальної громади, за межами населеного пункту села Добрячин, орієнтовною площею 0,4600га»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</w:r>
      <w:r>
        <w:rPr>
          <w:sz w:val="25"/>
          <w:szCs w:val="25"/>
          <w:lang w:val="uk-UA"/>
        </w:rPr>
        <w:t xml:space="preserve">   </w:t>
      </w:r>
      <w:r>
        <w:rPr>
          <w:i/>
          <w:sz w:val="25"/>
          <w:szCs w:val="25"/>
          <w:lang w:val="uk-UA"/>
        </w:rPr>
        <w:t>(підпис)</w:t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</w:t>
      </w:r>
      <w:r>
        <w:rPr>
          <w:sz w:val="26"/>
          <w:szCs w:val="26"/>
          <w:lang w:val="uk-UA"/>
        </w:rPr>
        <w:t>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2-01-13T11:16:00Z</cp:lastPrinted>
  <dcterms:modified xsi:type="dcterms:W3CDTF">2022-03-18T09:29:00Z</dcterms:modified>
  <cp:revision>135</cp:revision>
  <dc:subject/>
  <dc:title> </dc:title>
</cp:coreProperties>
</file>