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шістн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9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>
          <w:trHeight w:val="74" w:hRule="atLeas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яківа Богдана Григоровича</w:t>
      </w:r>
    </w:p>
    <w:p>
      <w:pPr>
        <w:pStyle w:val="Style16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ина Дяківа Богдана Григоровича, про затвердження технічної документації на виготовлення проекту землеустрою щодо створення нових та впорядкування існуючого землекористування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Податковим кодексом України вiд 02.12.2010 № 2755-УI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25.06.2019 № 1277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міста Червонограда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документац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на виготовлення проекту землеустрою щодо створення нових та впорядкування існуючого землекористування</w:t>
      </w:r>
      <w:r>
        <w:rPr>
          <w:sz w:val="26"/>
          <w:szCs w:val="26"/>
          <w:lang w:val="uk-UA"/>
        </w:rPr>
        <w:t xml:space="preserve"> на земельну  ділянку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07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цеху по виготовленню меблевої фурнітури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113)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4200:03:000:0034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ати дозвіл громадянину Дяківу Богдану Григоровичу на виготовлення технічної документації з нормативної грошової оцінки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площею 0,0700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цеху по виготовленню меблевої фурнітури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 , вул. Центральна,113)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4200:03:000:0034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3. Надати громадянину Дяківу Богдану Григоровичу </w:t>
      </w:r>
      <w:r>
        <w:rPr>
          <w:sz w:val="26"/>
          <w:szCs w:val="26"/>
        </w:rPr>
        <w:t>на</w:t>
      </w:r>
      <w:r>
        <w:rPr>
          <w:sz w:val="26"/>
          <w:szCs w:val="26"/>
          <w:lang w:val="uk-UA"/>
        </w:rPr>
        <w:t xml:space="preserve"> 3 (три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0700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цеху по виготовленню меблевої фурнітури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113)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  <w:lang w:val="uk-UA"/>
        </w:rPr>
        <w:t xml:space="preserve"> встановивши річну орендну плату за земельну ділянку 6 % від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–4624884200:03:000:0034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Дяківу Богдану Григоровичу в п’ятиденний термiн з дня державної реєстрацiї права оренди земельної дiлянки подати копiю Договору оренди землі в державну податкову iнспекцiю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оформлення та державну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2-03-18T15:11:00Z</cp:lastPrinted>
  <dcterms:modified xsi:type="dcterms:W3CDTF">2022-03-18T13:14:00Z</dcterms:modified>
  <cp:revision>61</cp:revision>
  <dc:subject/>
  <dc:title/>
</cp:coreProperties>
</file>