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шістна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9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клопотання громадянина 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ича Ігоря Миколайовича</w:t>
      </w:r>
    </w:p>
    <w:p>
      <w:pPr>
        <w:pStyle w:val="Style16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ина Трофимовича Ігоря Миколайовича про затвердження технічної документації із землеустрою та надання земельної ділянки в оренду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«Про Державний земельний кадастр»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, Податковим Кодексом України вiд 02.12.2010 № 2755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, Законом України вiд 02.10.2003 № 1211–IV "Про внесення змiн до Закону України "Про оренду землi" та вiд 21.05.1997 № 280/97-ВР "Про мiсцеве самоврядування в Українi»,</w:t>
      </w:r>
      <w:r>
        <w:rPr>
          <w:szCs w:val="24"/>
        </w:rPr>
        <w:t xml:space="preserve"> </w:t>
      </w:r>
      <w:r>
        <w:rPr>
          <w:sz w:val="26"/>
          <w:szCs w:val="26"/>
        </w:rPr>
        <w:t>рішенням Червоноградської міської ради від 25.06.2019 № 1277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міста Червонограда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8936 га 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ля обслуговування</w:t>
      </w:r>
      <w:r>
        <w:rPr>
          <w:sz w:val="26"/>
          <w:szCs w:val="26"/>
          <w:shd w:fill="FFFFFF" w:val="clear"/>
        </w:rPr>
        <w:t xml:space="preserve"> автобази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4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розміщення та експлуатації будівель і споруд автомобільного транспорту та дорожнього господарства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на території Червоноградської міської ради (за межами населеного пункту с. Сілець</w:t>
      </w:r>
      <w:r>
        <w:rPr>
          <w:rFonts w:cs="Times New Roman CYR" w:ascii="Times New Roman CYR" w:hAnsi="Times New Roman CYR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02:000:0011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Дати дозвіл громадяну Трофимовичу Ігорю Миколайовичу на виготовлення технічної документації з нормативної грошової оцінки земельної ділянки площею 0,8936 га  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ля обслуговування</w:t>
      </w:r>
      <w:r>
        <w:rPr>
          <w:sz w:val="26"/>
          <w:szCs w:val="26"/>
          <w:shd w:fill="FFFFFF" w:val="clear"/>
        </w:rPr>
        <w:t xml:space="preserve"> автобази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4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розміщення та експлуатації будівель і споруд автомобільного транспорту та дорожнього господарства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на території Червоноградської міської ради (за межами населеного пункту с. Сілець)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Надати громадянину Трофимовичу Ігорю Миколайовичу  на 10 (десять) років в оренду земельну дiлянку площею 0,8936га 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ля обслуговування</w:t>
      </w:r>
      <w:r>
        <w:rPr>
          <w:sz w:val="26"/>
          <w:szCs w:val="26"/>
          <w:shd w:fill="FFFFFF" w:val="clear"/>
        </w:rPr>
        <w:t xml:space="preserve"> автобази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4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розміщення та експлуатації будівель і споруд автомобільного транспорту та дорожнього господарства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на території Червоноградської міської ради (за межами населеного пункту с. Сілець)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вши річну орендну плату за земельну ділянку   6 % від її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2:000:001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Г</w:t>
      </w:r>
      <w:r>
        <w:rPr>
          <w:sz w:val="26"/>
          <w:szCs w:val="26"/>
        </w:rPr>
        <w:t xml:space="preserve">ромадянину </w:t>
      </w:r>
      <w:r>
        <w:rPr>
          <w:sz w:val="26"/>
          <w:szCs w:val="26"/>
          <w:lang w:val="uk-UA"/>
        </w:rPr>
        <w:t>Трофимовичу Ігорю Миколайовичу виготовити, укласти та забезпечити реєстрацiю Договору оренди землі та провести державну реєстрацiю права оренди земельної дiлянки у державного реєстратора речових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</w:t>
      </w:r>
      <w:r>
        <w:rPr>
          <w:sz w:val="26"/>
          <w:szCs w:val="26"/>
        </w:rPr>
        <w:t xml:space="preserve">ромадянину </w:t>
      </w:r>
      <w:r>
        <w:rPr>
          <w:sz w:val="26"/>
          <w:szCs w:val="26"/>
          <w:lang w:val="uk-UA"/>
        </w:rPr>
        <w:t>Трофимовичу Ігорю Миколайович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державну податкову iнспекцiю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Видатки за виготовлення кадастрового плану земельної ділянки, пiдготовку обмiнного файлу XML, оформлення та державну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Мiський голова </w:t>
        <w:tab/>
        <w:tab/>
      </w:r>
      <w:r>
        <w:rPr>
          <w:i/>
          <w:sz w:val="28"/>
          <w:szCs w:val="28"/>
          <w:lang w:val="uk-UA"/>
        </w:rPr>
        <w:t xml:space="preserve">   (підпис)</w:t>
        <w:tab/>
      </w:r>
      <w:r>
        <w:rPr>
          <w:sz w:val="28"/>
          <w:szCs w:val="28"/>
        </w:rPr>
        <w:tab/>
        <w:tab/>
        <w:t>Андрій ЗАЛІ</w:t>
      </w:r>
      <w:r>
        <w:rPr>
          <w:sz w:val="28"/>
          <w:szCs w:val="28"/>
          <w:lang w:val="uk-UA"/>
        </w:rPr>
        <w:t>ВСЬК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Користувач Windows</cp:lastModifiedBy>
  <cp:lastPrinted>2022-03-18T15:03:00Z</cp:lastPrinted>
  <dcterms:modified xsi:type="dcterms:W3CDTF">2022-03-18T13:06:00Z</dcterms:modified>
  <cp:revision>28</cp:revision>
  <dc:subject/>
  <dc:title/>
</cp:coreProperties>
</file>