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27990</wp:posOffset>
                </wp:positionH>
                <wp:positionV relativeFrom="line">
                  <wp:posOffset>605790</wp:posOffset>
                </wp:positionV>
                <wp:extent cx="10210800" cy="7006590"/>
                <wp:effectExtent l="0" t="508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7006680"/>
                          <a:chOff x="0" y="0"/>
                          <a:chExt cx="10210680" cy="70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70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480" y="22932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ІЙНІ КОМІСІ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СЬКИЙ ГО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2932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І С Ь К А   Р А Д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0"/>
                            <a:ext cx="259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ішення міської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.06.2022 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60020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ИЙ ЗАСТУПНИК МІСЬКОГО ГОЛОВИ з питань дiяльностi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16002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УЮЧИЙ СПРАВАМИ ВИК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ЧОГО КОМІТ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2480" y="343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880" y="2400480"/>
                            <a:ext cx="13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1600200"/>
                            <a:ext cx="197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УПНИК МІСЬКОГО ГОЛОВИ  з питань дiяльностi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543480"/>
                            <a:ext cx="136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фінансування та бухгалтерськ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543480"/>
                            <a:ext cx="1369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з питань надзвичайних ситуацій, оборонної та мобілізацій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200" y="2857680"/>
                            <a:ext cx="136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нансове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400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аль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97180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3543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42292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ів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971800"/>
                            <a:ext cx="136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ня містобудування та  архітек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400480"/>
                            <a:ext cx="136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ня житлово-комунального госпо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24004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іння соціального захисту 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971800"/>
                            <a:ext cx="122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514600"/>
                            <a:ext cx="122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В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800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26290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2004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7720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44578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862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14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0" y="2171880"/>
                            <a:ext cx="41400" cy="27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7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14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491508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50292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3429000"/>
                            <a:ext cx="122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нформаційної полі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32004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у справах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7400" y="30862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880" y="4114800"/>
                            <a:ext cx="136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капітального будівництва та інвести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600200"/>
                            <a:ext cx="16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УПНИК МІСЬКОГО ГОЛОВИ  з питань дiяльностi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3772080"/>
                            <a:ext cx="144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надання адміністратив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2629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290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30862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36576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7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514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343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3148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2206080"/>
                            <a:ext cx="31680" cy="35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7400" y="2171880"/>
                            <a:ext cx="75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86000"/>
                            <a:ext cx="34200" cy="31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2680" y="57150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68648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445788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емельних відно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4572000"/>
                            <a:ext cx="144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еєстр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472068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хорони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5600880"/>
                            <a:ext cx="144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персона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43000"/>
                            <a:ext cx="480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43000"/>
                            <a:ext cx="763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628680"/>
                            <a:ext cx="39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5829480"/>
                            <a:ext cx="197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уповноваженої особи з питань запобігання та виявлення коруп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6400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1028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3120" y="1714680"/>
                            <a:ext cx="9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1600200"/>
                            <a:ext cx="167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ТУПНИК МІСЬКОГО ГОЛОВИ  з питань дiяльностi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217188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0006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6864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4114800"/>
                            <a:ext cx="122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олоді та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43434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5829480"/>
                            <a:ext cx="1974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контролю за дотриманням законодавства в сфері публічних закупів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6515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949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5063400"/>
                            <a:ext cx="144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діл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 питань державного архітектурно-будівельног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40648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33.7pt;margin-top:47.7pt;width:804pt;height:551.7pt" coordorigin="-674,954" coordsize="16080,11034">
                <v:rect id="shape_0" stroked="f" o:allowincell="f" style="position:absolute;left:-674;top:954;width:16079;height:1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2;top:1315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ІЙНІ КОМІСІ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СЬКИЙ 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315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І С Ь К А   Р А Д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0;top:954;width:4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ішення міської рад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.06.2022 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9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7;top:3474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ИЙ ЗАСТУПНИК МІСЬКОГО ГОЛОВИ з питань дiяльностi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5;top:3474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УЮЧИЙ СПРАВАМИ ВИКО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ЧОГО КОМІТ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1495" to="5661,1495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675" to="3264,2034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3,1675" to="7343,2034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3;top:4734;width:21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3;top:3474;width:31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УПНИК МІСЬКОГО ГОЛОВИ  з питань дiяльностi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3;top:6534;width:215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фінансування та бухгалтерськ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6534;width:21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з питань надзвичайних ситуацій, оборонної та мобілізацій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2;top:5454;width:2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нансов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47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аль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563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65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761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ів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5634;width:215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ня містобудування та  архітек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;top:4734;width:215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ня житлово-комунального 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4734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іння соціального захисту 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5634;width:19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4914;width:19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4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ВЧ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МІ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4,2214" to="9883,221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094" to="12763,5094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994" to="12766,5994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6894" to="12761,6894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7974" to="12766,7974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7074" to="432,7074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6174" to="432,6174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4374" to="5343,8747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3364,3114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127,347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6,3114" to="9767,3473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6,3114" to="13367,3473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2394" to="7366,3113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6,2214" to="5683,2214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869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ведення Державного реєстру виборц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8874" to="12779,8874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6354;width:19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нформаційної полі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599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у справах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4,5814" to="9541,5814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3;top:7434;width:215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капітального будівництва та інвести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3474;width:26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УПНИК МІСЬКОГО ГОЛОВИ  з питань дiяльностi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3,3114" to="4384,3473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3;top:6894;width:22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надання адміністратив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3,5094" to="7980,5094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5094" to="5341,5094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5814" to="5341,5814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6714" to="5341,6714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6894" to="9662,6894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914" to="9662,4914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7794" to="9662,7794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6174" to="7983,6174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4428" to="12541,9953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5274" to="434,5274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374" to="8955,7793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4554" to="119,9467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3,9954" to="12781,9954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,8334" to="432,8334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;top:797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емельних віднос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3;top:8154;width:22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еєстр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8388;width:2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хорони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9774;width:22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персона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3,2394" to="7144,2753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7,2754" to="7143,2754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7,2754" to="-298,11393" ID="Line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6,11393" to="5943,11393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10134;width:31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повноваженнями уповноваженої особи з питань запобігання та виявлення коруп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11034" to="1983,11393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257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8,3654" to="10021,3713" ID="Line 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4,2394" to="8704,2573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3474;width:26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ТУПНИК МІСЬКОГО ГОЛОВИ  з питань дiяльностi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2,3114" to="6783,347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4,4374" to="7985,8333" ID="Line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7254" to="7983,7254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8334" to="7983,8334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7434;width:19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олоді та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4,7794" to="5341,7794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3;top:10134;width:310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повноваженнями контролю за дотриманням законодавства в сфері публічних закуп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3,11214" to="5943,1139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8748" to="5279,8748" ID="Line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928;width:22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діл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 питань державного архітектурно-будівельног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9468" to="370,9469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35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Style10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9:00Z</dcterms:created>
  <dc:creator>Ser</dc:creator>
  <dc:description/>
  <cp:keywords/>
  <dc:language>en-US</dc:language>
  <cp:lastModifiedBy>RePa</cp:lastModifiedBy>
  <cp:lastPrinted>2022-06-01T10:58:00Z</cp:lastPrinted>
  <dcterms:modified xsi:type="dcterms:W3CDTF">2022-06-06T11:07:00Z</dcterms:modified>
  <cp:revision>5</cp:revision>
  <dc:subject/>
  <dc:title> </dc:title>
</cp:coreProperties>
</file>