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06" w:hRule="atLeast"/>
        </w:trPr>
        <w:tc>
          <w:tcPr>
            <w:tcW w:w="10095" w:type="dxa"/>
            <w:tcBorders/>
          </w:tcPr>
          <w:tbl>
            <w:tblPr>
              <w:tblW w:w="10362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1382"/>
              <w:gridCol w:w="690"/>
              <w:gridCol w:w="2072"/>
              <w:gridCol w:w="692"/>
              <w:gridCol w:w="1380"/>
              <w:gridCol w:w="2075"/>
            </w:tblGrid>
            <w:tr>
              <w:trPr>
                <w:trHeight w:val="706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1036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ВОНОГРАДСЬКА МІСЬКА РАДА</w:t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ВОНОГРАДСЬКОГО РАЙОНУ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  <w:spacing w:val="20"/>
                    </w:rPr>
                  </w:pPr>
                  <w:r>
                    <w:rPr>
                      <w:b/>
                      <w:bCs/>
                      <w:spacing w:val="20"/>
                    </w:rPr>
                    <w:t xml:space="preserve">Львівської області 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И К О Н А В Ч И Й    К О М І Т Е 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45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09.06.2022</w:t>
                  </w:r>
                </w:p>
              </w:tc>
              <w:tc>
                <w:tcPr>
                  <w:tcW w:w="345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Червоноград</w:t>
                  </w:r>
                </w:p>
              </w:tc>
              <w:tc>
                <w:tcPr>
                  <w:tcW w:w="34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 xml:space="preserve">77 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ідсумки роботи відділу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орту у ІІ півріччі 2021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 півріччі 2022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інформацію начальника відділу молоді та спорту Гаврилюка В.І. про основні напрямки роботи відділу молоді та спорту у ІІ півріччі 2021 року та І півріччі 2022 року і виконання програм в галузі фізичної культури та молодіжної політики на цей період, керуючись ст.32 Закону України „Про місцеве самоврядування в Україні”, виконавчий комітет Червон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Інформацію начальника відділу молоді та спорту Червоноградської міської ради Гаврилюка В.І. про роботу відділу молоді та спорту вз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  Відділу молоді та спорту (Гаврилюк В.І. 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Спільно з міськими осередками та федераціями з видів спорту постійно працювати над розвитком масового  фізкультурно-спортивного руху на території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Спільно з відділом освіти (Гомонко І.І.) продовжити роботу по залученню молоді Червоноградської міської територіальної громади до активних занять фізичною культурою та спор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 Забезпечити координацію діяльності органів обласної, міської виконавчої влади і всіх зацікавлених сторін на виконання програм  у галузі фізичної культури та спорту і молодіжної політики на території Червоноградської територіальної громади на 202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4. Спільно із всіма зацікавленими сторонами оптимізувати роботу по військово-патріотичному вихованню молоді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Земницьку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(підпис)</w:t>
        <w:tab/>
        <w:tab/>
        <w:tab/>
        <w:tab/>
        <w:t>Андрій  ЗАЛ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                            Надія ЗЕМН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  <w:tab/>
        <w:tab/>
        <w:t>Георгій ТИМ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</w:t>
        <w:tab/>
        <w:tab/>
        <w:t>Віталій  ЦЮ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ої особи з питань запобігання та              Олег  МУ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коруп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олоді                                               Валерій  ГАВРИ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Style10">
    <w:name w:val="Шрифт абзацу за промовчанням"/>
    <w:qFormat/>
    <w:rPr/>
  </w:style>
  <w:style w:type="character" w:styleId="Style11">
    <w:name w:val="Назв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;Arial" w:hAnsi="Verdana;Arial" w:cs="Verdana;Arial"/>
      <w:color w:val="FFFF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8:00Z</dcterms:created>
  <dc:creator>Ser</dc:creator>
  <dc:description/>
  <cp:keywords/>
  <dc:language>en-US</dc:language>
  <cp:lastModifiedBy>Martens</cp:lastModifiedBy>
  <cp:lastPrinted>2017-05-11T11:29:00Z</cp:lastPrinted>
  <dcterms:modified xsi:type="dcterms:W3CDTF">2022-06-09T09:48:00Z</dcterms:modified>
  <cp:revision>2</cp:revision>
  <dc:subject/>
  <dc:title> </dc:title>
</cp:coreProperties>
</file>