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  <w:sz w:val="24"/>
                <w:szCs w:val="24"/>
              </w:rPr>
              <w:t>ЧЕРВОНОГРАДСЬКА МІСЬКА РАДА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.06.2022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№</w:t>
            </w:r>
            <w:r>
              <w:rPr>
                <w:u w:val="single"/>
                <w:lang w:val="uk-UA"/>
              </w:rPr>
              <w:t>85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ін до рішення виконавчого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омітету Червоноградської міської ради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ід 19.10.2021 № 148 «Про встановлення вартості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харчування  вихованців закладів дошкільної освіт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учнів закладів загальної середньої освіти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ідповідно до законів України «Про місцеве самоврядування в Україні»,  «Про охорону дитинства», «Про освіту», «Про повну загальну середню освіту»,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«Про дошкільну освіту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станови Кабінету Міністрів України від 24.03.2021 № 305  «Про затвердження норм та Порядку організації харчування у закладах освіти та дитячих закладах оздоровлення та відпочинку», рішення сесії Червоноградської міської ради Червоноградського району Львівської області від 14.04.2022 № 1255 «Про припинення юридичної особи комунального підприємства» Школяр» шляхом ліквідації» та з метою забезпечення повноцінного харчування вихованців закладів дошкільної освіти,  учнів закладів загальної середньої освіти,  виконавчий комітет Червоноградської міської  рад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Внести зміни  до рішення виконавчого комітету Червоноградської міської ради Червоноградського району Львівської області від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9.10.2021 № 148 «Про встановлення вартості харчування вихованців закладів дошкільної освіти та учнів закладів загальної середньої освіти», а саме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пункт 1 викласти у такій редакції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Встановити у</w:t>
      </w:r>
      <w:r>
        <w:rPr>
          <w:bCs/>
          <w:sz w:val="26"/>
          <w:szCs w:val="26"/>
          <w:lang w:val="uk-UA"/>
        </w:rPr>
        <w:t xml:space="preserve"> 2022 році з дня підписання договору про організацію харчування учнів закладів загальної середньої освіти, укладеного за результатами проведеної процедури закупівлі «Послуг їдалень»,  вартість харчування 1 учня в день у закладі загальної середньої освіти у розмірах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            </w:t>
      </w:r>
      <w:r>
        <w:rPr>
          <w:bCs/>
          <w:sz w:val="26"/>
          <w:szCs w:val="26"/>
          <w:lang w:val="uk-UA"/>
        </w:rPr>
        <w:t>для учнів віком від 6 - 11 років – до 43.00 грн.;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            </w:t>
      </w:r>
      <w:r>
        <w:rPr>
          <w:bCs/>
          <w:sz w:val="26"/>
          <w:szCs w:val="26"/>
          <w:lang w:val="uk-UA"/>
        </w:rPr>
        <w:t xml:space="preserve">для учнів віком від 11 - 14 років – до 48.00 грн.;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sz w:val="26"/>
          <w:szCs w:val="26"/>
          <w:lang w:val="uk-UA"/>
        </w:rPr>
        <w:t xml:space="preserve">                  </w:t>
      </w:r>
      <w:r>
        <w:rPr>
          <w:bCs/>
          <w:sz w:val="26"/>
          <w:szCs w:val="26"/>
          <w:lang w:val="uk-UA"/>
        </w:rPr>
        <w:t>для учнів віком від 14 – 18 років – до 53.00 грн</w:t>
      </w:r>
      <w:r>
        <w:rPr>
          <w:bCs/>
          <w:lang w:val="uk-UA"/>
        </w:rPr>
        <w:t>.»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</w:r>
      <w:r>
        <w:rPr>
          <w:bCs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Контроль за виконанням рішення покласти на заступника міського голови з питань діяльності виконавчих органів ради Земницьку Н.М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</w:t>
        <w:tab/>
        <w:tab/>
        <w:t>(підпис)                Андрій ЗАЛІВСЬКИЙ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З</w:t>
      </w:r>
      <w:r>
        <w:rPr>
          <w:color w:val="000000"/>
          <w:sz w:val="26"/>
          <w:szCs w:val="26"/>
          <w:shd w:fill="FFFFFF" w:val="clear"/>
        </w:rPr>
        <w:t>аступник</w:t>
      </w:r>
      <w:r>
        <w:rPr>
          <w:color w:val="000000"/>
          <w:sz w:val="26"/>
          <w:szCs w:val="26"/>
          <w:shd w:fill="FFFFFF" w:val="clear"/>
          <w:lang w:val="uk-UA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 мiського голови з питань дiяльностi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</w:rPr>
        <w:t>виконавчих органiв ради</w:t>
      </w:r>
      <w:r>
        <w:rPr>
          <w:color w:val="000000"/>
          <w:sz w:val="26"/>
          <w:szCs w:val="26"/>
          <w:shd w:fill="FFFFFF" w:val="clear"/>
          <w:lang w:val="uk-UA"/>
        </w:rPr>
        <w:t xml:space="preserve">                                                             Надія ЗЕМНИЦ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                               Георгій ТИМЧИШИ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iнансового управлiння                                                              Леся СЕМЕНТУ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юридичного відділу                                                  Віталій ЦЮП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та виявлення корупції                                                                  Олег МУСІЙ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Начальник відділу освіти                                                            Ігор ГОМО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Style16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bidi="he-IL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1:00Z</dcterms:created>
  <dc:creator>User</dc:creator>
  <dc:description/>
  <cp:keywords/>
  <dc:language>en-US</dc:language>
  <cp:lastModifiedBy>Martens</cp:lastModifiedBy>
  <cp:lastPrinted>2022-06-06T15:04:00Z</cp:lastPrinted>
  <dcterms:modified xsi:type="dcterms:W3CDTF">2022-06-09T10:01:00Z</dcterms:modified>
  <cp:revision>2</cp:revision>
  <dc:subject/>
  <dc:title> </dc:title>
</cp:coreProperties>
</file>