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55"/>
        <w:gridCol w:w="624"/>
        <w:gridCol w:w="470"/>
        <w:gridCol w:w="1439"/>
        <w:gridCol w:w="624"/>
        <w:gridCol w:w="1255"/>
        <w:gridCol w:w="1774"/>
      </w:tblGrid>
      <w:tr>
        <w:trPr>
          <w:trHeight w:val="107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6.2022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86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огодження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екту організації  дорожнього руху по вул.Героїв Майдану,1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м.Червоноград Львівської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8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 «Проект  організації  дорожнього руху по вул.Героїв Майдану,10 у м.Червоноград Львівської області» забудовник ТзОВ «Естейт Груп» та враховуючи   лист Департаменту  патрульної поліції  управління патрульної поліції у Львівській області від 27.04.2022р. №5871/41/12/02-2022, з метою забезпечення безпеки дорожнього руху, виконавчий комітет Червоноградської міської рад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Погодити  проект організації дорожнього руху по вул.Героїв Майдану,10  у м.Червоноград  Львівської області, що 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Комплекс робіт по облаштуванню технічних засобів організації  дорожнього руху ТзОВ «Естейт Груп» провести у відповідності до нормативних актів з безпеки  дорожнього рух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ідпис)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Дмитро 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 організаційного відділу                                      Наталія ЗАГОРСЬКА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                         Тетяна ЛІНИНСЬКА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уповноваженнями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Олег  МУСІЙ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ЖКГ                                                            Андрій  ДУМИЧ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Work</dc:creator>
  <dc:description/>
  <cp:keywords/>
  <dc:language>en-US</dc:language>
  <cp:lastModifiedBy>Martens</cp:lastModifiedBy>
  <cp:lastPrinted>2022-06-23T09:19:00Z</cp:lastPrinted>
  <dcterms:modified xsi:type="dcterms:W3CDTF">2022-06-28T07:32:00Z</dcterms:modified>
  <cp:revision>23</cp:revision>
  <dc:subject/>
  <dc:title> </dc:title>
</cp:coreProperties>
</file>