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6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8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колективні договор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 колективного договору, між адміністрацією та трудовим колективом Комунального підприємства Спортивний комплекс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ахта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воноградської міської ради на 2022-2025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колективного договору між адміністрацією та трудовим колективом 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ервоноградська міська стоматологічна полікліні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2-2027 рр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                                                </w:t>
        <w:tab/>
        <w:tab/>
        <w:t xml:space="preserve">                    Наталія ЗАГ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</w:t>
        <w:tab/>
        <w:tab/>
        <w:t xml:space="preserve">                                        Тетяна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                                                                    Олег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4:00Z</dcterms:created>
  <dc:creator>Ser</dc:creator>
  <dc:description/>
  <cp:keywords/>
  <dc:language>en-US</dc:language>
  <cp:lastModifiedBy>Martens</cp:lastModifiedBy>
  <cp:lastPrinted>2022-06-21T15:15:00Z</cp:lastPrinted>
  <dcterms:modified xsi:type="dcterms:W3CDTF">2022-06-28T07:51:00Z</dcterms:modified>
  <cp:revision>26</cp:revision>
  <dc:subject/>
  <dc:title> </dc:title>
</cp:coreProperties>
</file>