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О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м виконавчого комітету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рвоноградської міської ради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 xml:space="preserve">07.07.2022 </w:t>
            </w: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ТОКОЛ №2</w:t>
        <w:br/>
        <w:t>засідання конкурсної комісії  на визначення виконавця послуг з вивезення побутових відходів з населених пунктів Червоноградської міської територіальної громади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Cs/>
          <w:sz w:val="22"/>
          <w:szCs w:val="22"/>
          <w:lang w:val="uk-UA"/>
        </w:rPr>
        <w:t>м. Червоноград                                                                                                    30.06.2022р.</w:t>
      </w:r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sz w:val="22"/>
          <w:szCs w:val="22"/>
        </w:rPr>
        <w:t>засідання розпочато:</w:t>
      </w:r>
      <w:r>
        <w:rPr>
          <w:rStyle w:val="Appleconvertedspace"/>
          <w:color w:val="2D435B"/>
          <w:sz w:val="22"/>
          <w:szCs w:val="22"/>
        </w:rPr>
        <w:t> </w:t>
      </w:r>
      <w:r>
        <w:rPr>
          <w:rStyle w:val="Appleconvertedspace"/>
          <w:color w:val="2D435B"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15 год.</w:t>
      </w:r>
      <w:r>
        <w:rPr>
          <w:iCs/>
          <w:sz w:val="22"/>
          <w:szCs w:val="22"/>
        </w:rPr>
        <w:t xml:space="preserve">00 </w:t>
      </w:r>
      <w:r>
        <w:rPr>
          <w:iCs/>
          <w:sz w:val="22"/>
          <w:szCs w:val="22"/>
          <w:lang w:val="uk-UA"/>
        </w:rPr>
        <w:t>хв.</w:t>
      </w:r>
    </w:p>
    <w:p>
      <w:pPr>
        <w:pStyle w:val="Normal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ПРИСУТНІ:       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253"/>
      </w:tblGrid>
      <w:tr>
        <w:trPr/>
        <w:tc>
          <w:tcPr>
            <w:tcW w:w="2026" w:type="dxa"/>
            <w:tcBorders/>
          </w:tcPr>
          <w:p>
            <w:pPr>
              <w:pStyle w:val="Normal"/>
              <w:ind w:right="3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ко Дмитро Іванович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ший заступник міського голови з питань діяльності виконавчих органів ради, голова комісії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ind w:right="3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мич Андрій Степанович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управління житлово-комунального господарства  виконавчого комітету Червоноградської міської ради, заступник  голови комісії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0" w:hRule="atLeast"/>
        </w:trPr>
        <w:tc>
          <w:tcPr>
            <w:tcW w:w="2026" w:type="dxa"/>
            <w:tcBorders/>
          </w:tcPr>
          <w:p>
            <w:pPr>
              <w:pStyle w:val="Normal"/>
              <w:ind w:right="3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Галина Степанівна</w:t>
            </w:r>
          </w:p>
          <w:p>
            <w:pPr>
              <w:pStyle w:val="Normal"/>
              <w:ind w:right="3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3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лик Любомир Андрійович</w:t>
            </w:r>
          </w:p>
          <w:p>
            <w:pPr>
              <w:pStyle w:val="Normal"/>
              <w:ind w:right="3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3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хотський Володимир Гнатович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пеціаліст І категорії  управління житлово - комунального  господарства  виконавчого комітету Червоноградської міської ради, секретар комісії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спеціаліст юридичного вiддiлу виконавчого комітету Червоноградської міської ради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спеціаліст інспекції з благоустрою м. Червонограда управління житлово-комунального господарства; 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ind w:right="3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юк Петро Петрович</w:t>
            </w:r>
          </w:p>
          <w:p>
            <w:pPr>
              <w:pStyle w:val="Normal"/>
              <w:ind w:right="3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3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к Ірина Теодорівна</w:t>
            </w:r>
          </w:p>
          <w:p>
            <w:pPr>
              <w:pStyle w:val="Normal"/>
              <w:ind w:right="3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3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 Юрій Олександрович</w:t>
            </w:r>
          </w:p>
          <w:p>
            <w:pPr>
              <w:pStyle w:val="Normal"/>
              <w:ind w:right="35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а постійної депутатської комісії з питань бюджету; </w:t>
            </w:r>
          </w:p>
          <w:p>
            <w:pPr>
              <w:pStyle w:val="Normal"/>
              <w:jc w:val="both"/>
              <w:rPr>
                <w:color w:val="1B1D1F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B1D1F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1B1D1F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B1D1F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1B1D1F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B1D1F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ста виконавчого комітету Червоноградської міської рад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ідний фахівець Червоноградського відділу Червоноградського районного управління Держпродспоживслужби у Львівській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прошені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 xml:space="preserve">        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05"/>
      </w:tblGrid>
      <w:tr>
        <w:trPr>
          <w:trHeight w:val="501" w:hRule="atLeast"/>
        </w:trPr>
        <w:tc>
          <w:tcPr>
            <w:tcW w:w="1991" w:type="dxa"/>
            <w:tcBorders/>
          </w:tcPr>
          <w:p>
            <w:pPr>
              <w:pStyle w:val="Normal"/>
              <w:ind w:right="263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укоба Юрій Михайлович  </w:t>
            </w:r>
          </w:p>
          <w:p>
            <w:pPr>
              <w:pStyle w:val="Normal"/>
              <w:ind w:right="2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юк Володимир Романович</w:t>
            </w:r>
          </w:p>
          <w:p>
            <w:pPr>
              <w:pStyle w:val="Normal"/>
              <w:ind w:right="2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учасника конкурсу, директор комунального підприємства «Червонограджитлокомунсервіс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юрисконсульт комунального підприємства «Червонограджитлокомунсервіс»;</w:t>
            </w:r>
          </w:p>
        </w:tc>
      </w:tr>
      <w:tr>
        <w:trPr>
          <w:trHeight w:val="1185" w:hRule="atLeast"/>
        </w:trPr>
        <w:tc>
          <w:tcPr>
            <w:tcW w:w="1991" w:type="dxa"/>
            <w:tcBorders/>
          </w:tcPr>
          <w:p>
            <w:pPr>
              <w:pStyle w:val="Normal"/>
              <w:ind w:right="26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ук Андрій Ма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нович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едставник учасника конкурсу, в.о. директора комунального підприємства «Соснівкажитлокомунсервіс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Про оцінювання конкурсних пропозицій на визначення виконавця послуг з вивезення побутових відходів з населених пунктів Червоноградської міської 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Про оголошення переможця конкурсу визначення виконавця послуг з вивезення побутових відходів з населених пунктів Червоноград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ка Дмитра Ігоровича, який запропонував розпочати засідання конкурсної комісії на визначення виконавця послуг з вивезення побутових відходів з населених пунктів Червоноград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  розпочати засідання конкурсної коміс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ГОЛОСУВА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-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И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РИМАЛИСЬ –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sz w:val="22"/>
          <w:szCs w:val="22"/>
          <w:lang w:val="uk-UA"/>
        </w:rPr>
        <w:t>1. Голову комісії, першого заступника міського голови з питань діяльності виконавчих органів ради Балка Дмитра Ігоровича, який запропонував розпочати оцінювання конкурсних пропозицій учасників конкур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ХВАЛИЛИ: розпочати оцінювання конкурсних пропози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ГОЛОСУВА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-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И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ТРИМАЛИСЬ – 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переможця конкурсу здійснюється згідно Критеріїв оцінки визначення переможця конкурсу (додаток до рішення виконавчого комітету Червоноградської міської ради від 24.05.2022р. №73)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17"/>
        <w:gridCol w:w="2393"/>
        <w:gridCol w:w="2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йні  вим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КП «Соснівка-житлокомунсервіс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КП «Житлокомун-сервіс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спецтран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за технічним станом тран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ання санітарного стану спецтран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огляд  водії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ігання та охорона спецтран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руху спецтранспор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надання по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я працівни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поводження з від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контейнер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3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sz w:val="22"/>
          <w:szCs w:val="22"/>
          <w:lang w:val="uk-UA"/>
        </w:rPr>
        <w:t>2. СЛУХАЛИ: Голову комісії, першого заступника міського голови з питань діяльності виконавчих органів ради Балка Дмитра Ігоровича, який зазначив, що більшу кількість балів, відповідно до критеріїв оцінки, отримала конкурсна пропозиція КП «Червонограджитлокомунсерві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понував: оголосити переможцем конкурсу на визначення виконавця послуг з вивезення побутових відходів з населених пунктів Червоноградської міської територіальної громади КП «Червонограджитлокомунсервіс» (юридична адреса: вул. Шевська, 1а, м.Червоноград, Червоноградський р-н., ЄДРПОУ 3161610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  обрати переможцем конкурсу КП «Червонограджитлокомунсерві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ГОЛОСУВА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-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И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ЛУХАЛИ: Голову комісії, який зазначив, що відповідно до Порядку проведення конкурсу на надання послуг з вивезення побутових відходів якщо участь у конкурсі взяло два і більше учасники, то з переможцем конкурсу укладається договір на строк не менше як п’ять рок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поновано: укласти договір з переможцем конкурсу на визначення виконавця послуг з вивезення побутових відходів з населених пунктів Червоноградської міської територіальної громади КП «Червонограджитлокомунсервіс» терміном на 7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 укласти договір з переможцем конкурсу терміном на 7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ГОЛОСУВА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-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И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УХ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 комісії - Балка Дмитра Ігоровича, який запропонував визначити уповноважену особу на підписання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поновано: уповноважити на підписання договору на надання послуг з вивезення побутових відходів міського голову Залівського Андрія Іван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овноважити Залівського Андрія Івановича на підписання договору на надання послуг з вивезення побутових відхо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ГОЛОСУВА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–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И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ТРИМАЛИСЬ -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комісії, Балко Дмитро Ігорович наголосив щодо необхідності передачі абонентської та матеріально-технічної бази від КП «Соснівкажитлокомунсервіс» та КП «Комунальник» , а також зобов’язав керівників даних підприємств попередити працівників, щодо зменшення штатної чисельності та з 01.10.22 р. привести у відповідність штатний розпис. Також попередити абонентів про зміну надавача послуг з вивезення побутових відході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80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firstLine="1451"/>
              <w:jc w:val="both"/>
              <w:outlineLvl w:val="2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__________(підпис)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о БАЛК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олови комісії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__________(підпис)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ДУМ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ретар комісії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__________(підпис)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ина ЖУ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комісії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__________(підпис)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омир КОБЛИ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9" w:leader="none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  <w:lang w:val="uk-UA"/>
              </w:rPr>
              <w:tab/>
              <w:t xml:space="preserve">          __________(підпис)_</w:t>
              <w:tab/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ПІХОТСЬК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__________(підпис)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 ОСТАПЮ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4833" w:hanging="0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4833" w:hanging="0"/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__________(підпис)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 ПАВЛ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uk-UA"/>
              </w:rPr>
              <w:t>___________(підпис)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right"/>
              <w:outlineLvl w:val="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ина ХАРЧУК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/>
    <w:rPr>
      <w:rFonts w:ascii="Verdana;Arial" w:hAnsi="Verdana;Arial" w:cs="Verdana;Arial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9:00Z</dcterms:created>
  <dc:creator>www.PHILka.RU</dc:creator>
  <dc:description/>
  <cp:keywords/>
  <dc:language>en-US</dc:language>
  <cp:lastModifiedBy>Martens</cp:lastModifiedBy>
  <cp:lastPrinted>2022-07-01T14:33:00Z</cp:lastPrinted>
  <dcterms:modified xsi:type="dcterms:W3CDTF">2022-07-07T07:25:00Z</dcterms:modified>
  <cp:revision>9</cp:revision>
  <dc:subject/>
  <dc:title>ФОРМА ПРОТОКОЛУ</dc:title>
</cp:coreProperties>
</file>