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2.07.2022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28-р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  виплату матеріальної допомоги</w:t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ля вирішення соціально-побутових </w:t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итань керівникам самостійних управлінь 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 відділів міської ради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>Відповідно до постанови Кабінету Міністрів України від 09.03.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: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платити матеріальну допомогу для вирішення соціально-побутових питань в межах фонду оплати праці органів місцевого самоврядування керівникам самостійних відділів та управлінь і їх заступникам в розмірі середньомісячної заробітної плати, зокрема: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Управління праці та  соціального захисту населення Червоноградс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начальнику управління Шмирко І.І.;</w:t>
      </w:r>
    </w:p>
    <w:p>
      <w:pPr>
        <w:pStyle w:val="2"/>
        <w:numPr>
          <w:ilvl w:val="0"/>
          <w:numId w:val="3"/>
        </w:numPr>
        <w:ind w:left="0" w:right="-441" w:firstLine="720"/>
        <w:jc w:val="both"/>
        <w:rPr/>
      </w:pPr>
      <w:r>
        <w:rPr>
          <w:b w:val="false"/>
          <w:sz w:val="26"/>
          <w:szCs w:val="26"/>
        </w:rPr>
        <w:t>заступнику начальника управління Шереметі О.І..;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заступнику начальника управління Михалюк М.М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Фінансового управління Червоноградської міської ради</w:t>
      </w:r>
      <w:r>
        <w:rPr>
          <w:sz w:val="26"/>
          <w:szCs w:val="26"/>
        </w:rPr>
        <w:t>:</w:t>
      </w:r>
    </w:p>
    <w:p>
      <w:pPr>
        <w:pStyle w:val="2"/>
        <w:ind w:left="708" w:hanging="0"/>
        <w:jc w:val="both"/>
        <w:rPr/>
      </w:pPr>
      <w:r>
        <w:rPr>
          <w:sz w:val="26"/>
          <w:szCs w:val="26"/>
        </w:rPr>
        <w:t xml:space="preserve">-    </w:t>
      </w:r>
      <w:r>
        <w:rPr>
          <w:b w:val="false"/>
          <w:sz w:val="26"/>
          <w:szCs w:val="26"/>
        </w:rPr>
        <w:t xml:space="preserve"> начальнику  фінансового управління Сементух Л.І.;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заступнику начальника управління Смалюк Л.Д.. 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Відділу освіти Червоноградс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начальнику відділу освіти Гомонку І.І.;</w:t>
      </w:r>
    </w:p>
    <w:p>
      <w:pPr>
        <w:pStyle w:val="2"/>
        <w:numPr>
          <w:ilvl w:val="0"/>
          <w:numId w:val="3"/>
        </w:numPr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тупнику начальника Кардиналу І.П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Відділу культури Червоноградс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начальнику відділу культури Процику А.М..;</w:t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>1.5   Відділу капітального будівництва та інвестицій Червоноградської міської ради: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чальнику відділу капітального будівництва та інвестицій Павлюку П.С.;</w:t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sz w:val="25"/>
          <w:szCs w:val="25"/>
        </w:rPr>
        <w:t>заступнику начальника відділу капітального будівництва та  інвестицій Бажун Х.Ю.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Керівникам вказаних відділів та управлінь провести виплату працівникам матеріальної допомоги для вирішення соціально-побутових питань у розмірі середньомісячної заробітної плати в межах затвердженого фонду оплати праці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 Контроль за виконанням розпорядження покласти на заступника міського голови з  питань діяльності виконавчих органів ради Коваля В.С., заступника міського голови з  питань діяльності виконавчих органів ради Мисака М.І., заступника міського голови з  питань діяльності виконавчих органів ради Земницьку Н.М. </w:t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(підпис)             </w:t>
        <w:tab/>
        <w:tab/>
        <w:t xml:space="preserve">         Андрій ЗАЛІВСЬКИЙ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аступник міського голови з питань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іяльності виконавчих органів ради                                     Володимир КОВАЛЬ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іяльності виконавчих органів ради                                </w:t>
      </w:r>
      <w:r>
        <w:rPr>
          <w:sz w:val="28"/>
          <w:szCs w:val="28"/>
          <w:lang w:val="uk-UA"/>
        </w:rPr>
        <w:t xml:space="preserve">     Микола МИСАК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ступник міського голови з питан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іяльності виконавчих органів ради                                     Надія ЗЕМНИЦЬКА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Начальник організаційного відділу                                      Наталя ЗАГОРСЬК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чальник юридичного відділу </w:t>
        <w:tab/>
        <w:tab/>
        <w:t xml:space="preserve">                               Віталій ЦЮП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ловний спеціаліст з повноваженням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повноваженої особи з питань запобіга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а виявлення корупції                                                            Олег МУСІЙ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6:00Z</dcterms:created>
  <dc:creator>Андрій</dc:creator>
  <dc:description/>
  <cp:keywords/>
  <dc:language>en-US</dc:language>
  <cp:lastModifiedBy>Martens</cp:lastModifiedBy>
  <cp:lastPrinted>2020-12-23T09:11:00Z</cp:lastPrinted>
  <dcterms:modified xsi:type="dcterms:W3CDTF">2022-07-12T12:06:00Z</dcterms:modified>
  <cp:revision>4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